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13 июля 2023 г.                              с. Курсавка                                              № 431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Об </w:t>
      </w:r>
      <w:r>
        <w:rPr>
          <w:spacing w:val="2"/>
          <w:sz w:val="28"/>
          <w:szCs w:val="28"/>
        </w:rPr>
        <w:t xml:space="preserve">утверждении перечня автомобильных дорог, являющихся муниципальной </w:t>
      </w:r>
      <w:r>
        <w:rPr>
          <w:spacing w:val="4"/>
          <w:sz w:val="28"/>
          <w:szCs w:val="28"/>
        </w:rPr>
        <w:t>собственностью Андроповского м</w:t>
      </w:r>
      <w:r>
        <w:rPr>
          <w:sz w:val="28"/>
          <w:szCs w:val="28"/>
        </w:rPr>
        <w:t>униципального округа Ставропольского края (автомобильные дороги общего пользования местного значения)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3 «Об общих принципах организации местного самоуправления в Российской Федерации», от 08 ноября 2007 года № 257-Ф3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ндроповского муниципального округа Ставропольского края от 21 июля 2022 г. № 537 «О порядке утверждения перечня автомобильных дорог общего пользования, являющихся муниципальной собственностью Андроповского муниципального округа Ставропольского края (автомобильные дороги общего пользования местного значения)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автомобильных дорог, являющихся муниципальной собственностью Андроповского муниципального округа Ставропольского края (автомобильные дороги общего пользования местного знач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4 сентября 2022 г. № 665 «Об утверждении перечня автомобильных дорог, являющихся муниципальной собственностью Андроповского муниципального округа Ставропольского края (автомобильные дороги общего пользования местного значения)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июля 2023 г. № 43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автомобильных дорог, являющихся муниципальной собственностью Андроповского муниципального округа Ставропольского края (автомобильные дороги общего пользования местного значения)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134"/>
        <w:gridCol w:w="4111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втомоби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134"/>
        <w:gridCol w:w="2268"/>
        <w:gridCol w:w="992"/>
        <w:gridCol w:w="851"/>
      </w:tblGrid>
      <w:tr>
        <w:trPr>
          <w:tblHeader w:val="true"/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ояр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евинномыс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тен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тенн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знечны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еев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ереулок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ереулок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ереулок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шава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ижни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рас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инномыс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нк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елезнодорожная, сооружение 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горная участок 3, дорога к кладбищ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здная от моста (сооружение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вражный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тор Верхний Калаус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вомайская, участок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лагерю «Юность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лтан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сооружение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сооружение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рипник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Централь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Новый Янкул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х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овин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нутрен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зымян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ижний Янкуль ул. Ю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ижний Янкуль ул. Севе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хний Янкуль ул. Широ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хний Янкуль ул. Парк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Овражный ул. Центр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Овражный 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оровсколесская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ек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азаре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сел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рече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участок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участок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(до СДК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яющая ул. Гагарина и ул. Грековску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яющая ул. Маяковского и ул. Лесну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яющая ул. Красную и ул. Белореченскую (ниже пар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яющая ул. Лесную и Белореченску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яющая от зерносклада до ул Грековск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айск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анкиз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между ул. Титова и ул. Пролетарск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езд по ул. с. Кианкиз»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между ул. Красной и ул. Молодежн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ежду ул. Новой и ул. Пролетарской,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зд к АЗС от ул. Красн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улок между ул. Новой  и ул.Титов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нкул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рас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в с. Янкуль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от №1 до №121,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от №1 до №91,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 от № 2 до №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ира до № 33 по ул. Победы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Южный от ул. Советской до МТ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зер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епно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аздоль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еле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ижнеколонский, ул. Централь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одораздел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ол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вокза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адовый, сооружение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убовая Балк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сооружение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, сооружение 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, сооружение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аскадный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участок 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сооружение 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абере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иан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елку Киан от автомобильной дороги «Кавказ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ымгиреев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0 лет Октяб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че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нече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нече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ий прого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 с ул.70 лет Октября к АЗ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ъезд с ул.70 лет Октября к предприятия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 к  школ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ительный проезд между ул. 70 лет Октября и 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луно-Дмитриевск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ссей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вокзаль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игорьев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Аптечны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беды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льнич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ьни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пад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аждан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нич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ро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Восто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чубея, участок 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Восто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ссентук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го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иколае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наков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зинк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го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по ул. Советской от пересечения с ул. Заречной до пересечения с ул. Школь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енк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№ 1 (с. Казин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№ 2 (с. Казин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единительный №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ул. Советской от пересечения с ул. Строительной д пересечения с ул. Зареч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№ 3 (с. Казинк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дгорно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точная (с. Подгорно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инномыс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а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№ 1 (с. Подгорно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№ 2 (с. Подгорное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точная (х. Терновск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рсавк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ная дорога к с. Суркуль (по ул. Резниченко, ул. Горького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гистраль М-29 Кавказ-Курсавка (по ул. Красная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агистраль М-29 Курсавка-Воровсколесская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ди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л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ишне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иногра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ро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ре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везд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аров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убе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хайл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атийчу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етл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вер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вриче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х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пик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естива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вето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кменё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о-Больнич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враж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рехов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хотнич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лета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станцион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доль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хали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ватор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оветск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зд к новому кладбищу от Стратийчу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2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уркул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бан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янов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ркульск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зниченк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Д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ги межмуниципального значения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«Автомобильная дорога «Кавказ» - совхоз «Янкульск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«Автомобильная дорога «Кавказ» - Водораздел – Казинка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савка – Воровсколесская – Красноярское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«Курсавка – Крымгиреевское – Круглолесское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каз» - Куршава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вказ» - станция Нагутская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автомобильной дороги «Казинка – Подгорное – Терновск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поселку Каскадный от автомобильной дороги «Кавказ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нкуль – Нижнеколонск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мыкание к автомобильной дороге «Новый Янкуль – «Кавказ» - Верхний Янкуль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лтан – примыкание к автомобильной дороге «Курсавка – Крымгиреевское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общего поль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ст-це Воровсколесская от а/д «Курсавка-Ударны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2 ОП М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Н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6:00Z</dcterms:created>
  <dc:creator>Дима</dc:creator>
  <dc:description/>
  <cp:keywords/>
  <dc:language>en-US</dc:language>
  <cp:lastModifiedBy>Kristova</cp:lastModifiedBy>
  <cp:lastPrinted>2022-08-23T10:03:00Z</cp:lastPrinted>
  <dcterms:modified xsi:type="dcterms:W3CDTF">2023-07-19T15:45:00Z</dcterms:modified>
  <cp:revision>12</cp:revision>
  <dc:subject/>
  <dc:title>Приложение 2</dc:title>
</cp:coreProperties>
</file>