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июля 2023 г.                               с. Курсавка                                                  № 412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21 марта 2023 г. № 161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архитектуры Ставропольского края от 10 декабря 2021 г. № 467 «О вводе в эксплуатацию государственной информационной системы обеспечения градостроительной деятельности Ставропольского края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21 марта 2023 г. № 161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(далее – постановление,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после слов «градостроительной деятельности» дополнить словами «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главие административного регламента и пункт 1 по тексту административного регламента после слов «градостроительной деятельности» дополнить словами «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4 административного регламента после слов «градостроительной деятельности» дополнить словами «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административного регламента по текс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сле слов «градостроительной деятельности» дополнить словами «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Слово «ГИСОГД» заменить словом «ГИСОГД 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2:00Z</dcterms:created>
  <dc:creator>SamLab.ws</dc:creator>
  <dc:description/>
  <cp:keywords/>
  <dc:language>en-US</dc:language>
  <cp:lastModifiedBy>Kristova</cp:lastModifiedBy>
  <cp:lastPrinted>2023-06-02T15:37:00Z</cp:lastPrinted>
  <dcterms:modified xsi:type="dcterms:W3CDTF">2023-07-10T15:00:00Z</dcterms:modified>
  <cp:revision>13</cp:revision>
  <dc:subject/>
  <dc:title>ПРАВИТЕЛЬСТВО СТАВРОПОЛЬСКОГО КРАЯ</dc:title>
</cp:coreProperties>
</file>