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Normal"/>
        <w:widowControl w:val="false"/>
        <w:jc w:val="center"/>
        <w:rPr>
          <w:sz w:val="32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1 мая 2023 г.                                 с. Курсавка                                              № 344</w:t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 на территории Андроповского муниципального округа Ставропольского кр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 января 1996 года № 8-ФЗ «О погребении и похоронном деле» (далее – Федеральный закон), постановлением Правительства Российской Федерации от 30 января 2023 года № 119 «Об утверждении коэффициента индексации выплат, пособий и компенсации в 2023 году», постановлением региональной тарифной комиссии Ставропольского края от 30 мая 2023 г. № 36/1-рп «О согласовании стоимости услуг, предоставляемых согласно гарантированному перечню услуг по погребению на территории Андроповского муниципального округа Ставропольского края», руководствуясь Уставом Андроповского муниципального округа Ставропольского края, 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Утвердить прилагаемую стоимость услуг, предоставляемых согласно гарантированному перечню услуг по погребению на территории Андроповского муниципального округа Ставрополь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. Стоимость услуг, предоставляемых согласно гарантированному перечню услуг по погребению, предусмотренных пунктом 1 статьи 9 Федерального закона от 12 января 1996 г. № 8-ФЗ «О погребении и похоронном деле», в размере – 7 793,48 руб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тоимость услуг, предоставляемых согласно гарантированному перечню услуг по погребению, предусмотренных пунктом 3 статьи 12 Федерального закона от 12 января 1996 г. № 8-ФЗ «О погребении и похоронном деле», в размере – 7 793,48 руб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Андроповского муниципального округа Ставропольского края от 16 марта 2022 г. № 182 «Об утверждении стоимости услуг, предоставляемых согласно гарантированному перечню услуг по погребению на территории Андроповского муниципального округа Ставропольского края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на исполняющего обязанности заместителя главы администрации – руководителя отдела дорожного хозяйства, транспорта, </w:t>
      </w:r>
      <w:r>
        <w:rPr>
          <w:bCs/>
          <w:sz w:val="28"/>
          <w:szCs w:val="28"/>
        </w:rPr>
        <w:t>жилищно-коммунального хозяйства</w:t>
      </w:r>
      <w:r>
        <w:rPr>
          <w:sz w:val="28"/>
          <w:szCs w:val="28"/>
        </w:rPr>
        <w:t xml:space="preserve"> администрации Андроповского муниципального округа Ставропольского края Мельникова Р.В.</w:t>
      </w:r>
    </w:p>
    <w:p>
      <w:pPr>
        <w:pStyle w:val="Style19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pacing w:val="-5"/>
          <w:sz w:val="28"/>
          <w:szCs w:val="28"/>
        </w:rPr>
        <w:t>Настоящее постановление вступает в силу</w:t>
      </w:r>
      <w:r>
        <w:rPr>
          <w:rFonts w:eastAsia="SimSun;宋体"/>
          <w:sz w:val="28"/>
          <w:szCs w:val="28"/>
          <w:lang w:eastAsia="zh-CN"/>
        </w:rPr>
        <w:t xml:space="preserve"> после его официального обнародования и применяется к правоотношениям, возникшим с 01 февраля 2023 года. </w:t>
      </w:r>
    </w:p>
    <w:p>
      <w:pPr>
        <w:pStyle w:val="Normal"/>
        <w:widowControl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>
          <w:sz w:val="28"/>
          <w:szCs w:val="28"/>
        </w:rPr>
        <w:t xml:space="preserve">УТВЕРЖДЕНА 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 мая 2023 г. № 344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ОИМОСТЬ УСЛУГ</w:t>
      </w:r>
    </w:p>
    <w:p>
      <w:pPr>
        <w:pStyle w:val="Normal"/>
        <w:widowControl w:val="fals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гребению, предоставляемых согласно гарантированному перечню услуг по погребению на территории Андроповского муниципального округа </w:t>
      </w:r>
    </w:p>
    <w:p>
      <w:pPr>
        <w:pStyle w:val="Normal"/>
        <w:widowControl w:val="fals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681"/>
        <w:gridCol w:w="2127"/>
        <w:gridCol w:w="2127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 в рублях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ункт 1 статьи 9 ФЗ «О погребении и похоронном дел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ункт 3 статьи 12 ФЗ «О погребении и похоронном деле»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681"/>
        <w:gridCol w:w="2127"/>
        <w:gridCol w:w="212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6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36</w:t>
            </w:r>
          </w:p>
        </w:tc>
      </w:tr>
      <w:tr>
        <w:trPr/>
        <w:tc>
          <w:tcPr>
            <w:tcW w:w="56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гроба: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с обивко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без обивки</w:t>
            </w:r>
          </w:p>
        </w:tc>
      </w:tr>
      <w:tr>
        <w:trPr/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ой не более 2.2 м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5,5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,00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редметов, необходимых для погребения (крест, регистрационная табличка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0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других предметов, необходимых для погреб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2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умершего на кладбищ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5,5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3,96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ьё могилы вручную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ронени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,16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9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,16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96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91,04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3,4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3,48</w:t>
            </w:r>
          </w:p>
        </w:tc>
      </w:tr>
    </w:tbl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36:00Z</dcterms:created>
  <dc:creator>User</dc:creator>
  <dc:description/>
  <cp:keywords/>
  <dc:language>en-US</dc:language>
  <cp:lastModifiedBy>Kristova</cp:lastModifiedBy>
  <cp:lastPrinted>2023-04-12T13:25:00Z</cp:lastPrinted>
  <dcterms:modified xsi:type="dcterms:W3CDTF">2023-06-22T06:15:00Z</dcterms:modified>
  <cp:revision>277</cp:revision>
  <dc:subject/>
  <dc:title> </dc:title>
</cp:coreProperties>
</file>