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088" w:leader="none"/>
          <w:tab w:val="left" w:pos="772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января 2023 г.                         с. Курсавка                                               № 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накоплени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х ртутьсодержащих ламп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ндроповского муниципальног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 от 06 октября 2003 года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го и санитарно-эпидемиологического благополучия, </w:t>
      </w:r>
      <w:r>
        <w:rPr>
          <w:sz w:val="28"/>
          <w:szCs w:val="28"/>
        </w:rPr>
        <w:t xml:space="preserve">администрация Андроп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Андроповского муниципального округа Ставропольского края </w:t>
      </w:r>
      <w:r>
        <w:rPr>
          <w:color w:val="000000"/>
          <w:sz w:val="28"/>
          <w:szCs w:val="28"/>
          <w:shd w:fill="FFFFFF" w:val="clear"/>
        </w:rPr>
        <w:t xml:space="preserve">места накопления </w:t>
      </w:r>
      <w:r>
        <w:rPr>
          <w:sz w:val="28"/>
          <w:szCs w:val="28"/>
        </w:rPr>
        <w:t>отработанных ртутьсодержащих ламп, расположенные по следующим адресам: с. Водораздел, ул. Фролова, д. 6, ст-ца Воровсколесская, ул. Советская, д.20, с. Казинка, ул. Советская, д. 10, с. Красноярское, ул. Подтенная, д. 17, с. Крымгиреевское, ул. Строителей, д. 4, с. Курсавка, ул. Красная, д. 43А, с. Куршава, пер. Советский, д. 3, пос. Новый Янкуль, ул. Комсомольская, д. 2, с. Солуно-Дмитриевское, ул. Советская, д.35, с. Султан, ул. Ленина, д. 89 с. Янкуль, ул. Советская, д.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ым отделам администрации Андроповского муниципального округа Ставропольского края осуществить информирование потребителей ртутьсодержащих ламп о расположении мест накопления отработанных ртутьсодержащих ламп в печатных средствах массовой информации, на информационных стендах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значить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–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pacing w:val="20"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ind w:hanging="130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  <w:ind w:firstLine="13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4:00Z</dcterms:created>
  <dc:creator>ххх</dc:creator>
  <dc:description/>
  <cp:keywords/>
  <dc:language>en-US</dc:language>
  <cp:lastModifiedBy>1</cp:lastModifiedBy>
  <cp:lastPrinted>2022-12-21T14:07:00Z</cp:lastPrinted>
  <dcterms:modified xsi:type="dcterms:W3CDTF">2023-01-12T08:54:00Z</dcterms:modified>
  <cp:revision>50</cp:revision>
  <dc:subject/>
  <dc:title> </dc:title>
</cp:coreProperties>
</file>