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widowControl w:val="fals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0"/>
          <w:szCs w:val="32"/>
          <w:lang w:eastAsia="ar-SA"/>
        </w:rPr>
      </w:pPr>
      <w:r>
        <w:rPr>
          <w:b w:val="false"/>
          <w:bCs w:val="false"/>
          <w:sz w:val="20"/>
          <w:szCs w:val="32"/>
          <w:lang w:eastAsia="ar-SA"/>
        </w:rPr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32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10 мая 2023 г.                                с. Курсавка                                               № 297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решениями Совета Андроповского муниципального округа Ставропольского края от 30 </w:t>
      </w:r>
      <w:r>
        <w:rPr>
          <w:b w:val="false"/>
          <w:color w:val="000000"/>
        </w:rPr>
        <w:t>января 2023 г. № 31/338-1 « О внесении изменений и дополнений в решение Совета Андроповского муниципального округа Ставропольского края от 15 декабря 2022 года №29/329-1 «О бюджете Андроповского муниципального округа Ставропольского края на 2023 год и плановый период 2024 и 2025 годов</w:t>
      </w:r>
      <w:r>
        <w:rPr>
          <w:b w:val="false"/>
        </w:rPr>
        <w:t xml:space="preserve">» и от 24 </w:t>
      </w:r>
      <w:r>
        <w:rPr>
          <w:b w:val="false"/>
          <w:color w:val="000000"/>
        </w:rPr>
        <w:t>марта 2023 г. № 33/343-1 « О внесении изменений и дополнений в решение Совета Андроповского муниципального округа Ставропольского края от 15 декабря 2022 года №29/329-1 «О бюджете Андроповского муниципального округа Ставропольского края на 2023 год и плановый период 2024 и 2025 годов</w:t>
      </w:r>
      <w:r>
        <w:rPr>
          <w:b w:val="false"/>
        </w:rPr>
        <w:t>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, от 09 января 2023 г. № 4, от 09 января 2023 г. № 5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после его официального обнародования и распространяется на правоотношения, возникшие с 27 марта 2023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от 10 мая 2023 г. № 297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1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ицию «Объемы и источники финансового обеспечения Программы» и «Ожидаемые конечные результаты реализации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 786 168,13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786 168,1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228 724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296 886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52 687,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43 75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43 75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 том числе за счет межбюджетных трансфертов – 498 012,2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239 160,8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822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79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79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жидаемые конечные результаты реализации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увеличение к 2026 году объема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 до 3,3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нижение доли автомобильных дорог общего пользования местного значения, не отвечающим нормативным требованиям до 60% в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количество выданных разрешений на строительство объектов капитального строительства до 22 ед. в 2026 году</w:t>
            </w:r>
            <w:r>
              <w:rPr>
                <w:b w:val="false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до 100 % в 2026 год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 до 80% к концу реализации Программы.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303 696,2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303 696,2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229 595,9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21 768,2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22 943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22 943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380 594,74 тыс. руб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65 35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В паспорте подпрограммы «Развитие жилищно-коммуналь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36 107,65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36 107,65 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22 135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7 740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 472,9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 447,2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 447,2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28 603,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тыс. руб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9 758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6 426,9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822,2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797,9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797,9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4. В паспорте подпрограммы «Благоустройство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0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211 597,00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211 597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63 787,1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59 450,1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29 446,1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5 год – 19 359,6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6 год – 19 359,6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 том числе за счет межбюджетных трансфертов – 90 407,35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93,1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42 250,7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36 981,2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9 582,17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spacing w:lineRule="auto" w:line="228"/>
        <w:ind w:firstLine="708"/>
        <w:jc w:val="both"/>
        <w:rPr>
          <w:rStyle w:val="Emphasis"/>
          <w:b/>
          <w:b/>
          <w:i w:val="false"/>
          <w:i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i/>
        </w:rPr>
        <w:t>.</w:t>
      </w:r>
      <w:r>
        <w:rPr>
          <w:rStyle w:val="Emphasis"/>
          <w:b/>
          <w:i w:val="false"/>
        </w:rPr>
        <w:t xml:space="preserve"> Таблицу 1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«Сведения 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>, т</w:t>
      </w:r>
      <w:r>
        <w:rPr>
          <w:rStyle w:val="Emphasis"/>
          <w:b/>
          <w:i w:val="false"/>
        </w:rPr>
        <w:t>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и таблицу 4 «</w:t>
      </w:r>
      <w:r>
        <w:rPr>
          <w:b w:val="false"/>
          <w:bCs w:val="false"/>
        </w:rPr>
        <w:t xml:space="preserve">Сведения о весовых коэффициентах, присвоенных целям Программы «Развитие муниципального хозяйства» </w:t>
      </w:r>
      <w:r>
        <w:rPr>
          <w:rStyle w:val="Emphasis"/>
          <w:b/>
          <w:i w:val="false"/>
        </w:rPr>
        <w:t>приложения 5 к муниципальной программе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)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4"/>
        <w:gridCol w:w="1134"/>
        <w:gridCol w:w="1133"/>
        <w:gridCol w:w="1134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Единица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3"/>
        <w:gridCol w:w="1135"/>
        <w:gridCol w:w="1133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ль 1 Программы: </w:t>
            </w:r>
            <w:r>
              <w:rPr>
                <w:b w:val="false"/>
                <w:color w:val="000000"/>
              </w:rPr>
              <w:t>Обеспечение безопасности дорожного движения,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Courier New"/>
                <w:b w:val="false"/>
                <w:color w:val="000000"/>
              </w:rPr>
              <w:t>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Индикатор достижения цели 1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у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Индикатор достижения цели 2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  <w:color w:val="000000"/>
              </w:rPr>
              <w:t>Доля протяженности на территории Андроповского муниципального округа Ставропольского края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а 1 «Развитие дорож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Задача 1 подпрограммы 1 Программы: </w:t>
            </w:r>
            <w:r>
              <w:rPr>
                <w:b w:val="false"/>
                <w:color w:val="000000"/>
              </w:rPr>
              <w:t>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color w:val="000000"/>
              </w:rPr>
              <w:t>Показатели решения задачи 1 подпрограммы 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Увеличение транспортной подвижности населения Андроповского округа </w:t>
            </w:r>
          </w:p>
          <w:p>
            <w:pPr>
              <w:pStyle w:val="ConsPlusCel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ль 2 Программы: </w:t>
            </w:r>
            <w:r>
              <w:rPr>
                <w:b w:val="false"/>
                <w:color w:val="000000"/>
              </w:rPr>
              <w:t xml:space="preserve"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color w:val="000000"/>
              </w:rPr>
              <w:t>Индикатор достижения цели 1 Программы</w:t>
            </w:r>
          </w:p>
          <w:p>
            <w:pPr>
              <w:pStyle w:val="ConsPlusCell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>Количество выданных разрешений на строительство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u w:val="single"/>
                <w:lang w:val="en-US"/>
              </w:rPr>
            </w:pPr>
            <w:r>
              <w:rPr>
                <w:b w:val="false"/>
                <w:bCs w:val="false"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Задача 1 подпрограммы 2 Программы: Р</w:t>
            </w:r>
            <w:r>
              <w:rPr>
                <w:b w:val="false"/>
                <w:color w:val="000000"/>
                <w:spacing w:val="-5"/>
              </w:rPr>
              <w:t>азвитие и совершенствование автоматизированной информационной систем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u w:val="single"/>
                <w:lang w:val="en-US"/>
              </w:rPr>
            </w:pPr>
            <w:r>
              <w:rPr>
                <w:b w:val="false"/>
                <w:color w:val="000000"/>
                <w:spacing w:val="-5"/>
              </w:rPr>
              <w:t>обеспечения градостроительн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u w:val="single"/>
                <w:lang w:val="en-US"/>
              </w:rPr>
            </w:pPr>
            <w:r>
              <w:rPr>
                <w:b w:val="false"/>
                <w:bCs w:val="false"/>
                <w:color w:val="000000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color w:val="000000"/>
              </w:rPr>
              <w:t>Показатель решения задачи 1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Количество сведений, внесенных в информационную систему обеспечения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0</w:t>
            </w:r>
          </w:p>
        </w:tc>
      </w:tr>
      <w:tr>
        <w:trPr>
          <w:trHeight w:val="1146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Задача 2 подпрограммы 2 Программы:</w:t>
            </w:r>
            <w:r>
              <w:rPr>
                <w:b w:val="false"/>
                <w:color w:val="000000"/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pacing w:val="-5"/>
                <w:u w:val="single"/>
              </w:rPr>
            </w:pPr>
            <w:r>
              <w:rPr>
                <w:b w:val="false"/>
                <w:bCs w:val="false"/>
                <w:color w:val="000000"/>
                <w:spacing w:val="-5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color w:val="000000"/>
              </w:rPr>
              <w:t>Показатель решения задачи 2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Количество разработанных документов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ль 3 программы: </w:t>
            </w:r>
            <w:r>
              <w:rPr>
                <w:b w:val="false"/>
                <w:color w:val="000000"/>
              </w:rPr>
              <w:t>Обеспечение комфортных условий проживания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Индикатор достижения цели 3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1 подпрограммы 3 Программы: Р</w:t>
            </w:r>
            <w:r>
              <w:rPr>
                <w:rFonts w:eastAsia="Calibri"/>
                <w:b w:val="false"/>
                <w:color w:val="000000"/>
              </w:rPr>
              <w:t>азвитие коммунальной инфраструктур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color w:val="000000"/>
              </w:rPr>
              <w:t>Показатель 1 решения задачи 1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urier New"/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схемы теплоснабжения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Андроповск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/не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контейнеров для раздельного сбора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Задача 2 подпрограммы 3 Программы: Предоставление социальных выплат молодым семьям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color w:val="000000"/>
              </w:rPr>
              <w:t>Показатели 1 решения задачи 2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,5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Задача 3 подпрограммы 3 Программы: 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Общая площадь жилых помещений, выкупаемых у собственников помещений, на которые Андроповским муниципальным округом получена субсидия на выплату собственникам жилых помещений возмещение за изымаемые жилые помещ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в.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8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1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ль 4 Программы: Совершенствование эстетического вида населенных пунктов территори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Индикатор достижения цели 4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pacing w:val="-7"/>
              </w:rPr>
              <w:t xml:space="preserve">Подпрограмма 4 </w:t>
            </w:r>
            <w:r>
              <w:rPr>
                <w:b w:val="false"/>
                <w:bCs w:val="false"/>
                <w:color w:val="000000"/>
              </w:rPr>
              <w:t>«Благоустройство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b w:val="false"/>
                <w:bCs w:val="false"/>
                <w:color w:val="000000"/>
                <w:spacing w:val="-7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Задача 1 подпрограммы 4 Программы: </w:t>
            </w:r>
            <w:r>
              <w:rPr>
                <w:b w:val="false"/>
                <w:color w:val="000000"/>
              </w:rPr>
              <w:t>Комплексное проведение мероприятий по благоустройству территории Андроповского муниципального округ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Courier New"/>
                <w:b w:val="false"/>
                <w:color w:val="000000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color w:val="000000"/>
              </w:rPr>
              <w:t>Показатели решения задачи 1 подпрограммы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urier New"/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</w:rPr>
              <w:t>Доля площади общественных кладбищ, в отношении которых проводятся работы по содержанию территор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Удельный вес протяженности освещенных улиц к общей протяженности улично-дорожной сети на территории округ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щее количество благоустроенных мест (площадок) накопления твердых коммунальных отходов</w:t>
            </w:r>
          </w:p>
          <w:p>
            <w:pPr>
              <w:pStyle w:val="211"/>
              <w:ind w:right="-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оля памятников истории и культуры,  в отношении которых проводятся работы по их содержанию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оля </w:t>
            </w:r>
            <w:r>
              <w:rPr>
                <w:b w:val="false"/>
                <w:color w:val="000000"/>
              </w:rPr>
              <w:t>обустроенных общественных территорий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br w:type="page"/>
      </w: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574"/>
        <w:gridCol w:w="1545"/>
        <w:gridCol w:w="1418"/>
        <w:gridCol w:w="143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2"/>
        <w:gridCol w:w="142"/>
        <w:gridCol w:w="142"/>
        <w:gridCol w:w="220"/>
        <w:gridCol w:w="914"/>
        <w:gridCol w:w="2976"/>
        <w:gridCol w:w="1701"/>
        <w:gridCol w:w="1560"/>
        <w:gridCol w:w="1559"/>
        <w:gridCol w:w="1417"/>
        <w:gridCol w:w="1418"/>
        <w:gridCol w:w="1701"/>
      </w:tblGrid>
      <w:tr>
        <w:trPr>
          <w:tblHeader w:val="true"/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грамма, всего 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6 886,4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 687,3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86168,13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6 886,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 687,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 208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 35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0 719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682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832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832,25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32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60,5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584,4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 234,7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004,4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917,9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917,99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6 267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9 160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404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48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6 302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дорожного хозяйства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9 595,9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3863,48</w:t>
            </w:r>
          </w:p>
        </w:tc>
        <w:tc>
          <w:tcPr>
            <w:tcW w:w="1276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195,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9 59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5 752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5 752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9 595,9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514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9 59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5 752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5 752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3 182,10</w:t>
            </w:r>
          </w:p>
        </w:tc>
        <w:tc>
          <w:tcPr>
            <w:tcW w:w="113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694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«Строительство (реконструкция) объектов сети муниципальных автомобильных дорог», всег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418" w:type="dxa"/>
            <w:gridSpan w:val="4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территориального планирования», всего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00,00</w:t>
            </w:r>
          </w:p>
        </w:tc>
        <w:tc>
          <w:tcPr>
            <w:tcW w:w="156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ветственному исполнителю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Территориальное планирование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600,00</w:t>
            </w:r>
          </w:p>
        </w:tc>
        <w:tc>
          <w:tcPr>
            <w:tcW w:w="127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69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Подпрограмма "Развитие жилищно-коммунального хозяйства"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63,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740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72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47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47,2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107,65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1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2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14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8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8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51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3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84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32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75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426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23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жилищного хозяйства», всего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7,85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0,0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0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1,82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еспечение жильем молодых семей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5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092,95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коммунального хозяйства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61,1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00,15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9,4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4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151,66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Переселение граждан из аварийного жилищного фонда на территории Андроповского муниципального округа Ставропольского края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32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32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651,23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5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Комплексная система обращения с твердыми коммунальными отходами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276" w:type="dxa"/>
            <w:gridSpan w:val="3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694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Благоустройство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 450,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 446,1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1 597,00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 45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 446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269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518,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51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5584,8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</w:t>
            </w:r>
          </w:p>
        </w:tc>
        <w:tc>
          <w:tcPr>
            <w:tcW w:w="269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устройство и восстановление воинских захоронений», всего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090,8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610,04</w:t>
            </w:r>
          </w:p>
        </w:tc>
        <w:tc>
          <w:tcPr>
            <w:tcW w:w="1276" w:type="dxa"/>
            <w:gridSpan w:val="3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090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 402,15</w:t>
            </w:r>
          </w:p>
        </w:tc>
        <w:tc>
          <w:tcPr>
            <w:tcW w:w="1276" w:type="dxa"/>
            <w:gridSpan w:val="3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Таблица 4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jc w:val="center"/>
        <w:rPr/>
      </w:pPr>
      <w:r>
        <w:rPr>
          <w:b w:val="false"/>
          <w:bCs w:val="false"/>
        </w:rPr>
        <w:t xml:space="preserve">о весовых коэффициентах, присвоенных целям Программы «Развитие муниципального хозяйства» </w:t>
      </w:r>
      <w:r>
        <w:rPr/>
        <w:t>задачам подпрограмм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Цели Программы и задачи подпрограмм Программ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вый год планов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торой год планов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периода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  <w:gridCol w:w="2126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1 Подпрограммы: Обеспечение безопасности дорожного движения, повышение комплексной </w:t>
            </w:r>
            <w:r>
              <w:rPr>
                <w:b w:val="false"/>
              </w:rPr>
              <w:t>безопасности и устойчивости транспортной системы Андроп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0,5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0,5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2 Подпрограммы: </w:t>
            </w: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0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0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0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3 Подпрограммы: </w:t>
            </w: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4 Программы: </w:t>
            </w:r>
            <w:r>
              <w:rPr>
                <w:b w:val="false"/>
              </w:rPr>
              <w:t>Совершенствование эстетического вида населенных пунктов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 xml:space="preserve">Задача подпрограммы 1: 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Подпрограмма «Развитие территориального планир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Задача 1 подпрограммы 2: 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Задача 2 подпрограммы 2: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Подпрограмма "Развитие жилищно-коммунального хозяй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3: </w:t>
            </w:r>
            <w:r>
              <w:rPr>
                <w:b w:val="false"/>
              </w:rPr>
              <w:t>Развитие коммунальной инфраструктуры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Задача 2 подпрограммы 3: Предоставление социальной выплаты молодым семь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Задача 3 подпрограммы 3: 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Подпрограмма "Развитие жилищно-коммунального хозяй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подпрограммы 4: </w:t>
            </w:r>
            <w:r>
              <w:rPr>
                <w:b w:val="false"/>
              </w:rPr>
              <w:t>Комплексное проведение мероприятий по благоустройству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3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23:00Z</dcterms:created>
  <dc:creator>krsiea</dc:creator>
  <dc:description/>
  <cp:keywords/>
  <dc:language>en-US</dc:language>
  <cp:lastModifiedBy>Kristova</cp:lastModifiedBy>
  <cp:lastPrinted>2023-04-07T15:44:00Z</cp:lastPrinted>
  <dcterms:modified xsi:type="dcterms:W3CDTF">2023-05-11T12:52:00Z</dcterms:modified>
  <cp:revision>12</cp:revision>
  <dc:subject/>
  <dc:title>УТВЕРЖДЕНА</dc:title>
</cp:coreProperties>
</file>