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6 апреля 2023 г.                           с. Курсавка                                              № 265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Андроповского муниципального округа Ставропольского края от 30 марта 2021 г. № 158 «Об утверждении положения о погребении и похоронном деле в Андроповском муниципальном округе Ставропольского края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вязи с приведением в соответствие с действующим законодательством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Андроповского муниципального округа Ставропольского края от 30 марта 2021 г. № 158 «Об утверждении положения о погребении и похоронном деле в Андроповском муниципальном округе Ставропольского края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pacing w:val="-5"/>
          <w:sz w:val="28"/>
          <w:szCs w:val="28"/>
        </w:rPr>
        <w:t>Настоящее постановление вступает в силу</w:t>
      </w:r>
      <w:r>
        <w:rPr>
          <w:rFonts w:eastAsia="SimSun;宋体"/>
          <w:sz w:val="28"/>
          <w:szCs w:val="28"/>
          <w:lang w:eastAsia="zh-CN"/>
        </w:rPr>
        <w:t xml:space="preserve"> после его официального обнарод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6:00Z</dcterms:created>
  <dc:creator>User</dc:creator>
  <dc:description/>
  <cp:keywords/>
  <dc:language>en-US</dc:language>
  <cp:lastModifiedBy>11</cp:lastModifiedBy>
  <cp:lastPrinted>2023-04-05T13:48:00Z</cp:lastPrinted>
  <dcterms:modified xsi:type="dcterms:W3CDTF">2023-05-01T19:07:00Z</dcterms:modified>
  <cp:revision>268</cp:revision>
  <dc:subject/>
  <dc:title> </dc:title>
</cp:coreProperties>
</file>