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887" w:leader="none"/>
        </w:tabs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ab/>
        <w:t>П О С Т А Н О В Л Е Н И Е</w:t>
        <w:tab/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2 апреля 2023 г.                            с. Курсавка                                              № 230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некоторых постановлений администрации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район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Закона Ставропольского края от 31 января 2020 года № 2-кз «О преобразовании муниципальных образований, входящих в состав Андроповского муниципального района Ставропольского края, и об организации местного самоуправления на территории Андроповского района Ставропольского края» администрация 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Признать утратившими силу постановления администрации Андроповского муниципального района Ставропо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от 06 мая 2020 г. № 192 «Об утверждении Порядка очередности финансирования приоритетных расходов бюджета Андроповского муниципального района Ставропольского края, а также расходов бюджета Андроповского муниципального района Ставропольского края, не относящихся к приоритетным расходам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от 21 ноября 2016 г. № 368 «Об утверждении административного регламента предоставления государственной услуги в рамках реализации отдельных государственных полномочий, переданных для осуществления органам местного самоуправления Андроповского муниципального района «Выдача разрешения на раздельное проживание попечителя с несовершеннолетним подопечным, достигшим возраста шестнадцати лет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т 25 мая 2015 г. № 45 «Об утверждении административного регламента предоставления муниципальной услуги «Выдача разрешений на использование земель или земельного участка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17:00Z</dcterms:created>
  <dc:creator>SamLab.ws</dc:creator>
  <dc:description/>
  <cp:keywords/>
  <dc:language>en-US</dc:language>
  <cp:lastModifiedBy>Савелий</cp:lastModifiedBy>
  <cp:lastPrinted>2023-03-22T11:14:00Z</cp:lastPrinted>
  <dcterms:modified xsi:type="dcterms:W3CDTF">2023-04-24T08:23:00Z</dcterms:modified>
  <cp:revision>187</cp:revision>
  <dc:subject/>
  <dc:title/>
</cp:coreProperties>
</file>