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П О С Т А Н О В Л Е Н И Е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32"/>
          <w:szCs w:val="28"/>
          <w:lang w:eastAsia="ar-SA"/>
        </w:rPr>
      </w:pPr>
      <w:r>
        <w:rPr>
          <w:b/>
          <w:sz w:val="32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sz w:val="32"/>
          <w:lang w:eastAsia="ar-SA"/>
        </w:rPr>
      </w:pPr>
      <w:r>
        <w:rPr>
          <w:sz w:val="24"/>
          <w:lang w:eastAsia="ar-SA"/>
        </w:rPr>
        <w:t>АДМИНИСТРАЦИИ АНДРОПОВСКОГО МУНИЦИПАЛЬНОГО ОКРУГА</w:t>
      </w:r>
    </w:p>
    <w:p>
      <w:pPr>
        <w:pStyle w:val="Normal"/>
        <w:widowControl w:val="false"/>
        <w:suppressAutoHyphens w:val="true"/>
        <w:jc w:val="center"/>
        <w:rPr>
          <w:sz w:val="24"/>
          <w:lang w:eastAsia="ar-SA"/>
        </w:rPr>
      </w:pPr>
      <w:r>
        <w:rPr>
          <w:sz w:val="24"/>
          <w:lang w:eastAsia="ar-SA"/>
        </w:rPr>
        <w:t>СТАВРОПОЛЬСКОГО КРАЯ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09 января 2023 г.                            с. Курсавка                                                  № 2</w:t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использования (перераспределения) бюджетных ассигнований на финансовое обеспечение полномочий по решению вопросов местного значения на условиях софинансирования с бюджетом Ставропольского края, зарезервированных в </w:t>
      </w:r>
      <w:r>
        <w:rPr>
          <w:rFonts w:cs="Times New Roman" w:ascii="Times New Roman" w:hAnsi="Times New Roman"/>
          <w:color w:val="000000"/>
          <w:sz w:val="28"/>
          <w:szCs w:val="28"/>
        </w:rPr>
        <w:t>бюджете</w:t>
      </w:r>
      <w:r>
        <w:rPr>
          <w:rFonts w:cs="Times New Roman" w:ascii="Times New Roman" w:hAnsi="Times New Roman"/>
          <w:sz w:val="28"/>
          <w:szCs w:val="28"/>
        </w:rPr>
        <w:t xml:space="preserve"> Андроповского муниципального округа Ставропольского края на 2023 год и плановый период 2024 и 2025 годов </w:t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пунктом 3 статьи 217 Бюджетного кодекса Российской Федерации администрация Андроповского муниципального округа Ставропольского края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использования (перераспределения) бюджетных ассигнований на финансовое обеспечение полномочий по решению вопросов местного значения на условиях софинансирования с бюджетом Ставропольского края, зарезервированных в бюджете Андроповского муниципального округа Ставропольского края на 2023 год и плановый период 2024 и 2025 годов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бнародования и распространяется на правоотношения, возникшие с 01 января 2023 года.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widowControl w:val="false"/>
        <w:spacing w:lineRule="exact" w:line="240"/>
        <w:rPr/>
      </w:pPr>
      <w:r>
        <w:rPr>
          <w:sz w:val="28"/>
          <w:szCs w:val="28"/>
        </w:rPr>
        <w:t xml:space="preserve">Андроповского муниципального округа 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Н.А. Бобрышева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Андроповского муниципального округа Ставропольского края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9 января 2023 г. № 2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спользования (перераспределения) бюджетных ассигнований на финансовое обеспечение полномочий по решению вопросов местного значения на условиях софинансирования с бюджетом Ставропольского края, зарезервированных в бюджете Андроповского муниципального округа Ставропольского края на 2023 год и плановый период 2024 и 2025 годо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Настоящий Порядок определяет правила использования (перераспределения) бюджетных ассигнований, зарезервированных в бюджете Андроповского муниципального округа Ставропольского края на 2023 год и плановый период 2024 и 2025 годов на финансовое обеспечение полномочий по решению вопросов местного значения на условиях софинансирования с бюджетом Ставропольского края (далее – муниципальный округ, зарезервированные средства, обеспечение софинансирования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резервированные средства на обеспечение софинансирования используются в случае недостаточности в бюджете муниципального округа (сводной бюджетной росписи бюджета муниципального округа) бюджетных ассигнований на исполнение расходного обязательства муниципального округа, софинансирование которого осуществляется из бюджета Ставропольского края, в объеме, необходимом для его исполнения в соответствии с соглашением (дополнительным соглашением к соглашению, предусматривающим внесение изменений в объем расходного обязательства бюджета муниципального округа) между органом государственной власти Ставропольского края (далее - государственный орган края) и администрацией Андроповского муниципального округа Ставропольского края о предоставлении субсидии из бюджета Ставропольского края, распределение которых устанавливается законом Ставропольского края от 09 декабря 2022 г. № 110-кз «О бюджете Ставропольского края на 2023 год и плановый период 2024 и 2025 годов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ъем зарезервированных средств определяется решением Совета Андроповского муниципального округа Ставропольского края от 15 декабря 2022 г. № 29/329-1 «О бюджете Андроповского муниципального округа Ставропольского края на 2023 год и плановый период 2024 и 2025 годов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резервированные средства на обеспечение софинансирования распределяются между главными распорядителями бюджетных средств Андроповского муниципального округа Ставропольского края (далее - главные распорядители бюджетных средств, бюджет муниципального округа), являющимися главными администраторами субсидий из бюджета Ставропольского края на основании муниципального правового акта администрации Андроповского муниципального округа Ставропольского края (далее - администрация муниципального округа) о выделении бюджетных средств на обеспечение софинансир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Главные распорядители бюджетных средств направляют в Финансовое управление Андроповского муниципального округа Ставропольского края (далее – Финансовое управление)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о выделении зарезервированных средств с указанием объемов дополнительных бюджетных ассигнований и кодов бюджетной классификации расходов, по которым планируется осуществлять расходы на обеспечение софинансирования (далее - предложения главных распорядителей о выделении зарезервированных средств на обеспечение софинансирования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, прилагаемых к заявке на получение субсидии из бюджета Ставропольского края и направляемых в соответствующий государственный орган кра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Финансовое управление в соответствии с порядком составления и ведения сводной бюджетной росписи бюджета муниципального округа, утверждаемым приказом Финансового управл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атривает поступившие предложения главных распорядителей о выделении зарезервированных средств на обеспечение софинансиров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оекта приказа Финансового управления о внесении изменений в сводную бюджетную роспись и лимиты бюджетных обязательств бюджета муниципального округа и его принят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и направляет главным распорядителям уведомления о бюджетных ассигнованиях по расходам бюджета муниципального округа и лимитах бюджетных обязательств муниципального округа на обеспечение софинансирования.</w:t>
      </w:r>
    </w:p>
    <w:p>
      <w:pPr>
        <w:pStyle w:val="ConsPlusNormal"/>
        <w:pBdr>
          <w:bottom w:val="single" w:sz="4" w:space="28" w:color="000000"/>
        </w:pBdr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целевым использованием бюджетных ассигнований о выделении зарезервированных средств на обеспечение софинансирования осуществляется в порядке, установленном действующим законодательством.</w:t>
      </w:r>
    </w:p>
    <w:p>
      <w:pPr>
        <w:pStyle w:val="ConsPlusNormal"/>
        <w:pBdr>
          <w:bottom w:val="single" w:sz="4" w:space="28" w:color="000000"/>
        </w:pBdr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тчет об использовании зарезервированных средств на финансовое обеспечение дополнительных гарантий представляется главным распорядителем в Финансовое управление в составе отчета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, формируемого в соответствии с приказом Министерства финансов Российской Федерации от 28 декабря 2010 г.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 по итогам отчетного года.</w:t>
      </w:r>
    </w:p>
    <w:p>
      <w:pPr>
        <w:pStyle w:val="ConsPlusNormal"/>
        <w:pBdr>
          <w:bottom w:val="single" w:sz="4" w:space="28" w:color="000000"/>
        </w:pBdr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pBdr>
          <w:bottom w:val="single" w:sz="4" w:space="28" w:color="000000"/>
        </w:pBdr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pBdr>
          <w:bottom w:val="single" w:sz="4" w:space="28" w:color="000000"/>
        </w:pBdr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</w:t>
      </w:r>
    </w:p>
    <w:p>
      <w:pPr>
        <w:pStyle w:val="ConsPlusNormal"/>
        <w:pBdr>
          <w:bottom w:val="single" w:sz="4" w:space="28" w:color="000000"/>
        </w:pBdr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pBdr>
          <w:bottom w:val="single" w:sz="4" w:space="28" w:color="000000"/>
        </w:pBdr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985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232910</wp:posOffset>
              </wp:positionH>
              <wp:positionV relativeFrom="page">
                <wp:posOffset>606425</wp:posOffset>
              </wp:positionV>
              <wp:extent cx="107950" cy="2095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spacing w:lineRule="auto" w:line="240"/>
                            <w:ind w:hanging="0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47.75pt;mso-position-vertical-relative:page;margin-left:333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widowControl w:val="false"/>
                      <w:spacing w:lineRule="auto" w:line="240"/>
                      <w:ind w:hanging="0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32910</wp:posOffset>
              </wp:positionH>
              <wp:positionV relativeFrom="page">
                <wp:posOffset>606425</wp:posOffset>
              </wp:positionV>
              <wp:extent cx="89535" cy="20447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spacing w:lineRule="auto" w:line="24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47.75pt;mso-position-vertical-relative:page;margin-left:333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widowControl w:val="false"/>
                      <w:spacing w:lineRule="auto" w:line="240"/>
                      <w:ind w:hanging="0"/>
                      <w:jc w:val="cen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00" w:leader="none"/>
      </w:tabs>
      <w:jc w:val="right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Arial" w:hAnsi="Arial" w:cs="Arial"/>
      <w:sz w:val="16"/>
      <w:szCs w:val="16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ind w:firstLine="709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6:10:00Z</dcterms:created>
  <dc:creator>Жаворонкова Наталья Васильевна</dc:creator>
  <dc:description/>
  <cp:keywords/>
  <dc:language>en-US</dc:language>
  <cp:lastModifiedBy>1</cp:lastModifiedBy>
  <cp:lastPrinted>2022-12-21T16:01:00Z</cp:lastPrinted>
  <dcterms:modified xsi:type="dcterms:W3CDTF">2023-01-12T08:54:00Z</dcterms:modified>
  <cp:revision>18</cp:revision>
  <dc:subject/>
  <dc:title> </dc:title>
</cp:coreProperties>
</file>