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марта 2023 г.                              с. Курсавка                                             № 137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делам инвалидов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5 сентября 2021 г. № 70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и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ординационного совета по делам инвалидов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5 сентября 2021 г. № 709 «О координационном совете по делам инвалидов администрации Андроповского муниципального округа Ставропольского края», 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Лещенко Т.М., Сологубова И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у Елену Васильевну - управляющего отделением фонда пенсионного и социального страхования Российской Федерации по Ставропольскому краю (по согласованию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ельгеева Олега Николаевича - руководителя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должности Толстопятовой Людмилы Ивановны слова «в Андроповском районе Управления Пенсионного фонда России» заменить словами «в Андроповском муниципальном округе Управления организации работы клиентских служб отделения фонда пенсионного и социального страхования Российской Федерации по Ставропольскому кра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 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 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ле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YTSZN</dc:creator>
  <dc:description/>
  <cp:keywords/>
  <dc:language>en-US</dc:language>
  <cp:lastModifiedBy>Kristova</cp:lastModifiedBy>
  <cp:lastPrinted>2023-02-10T14:34:00Z</cp:lastPrinted>
  <dcterms:modified xsi:type="dcterms:W3CDTF">2023-03-13T09:43:00Z</dcterms:modified>
  <cp:revision>10</cp:revision>
  <dc:subject/>
  <dc:title>Постановление</dc:title>
</cp:coreProperties>
</file>