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088" w:leader="none"/>
        </w:tabs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/>
        <w:t>СТАВРОПОЛЬСКОГО КРА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марта 2023</w:t>
      </w:r>
      <w:r>
        <w:rPr>
          <w:sz w:val="28"/>
          <w:szCs w:val="28"/>
        </w:rPr>
        <w:t xml:space="preserve"> г.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с. Курсавка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ru-RU"/>
        </w:rPr>
        <w:t xml:space="preserve"> 136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антинаркотической комиссии </w:t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ндроповском муниципальном округе </w:t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1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ктября 2007 года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bCs/>
          <w:sz w:val="28"/>
          <w:szCs w:val="28"/>
          <w:lang w:val="ru-RU"/>
        </w:rPr>
        <w:t>, в целях повышения эффективности деятельности по противодействию незаконного оборота наркотических средств, психотропных и их прекурсоров на территории Андроповского муниципального округа Ставрополь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дминистрация Андроповского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6"/>
          <w:tab w:val="left" w:pos="3119" w:leader="none"/>
        </w:tabs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оздать антинаркотическую комиссию в Андроповском муниципальном округе Ставрополь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нтинаркотической комиссии Андроповского муниципального округа Ставрополь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21 г. № 50 «Об антинаркотической комиссии администрации Андроповского муниципального округа Ставропольского края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1 г. № 996 «О внесении изменений в состав антинаркотической комиссии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9 февраля 2021 г. № 50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2 г. № 168 «О внесении изменений в состав антинаркотической комиссии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9 февраля 2021 г. № 50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</w:rPr>
        <w:t xml:space="preserve">Андроповского муниципального </w:t>
      </w:r>
      <w:r>
        <w:rPr>
          <w:kern w:val="0"/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края                                                                    Н.А.Бобрыше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О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left="42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exact" w:line="240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 марта 2023 г. № 136</w:t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432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Normal"/>
        <w:suppressAutoHyphens w:val="false"/>
        <w:spacing w:lineRule="exact" w:line="24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антинаркотической комиссии Андроп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нтинаркотическая комиссия </w:t>
      </w:r>
      <w:r>
        <w:rPr>
          <w:sz w:val="28"/>
          <w:szCs w:val="28"/>
          <w:lang w:val="ru-RU"/>
        </w:rPr>
        <w:t xml:space="preserve">Андроповского </w:t>
      </w:r>
      <w:r>
        <w:rPr>
          <w:sz w:val="28"/>
          <w:szCs w:val="28"/>
        </w:rPr>
        <w:t xml:space="preserve">муниципального округа Ставропольского края (далее – комиссия) является органом, обеспечивающим координацию деятельности территориальных отделов и других структурных подразделений администрации </w:t>
      </w:r>
      <w:r>
        <w:rPr>
          <w:sz w:val="28"/>
          <w:szCs w:val="28"/>
          <w:lang w:val="ru-RU"/>
        </w:rPr>
        <w:t xml:space="preserve">Андроп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  <w:lang w:val="ru-RU"/>
        </w:rPr>
        <w:t xml:space="preserve"> (далее – администрация округа)</w:t>
      </w:r>
      <w:r>
        <w:rPr>
          <w:sz w:val="28"/>
          <w:szCs w:val="28"/>
        </w:rPr>
        <w:t xml:space="preserve">, территориальных органов федеральных органов исполнительной власти, государственных и муниципальных учреждений, расположенных на территории </w:t>
      </w:r>
      <w:r>
        <w:rPr>
          <w:sz w:val="28"/>
          <w:szCs w:val="28"/>
          <w:lang w:val="ru-RU"/>
        </w:rPr>
        <w:t xml:space="preserve">Андропов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  <w:lang w:val="ru-RU"/>
        </w:rPr>
        <w:t xml:space="preserve"> (далее – муниципальный округ)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тавропольского края и </w:t>
      </w:r>
      <w:r>
        <w:rPr>
          <w:sz w:val="28"/>
          <w:szCs w:val="28"/>
          <w:lang w:val="ru-RU"/>
        </w:rPr>
        <w:t xml:space="preserve">Андроповского </w:t>
      </w:r>
      <w:r>
        <w:rPr>
          <w:sz w:val="28"/>
          <w:szCs w:val="28"/>
        </w:rPr>
        <w:t>муниципального округа Ставропольского края, решениями Государственного антинаркотического комитета, антинаркотической комиссии в Ставропольском крае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миссия осуществляет свою деятельность во взаимодействии с антинаркотической комиссией в Ставропольском крае, территориальными отделами и другими структурными подразделениями администрации муниципального округа, территориальными органами федеральных органов исполнительной власти, государственными и муниципальными учреждениями, расположенными на территории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общественными объединениями 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участие в формировании и реализации на территории муниципального округ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координация деятельности территориальных отделов и других структурных подразделений администрации округа, территориальных органов федеральных органов исполнительной власти, государственных и муниципальных учреждений, расположенных на территории муниципального округа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а также повышение эффективности реализации муниципальной антинаркотической программы (подпрограммы) муниципального окр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анализ эффективности деятельности органов местного самоуправления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трудничество и обмен опытом с органами местного самоуправления других муниципальных (городских) округов Ставропольского края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 в пределах компетенци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ого округ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тавропольского края, территориальных отделов и других структурных подразделений администрации муниципального округа, государственных и муниципальных учреждений, расположенных на территории муниципального округа, общественных объединений, организаций и должностных ли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тавропольского края, территориальных отделов и других структурных подразделений администрации округа, государственных и муниципальных учреждений, расположенных на территории муниципального округа, а также представителей общественных объединений и организаций (с их согла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, права и обязанности членов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едседателем комиссии является глава </w:t>
      </w:r>
      <w:r>
        <w:rPr>
          <w:sz w:val="28"/>
          <w:szCs w:val="28"/>
          <w:lang w:val="ru-RU"/>
        </w:rPr>
        <w:t xml:space="preserve">Андропов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став комиссии утверждается </w:t>
      </w:r>
      <w:r>
        <w:rPr>
          <w:sz w:val="28"/>
          <w:szCs w:val="28"/>
          <w:lang w:val="ru-RU"/>
        </w:rPr>
        <w:t xml:space="preserve">распоряжением администрации </w:t>
      </w:r>
      <w:r>
        <w:rPr>
          <w:sz w:val="28"/>
          <w:szCs w:val="28"/>
        </w:rPr>
        <w:t>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сутствие на заседании комиссии председателя комиссии и других членов комиссии обяза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непосредственное руководство деятельностью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ет персональную ответственность за выполнение возложенных на комиссию задач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ет поручения членам комиссии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ет заседания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ы заседаний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я, связанные с деятельностью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екретарь комиссии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а) запрашивает у членов комиссии предложения в проекты плана работы комиссии. С учетом поступивших предложений формирует проекты планов работы комиссии, готовит отчеты о результатах деятельности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б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) 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г) обеспечивает контроль исполнения поручений, содержащихся в решениях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>территориальными органами федеральных органов исполнительной власти, территориальными отделами и другими структурными подразделениями администрации округа, государственными и муниципальными учреждениями, расположенными на территории муниципального округа, общественными объединениями и организациями, а также средствами массовой информац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едет делопроизводство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) осуществляет иные функции по обеспечению деятельност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впра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лосовать на заседаниях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осить предложения в проект реше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не вправе делегировать свои полномочия иным лиц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обязан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овать в подготовке вопросов, выносимых на рассмотрение комиссии в соответствии с планом заседаний комиссии, повесткой заседания комиссии, решениями комиссии, председателя комиссии или по предложениям членов комиссии, утвержденным решением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рганизовывать в рамках своих полномочий выполнение решений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j"/>
        <w:widowControl w:val="false"/>
        <w:shd w:fill="FFFFFF" w:val="clear"/>
        <w:spacing w:before="0" w:after="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ирование и организация работы комиссии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1. Заседания комиссии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3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>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5.4. Предложения в план заседаний комиссии вносятся в письменной форме в комиссию не позднее, чем за два месяца до заседания комиссии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председателем комиссии. Предложения должны содержать: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органа, ответственного за подготовку вопроса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соисполнителей;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рок рассмотрения на заседании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5.1 настоящего Положения, выносится для обсуждения на заседание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6</w:t>
      </w:r>
      <w:r>
        <w:rPr>
          <w:rFonts w:eastAsia="Calibri"/>
          <w:sz w:val="28"/>
          <w:szCs w:val="28"/>
          <w:lang w:eastAsia="en-US"/>
        </w:rPr>
        <w:t xml:space="preserve">. Копии утвержденного плана заседаний комиссии рассылаются ее членам </w:t>
      </w:r>
      <w:r>
        <w:rPr>
          <w:sz w:val="28"/>
          <w:szCs w:val="28"/>
        </w:rPr>
        <w:t>и направляется в аппарат антинаркотической комиссии в Ставропольском крае в пятидневный срок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8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территориальных отделов и других структурных подразделений администрации округа, территориальных органов федеральных органов исполнительной власти, государственных и муниципальных учреждений, расположенных на территории муниципального округа, а также экспертов. Порядок создания, организации деятельности и подготовки отчетности рабочих органов, а также назначения их руководителей устанавливается председателем комиссии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Pj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рядок подготовки заседаний комисс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1. Члены комиссии, представители территориальных органов федеральных органов исполнительной власти, органов местного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амоуправления, руководители территориальных отделов администраций </w:t>
      </w:r>
      <w:r>
        <w:rPr>
          <w:sz w:val="28"/>
          <w:szCs w:val="28"/>
        </w:rPr>
        <w:t>округа</w:t>
      </w:r>
      <w:r>
        <w:rPr>
          <w:rFonts w:eastAsia="Times New Roman"/>
          <w:sz w:val="28"/>
          <w:szCs w:val="28"/>
          <w:lang w:eastAsia="ru-RU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Секретарь комиссии организует проведение заседаний комиссии и обеспечивает их информационно-аналитическое сопровожд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3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0" w:name="Par24"/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4. Секретарю комиссии не позднее чем за 10 рабочих дней до даты проведения заседания, представляются следующие материал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тезисы выступления основного докладчика и содокладчи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6. Повестка дня предстоящего заседания комиссии с соответствующими материалами докладывается секретарем председателю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7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8. Члены комиссии и участники заседания при необходимости не позднее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9. Члены комиссии не позднее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0. На заседания комиссии могут быть приглашены руководители территориальных органов федеральных органов исполнительной власти, представители органов исполнительной власти Ставропольского края, руководители </w:t>
      </w:r>
      <w:r>
        <w:rPr>
          <w:sz w:val="28"/>
          <w:szCs w:val="28"/>
        </w:rPr>
        <w:t>территориальных отделов и других структурных подразделений администрации округа, государственных и муниципальных учреждений, расположенных на территории муниципального округа,</w:t>
      </w:r>
      <w:r>
        <w:rPr>
          <w:rFonts w:eastAsia="Times New Roman"/>
          <w:sz w:val="28"/>
          <w:szCs w:val="28"/>
          <w:lang w:eastAsia="ru-RU"/>
        </w:rPr>
        <w:t xml:space="preserve"> 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орядок проведения заседаний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Лица, участвующие в заседаниях комиссии, регистрируются секретаре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3. Заседание комиссии считается правомочным, если на нем присутствует более половины ее член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4. Заседания проходят под председательством председателя комиссии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едет заседание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организует обсуждение вопросов повестки дня заседания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организует голосование и подсчет голосов, оглашает результаты голос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5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2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Оформление решений, принятых на заседаниях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В протоколе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опросы, рассмотренные в ходе засед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ринятые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3. К протоколу прилагаются особые мнения членов комиссии, если таковые име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5. Протоколы заседаний (выписки из протоколов заседаний) комиссии рассылаются секретарем комиссии членам комиссии и в аппарат антинаркотической комиссии в Ставропольском крае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Исполнение поручений, содержащихся в решениях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секретарю комиссии не позднее 5 дней до истечения срока исполнения решени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2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firstLine="540"/>
      <w:jc w:val="center"/>
      <w:outlineLvl w:val="0"/>
    </w:pPr>
    <w:rPr>
      <w:rFonts w:eastAsia="Times New Roman"/>
      <w:b/>
      <w:bCs/>
      <w:kern w:val="2"/>
      <w:sz w:val="2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тиль Заголовок 2 + малые прописные"/>
    <w:basedOn w:val="Heading2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Arial"/>
      <w:i w:val="false"/>
      <w:iCs w:val="false"/>
      <w:smallCaps/>
      <w:kern w:val="0"/>
      <w:sz w:val="18"/>
      <w:szCs w:val="1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7:00Z</dcterms:created>
  <dc:creator>Admin</dc:creator>
  <dc:description/>
  <cp:keywords/>
  <dc:language>en-US</dc:language>
  <cp:lastModifiedBy>Kristova</cp:lastModifiedBy>
  <cp:lastPrinted>2023-02-20T10:07:00Z</cp:lastPrinted>
  <dcterms:modified xsi:type="dcterms:W3CDTF">2023-03-10T10:11:00Z</dcterms:modified>
  <cp:revision>11</cp:revision>
  <dc:subject/>
  <dc:title/>
</cp:coreProperties>
</file>