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марта 2023 г.                             с. Курсавка                                              № 135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ый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 на 2023-2025 годы, утвержденный постановлением администрации Андроповского муниципального округа Ставропольского края от 26 июля 2022 г. № 49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Правительства Ставропольского края от 09 января 2023 г. № 1-п «О внесении изменений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, утвержденную постановлением Правительства Ставропольского края от 29 мая 2014 года № 225-п»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bCs/>
          <w:spacing w:val="-17"/>
          <w:w w:val="103"/>
          <w:sz w:val="28"/>
          <w:szCs w:val="28"/>
        </w:rPr>
        <w:t>Утвердить прилагаемый</w:t>
      </w:r>
      <w:r>
        <w:rPr>
          <w:spacing w:val="1"/>
          <w:w w:val="103"/>
          <w:sz w:val="28"/>
          <w:szCs w:val="28"/>
        </w:rPr>
        <w:t xml:space="preserve"> муниципальный </w:t>
      </w:r>
      <w:r>
        <w:rPr>
          <w:sz w:val="28"/>
          <w:szCs w:val="28"/>
        </w:rPr>
        <w:t>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 на 2023-2025 годы, утвержденный постановлением администрации Андроповского муниципального округа Ставропольского края от 26 июля 2022 г. № 490 «Об утверждении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 на 2023-2025 годы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2. Признать утратившим силу постановление администрации Андроповского муниципального округа Ставропольского края от 08 августа 2022 г. № 571 «</w:t>
      </w:r>
      <w:r>
        <w:rPr>
          <w:sz w:val="28"/>
          <w:szCs w:val="28"/>
        </w:rPr>
        <w:t>О внесении изменений в муниципальный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 на 2023-2025 годы, утвержденный постановлением администрации Андроповского муниципального округа Ставропольского края от 26 июля 2022 г. № 490</w:t>
      </w:r>
      <w:r>
        <w:rPr>
          <w:rFonts w:eastAsia="Arial Unicode MS"/>
          <w:color w:val="000000"/>
          <w:sz w:val="28"/>
          <w:szCs w:val="28"/>
          <w:lang w:eastAsia="ar-SA"/>
        </w:rPr>
        <w:t>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5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после его официального обнародования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 марта 2023 г. № 135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Муниципальный краткосрочный план реализации региональной программы капитального ремонта в отношении общего имущества в многоквартирных домов, расположенных на территории Андроповского муниципального округа Ставропольского края, на 2023 - 2025 годы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ногоквартирных домов, которые подлежат капитальному ремонту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"/>
        <w:gridCol w:w="851"/>
        <w:gridCol w:w="1137"/>
        <w:gridCol w:w="554"/>
        <w:gridCol w:w="1023"/>
        <w:gridCol w:w="803"/>
        <w:gridCol w:w="961"/>
        <w:gridCol w:w="671"/>
        <w:gridCol w:w="832"/>
        <w:gridCol w:w="732"/>
        <w:gridCol w:w="694"/>
        <w:gridCol w:w="372"/>
        <w:gridCol w:w="372"/>
        <w:gridCol w:w="902"/>
        <w:gridCol w:w="763"/>
        <w:gridCol w:w="837"/>
        <w:gridCol w:w="372"/>
        <w:gridCol w:w="372"/>
        <w:gridCol w:w="372"/>
        <w:gridCol w:w="372"/>
        <w:gridCol w:w="372"/>
        <w:gridCol w:w="3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МКД*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проведения рабо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 формирования фонда капитального ремонта**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ввода в эксплуата-цию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ведения об объектах культурного наследия (ОКН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ая площадь МК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личество жителе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личес-тво этаже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подъездов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оимость капитального ремонта всего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ключен в реестр ОКН</w:t>
              <w:br/>
              <w:t>да/н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Включен в перечень выявленных ОКН </w:t>
              <w:br/>
              <w:t>да/н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Предмет охраны ОКН определен </w:t>
              <w:br/>
              <w:t>да/нет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жилых помещений, находящихся в собственности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бюджета субъекта Российской Федерации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6"/>
        <w:gridCol w:w="600"/>
        <w:gridCol w:w="1252"/>
        <w:gridCol w:w="1363"/>
        <w:gridCol w:w="291"/>
        <w:gridCol w:w="514"/>
        <w:gridCol w:w="291"/>
        <w:gridCol w:w="427"/>
        <w:gridCol w:w="427"/>
        <w:gridCol w:w="427"/>
        <w:gridCol w:w="775"/>
        <w:gridCol w:w="775"/>
        <w:gridCol w:w="775"/>
        <w:gridCol w:w="626"/>
        <w:gridCol w:w="365"/>
        <w:gridCol w:w="365"/>
        <w:gridCol w:w="1073"/>
        <w:gridCol w:w="477"/>
        <w:gridCol w:w="477"/>
        <w:gridCol w:w="477"/>
        <w:gridCol w:w="1073"/>
        <w:gridCol w:w="887"/>
      </w:tblGrid>
      <w:tr>
        <w:trPr>
          <w:tblHeader w:val="true"/>
          <w:trHeight w:val="56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 376,2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 376,2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Привокзальная, д. 1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2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 034,4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 034,4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олуно-Дмитриевское, ул. Заводская, д. 2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033,4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033,4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1,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,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2,2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64 444,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64 444,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Красная, 83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 521,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 521,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олуно-Дмитриевское, ул. Привокзальная, д. 1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2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4 007,0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4 007,0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64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Заводская, д. 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5 628,8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5 628,8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Гагарина, д. 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7 569,2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7 569,2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0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Гагарина, д. 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8 557,7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8 557,7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Кочубея, д.6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,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5,10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839,2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839,2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Раздольная, д. 4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3 219,3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3 219,3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дораздел, ул. Нефтяников, д. 3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82,9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82,9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Рабочая, д. 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2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8 632,7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8 632,7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Стратийчука, д. 67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 092,9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 092,9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Стратийчука, д. 6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423,4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423,4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Гагарина, д. 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4 830,6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4 830,6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 626,9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 626,9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9,7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4,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5,9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35 172,6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35 172,6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21,9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21,9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3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13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 315,2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 315,2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9 273,5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9 273,5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39,8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39,8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5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 563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 563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 505,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 505,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5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2 934,4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2 934,4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 957,7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 957,7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9,7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 107,2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 107,2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 180,0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 180,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1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пер. Подстанционный, д. 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 617,4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 617,4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7 289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7 289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41,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41,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89,4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0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379 235,8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379 235,8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 372,6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42,4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627,5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,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578 852,5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578 852,5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20" w:top="1985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 w:before="0" w:after="2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естр многоквартирных домов по видам работ по капитальному ремонту, установленных частью 1 статьи 166 Жилищного кодекса Российской Федерации,  а также нормативно-правовым актом субъекта Российской Федераци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1"/>
        <w:gridCol w:w="421"/>
        <w:gridCol w:w="965"/>
        <w:gridCol w:w="1302"/>
        <w:gridCol w:w="614"/>
        <w:gridCol w:w="1167"/>
        <w:gridCol w:w="579"/>
        <w:gridCol w:w="1321"/>
        <w:gridCol w:w="896"/>
        <w:gridCol w:w="1332"/>
        <w:gridCol w:w="916"/>
        <w:gridCol w:w="916"/>
        <w:gridCol w:w="1157"/>
        <w:gridCol w:w="1445"/>
      </w:tblGrid>
      <w:tr>
        <w:trPr>
          <w:trHeight w:val="3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МКД*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д конструк-</w:t>
              <w:br/>
              <w:t>тивного элемента***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проведения рабо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 формирования фонда капитального ремонта*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ъем конструктивного элемент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р предельной стоимости услуг и (или) работ по капитальному ремонту общего имущества в соответствии с нормативно-правовым актом Правительства Ставропольского кра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оимость 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</w:t>
              <w:br/>
              <w:t>СМ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строительного контрол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азработки проектной документации***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413"/>
        <w:gridCol w:w="722"/>
        <w:gridCol w:w="1957"/>
        <w:gridCol w:w="1729"/>
        <w:gridCol w:w="314"/>
        <w:gridCol w:w="1770"/>
        <w:gridCol w:w="856"/>
        <w:gridCol w:w="440"/>
        <w:gridCol w:w="905"/>
        <w:gridCol w:w="1249"/>
        <w:gridCol w:w="1249"/>
        <w:gridCol w:w="1114"/>
        <w:gridCol w:w="560"/>
      </w:tblGrid>
      <w:tr>
        <w:trPr>
          <w:tblHeader w:val="true"/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7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6 376,2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3 23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41,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Привокзальная, д. 1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 034,4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1 14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94,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Заводская, д. 2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3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 033,4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 58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53,4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64 444,0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9 95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 489,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1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Красная, д. 8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,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58 521,0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07 01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 510,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Привокзальная, д. 1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4 007,0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6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87,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Заводская, д. 2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газ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888,9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68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208,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Заводская, д. 2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1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840,5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 612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28,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Заводская, д. 2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4 739,9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2,986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753,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7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7 858,9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95 28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8,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9 710,2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5 337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372,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0 698,7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2 32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373,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7 858,9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95 28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8,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Кочубея, д.6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 839,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3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9,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Раздольная, д. 4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31,0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9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31,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Раздольная, д. 4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7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528,8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54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85,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Раздольная, д. 4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подвального помещ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 559,5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4 93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29,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Водораздел, ул. Нефтяников, д. 3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3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2,9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5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,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Рабочая, д.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036 352,55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2 736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616,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Рабочая, д.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1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280,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204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76,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Стратийчука, д. 6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5 863,7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2 79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73,7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савка, ул. Стратийчука, д. 6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1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229,2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076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3,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Стратийчука, д. 6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5 003,8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7 491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12,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Стратийчука, д. 6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1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2 419,6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8 58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39,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6 472,9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1 54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932,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 357,7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8 584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73,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485,3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5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5,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 901,9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 728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73,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239,6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9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35 172,6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693 139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2 033,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821,9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5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1,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990,2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0,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4 325,0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4 1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65,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990,2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0,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39,8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3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9,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4 325,0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4 1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65,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7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665,4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8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80,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подвального помещ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 918,5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6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58,5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9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39,8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3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9,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подвального помещ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 918,5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6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58,5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7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04,6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5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9,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39,8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3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9,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5 967,6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82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42,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58,5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5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239,6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9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6 139,3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64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99,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1 679,0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6 427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251,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1 255,3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1 84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15,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0 702,3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4 69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12,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1 255,3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1 84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15,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148,7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8,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 208,9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9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48,9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1 150,0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0 213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36,5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599,5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9,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8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1 255,3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1 84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15,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8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7 924,6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1 66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9,6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пер. Подстанционный, д. 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892,5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9 744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148,5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пер. Подстанционный, д. 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485,3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5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5,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пер. Подстанционный, д. 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236,6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9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239,6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9,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485,3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5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5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7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665,4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8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80,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69 458,3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5 248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210,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3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601,8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51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,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1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0 824,7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94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3,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6 141,0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4 30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 840,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6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газоснабж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838,4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1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8,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379 235,8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407 51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1 720,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Андроповский муниципальный округ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578 852,5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450 609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28 243,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3340"/>
        <w:gridCol w:w="1559"/>
        <w:gridCol w:w="1036"/>
        <w:gridCol w:w="1091"/>
        <w:gridCol w:w="1036"/>
        <w:gridCol w:w="869"/>
        <w:gridCol w:w="850"/>
        <w:gridCol w:w="708"/>
        <w:gridCol w:w="851"/>
        <w:gridCol w:w="709"/>
        <w:gridCol w:w="992"/>
        <w:gridCol w:w="1054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ая площадь МКД, всего</w:t>
            </w:r>
          </w:p>
        </w:tc>
        <w:tc>
          <w:tcPr>
            <w:tcW w:w="4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4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3340"/>
        <w:gridCol w:w="1559"/>
        <w:gridCol w:w="1036"/>
        <w:gridCol w:w="1091"/>
        <w:gridCol w:w="1036"/>
        <w:gridCol w:w="869"/>
        <w:gridCol w:w="850"/>
        <w:gridCol w:w="708"/>
        <w:gridCol w:w="851"/>
        <w:gridCol w:w="709"/>
        <w:gridCol w:w="992"/>
        <w:gridCol w:w="105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1,50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64 444,04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64 444,04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39,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35 172,6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35 172,69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89,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379 235,8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379 235,82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Андроповский муниципальный окр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20,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 578 852,5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 578 852,5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3-02-15T13:41:00Z</cp:lastPrinted>
  <dcterms:modified xsi:type="dcterms:W3CDTF">2023-03-10T10:11:00Z</dcterms:modified>
  <cp:revision>297</cp:revision>
  <dc:subject/>
  <dc:title> </dc:title>
</cp:coreProperties>
</file>