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 марта 2023 г.                              с. Курсавка                                             № 12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ы комиссии по проведению конкурсного отбора инициативных проектов на территории Андроповского муниципального округа Ставропольского края и рабочей группы по рассмотрению инициативных проектов, внесенных в администрацию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7 июня 2021 г. № 44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ведению конкурсного отбора инициативных проектов на территории Андроповского муниципального округа Ставропольского края, утвержденной постановлением администрации Андроповского муниципального округа Ставропольского края от 17 июня 2021 г. № 442 «О некоторых мерах по реализации решения Совета Андроповского муниципального округа Ставропольского края от 31 марта 2021 г. № 10/100-1 «Об отдельных вопросах реализации инициативных проектов на территории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04 марта 2022 г. № 156 (далее - комиссия по проведению конкурсного отбор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проведению конкурсного отбора Саламахину Е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ключить в состав комиссии по проведению конкурсного отбора Крапивко Марину Павловну, депутата Совета Андроповского муниципального округа Ставропольского края, член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состав рабочей группы по рассмотрению инициативных проектов, внесенных в администрацию Андроповского муниципального округа Ставропольского края, утвержденной постановлением администрации Андроповского муниципального округа Ставропольского края от 17 июня 2021 г. № 442 «О некоторых мерах по реализации решения Совета Андроповского муниципального округа Ставропольского края от 31 марта 2021 г. № 10/100-1 «Об отдельных вопросах реализации инициативных проектов на территории Андроповского муниципального округа Ставропольского края» (в редакции постановления администрации Андроповского муниципального округа Ставропольского края от 04 марта 2022 г. № 156 (далее – рабочая груп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сключить из состава рабочей группы Карпову С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Указать новую должность члена рабочей группы Мельникова Р.В. – заместитель главы администрации -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ключить в состав рабочей группы Дорошенко Ольгу Борисовну, главного специалиста отдела планирования и исполнения бюджета Финансового управления администрации Андроповского муниципального округа Ставропольского края, членом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unga"/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  <w:ind w:firstLine="450"/>
    </w:pPr>
    <w:rPr/>
  </w:style>
  <w:style w:type="paragraph" w:styleId="13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1">
    <w:name w:val="WW-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4:00Z</dcterms:created>
  <dc:creator>МНЮ</dc:creator>
  <dc:description/>
  <cp:keywords>изменение в 180 пост</cp:keywords>
  <dc:language>en-US</dc:language>
  <cp:lastModifiedBy>Kristova</cp:lastModifiedBy>
  <cp:lastPrinted>2023-02-10T14:27:00Z</cp:lastPrinted>
  <dcterms:modified xsi:type="dcterms:W3CDTF">2023-03-09T06:52:00Z</dcterms:modified>
  <cp:revision>8</cp:revision>
  <dc:subject/>
  <dc:title>П О С Т А Н О В Л Е Н И Е</dc:title>
</cp:coreProperties>
</file>