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>06 марта 2023 г.                              с. Курсавка                                             № 125</w:t>
      </w:r>
    </w:p>
    <w:p>
      <w:pPr>
        <w:pStyle w:val="Normal"/>
        <w:widowControl w:val="fals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екоторых мерах по реализации отдельных положений Федерального закона от 21 июля 2005 года № 115-ФЗ «О концессионных соглашениях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№ 115-ФЗ «О концессионных соглашениях», привлечения инвестиций в экономику и обеспечения эффективного использования имущества, находящегося в муниципальной собственности Андроповского муниципального округа Ставропольского края, на условиях концессионных соглашений и повышения качества товаров, работ, услуг, предоставляемых потребителям, администрация Андроповского муниципальн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отраслевых (функциональных), территориальных органов администрации Андроповского муниципального округа Ставропольского края при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№ 115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нцессионных соглашения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формирования и ведения Реестра концессионных согла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лномочия концедента от имени администрации Андроповского муниципального округа Ставропольского края осуществляют отраслевые (функциональные), территориальные органы администрации Андроповского муниципального округа Ставропольского края, осуществляющие полномочия в сфере, в которой планируется реализация концессионных согла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23 г. № 12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отраслевых (функциональных), территориальных органов  администрации Андроповского муниципального округа Ставропольского края при реализации Федерального закона от 21 июля 2005 года № 115-ФЗ «О концессионных соглашениях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взаимодействия отраслевых (функциональных), территориальных органов  администрации Андроповского муниципального округа Ставропольского края (далее – администрация, подразделения администрации)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и перечня объектов Андроповского муниципального округа Ставропольского края (далее – муниципальный округ), в отношении которых планируется заключение концессионных согла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е подразделениями администрации предложения о заключении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и решения о заключении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и, изменении и прекращении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и контроля за исполнением концессионного соглашения и за соблюдением концессионером его условий, мониторинга реализации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, используемые в настоящем Порядке, применяются в значениях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№ 115-ФЗ "О концессионных соглашениях" (далее - Федеральный зако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Формирование перечня объектов муниципального округа, в отношении которых планируется заключение концессионных соглаш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ткрытости и доступности информации об объектах муниципального округа, в отношении которых планируется заключение концессионных соглашений, отделом экономического и социального развития администрации (далее - уполномоченный орган) ежегодно формируется перечень объектов муниципального округа, в отношении которых планируется заключение концессионных соглашений (далее -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4. Для формирования перечня подразделения администрации ежегодно, в срок до 01 октября, направляют в уполномоченный орган предложения о включении объектов муниципального округа, в отношении которых планируется заключение концессионных соглашений по прилагаемой форме (далее - предложение в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в перечень должно быть подписано руководителем подразделения администрации и согласовано с заместителем главы администрации, курирующим деятельность данного подразд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подразделение администрации, представившее предложение в перечень, одновременно с предложением в перечень направляет в уполномоченный орган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несоответствия, поступившего от подразделения администрации предложения в перечень форме такого предложения, такое предложение возвращается в течение 3 календарных дней со дня его получения уполномоченным органом в подразделение, его направившее, с указанием причин возвра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несоответствий предложение в перечень может быть повторно направлено в уполномоченный орган в порядке, предусмотренном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о не позднее 01 декабря года, в котором оно было направлено вперв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ированный уполномоченным органом перечень ежегодно в срок до 01 февраля, утверждается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утверждения перечн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олномоченный орган размещает его на официальном сайте муниципального округа в информационно-телекоммуникационной сети "Интернет" (далее - официальный сай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дел имущественных и земельных отношений администрации -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сайт о проведении торг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ение изменений в перечень осуществляется в порядке, установленном для формирования и утверждения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дготовка предложения о заключ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ссионного согла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разделение администрации, осуществляющее полномочия в сфере, в которой планируется заключение концессионного соглашения (далее - отраслевой орган), осуществляет подготовку предложения о заключении концессионного соглашения (далее - предложение о заключении концессионного соглашения), которое должно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б имуществе (недвижимом имуществе или недвижимом имуществе и движимом имуществе, технологически связанным между собой и предназначенном для осуществления деятельности, предусмотренной концессионным соглашением), которое планируется создать и (или) реконструировать в соответствии с концессионным соглашением (далее - объект концессионного соглашения), и его существенные характерис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 (место нахождения), предлагаемого к созданию и (или) реконструкции объекта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полагаемый срок передачи концедентом во владение и в пользование концессионера объекта концессионного соглашения и (или) иного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 (далее - иное передаваемое имуществ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либо отсутствие проектной документации на строительство (реконструкцию) объекта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полагаемые условия концессионного соглашени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полагаемые критерии конкурса на право заключения концессионного соглашения (далее - конкурс) и параметры критериев конкурс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раткое описание актуальности, целей и задач предлагаемого к реализации проекта концессионного соглашения, включая проблемы, на решение которых он направл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метная стоимость создания и (или) реконструкции объекта концессионного соглашения на этапе создания и (или) реконструкции, использования (эксплуатации) объекта концессионного соглашения с указанием расходов на каждом из указанных этапов, разбивкой на источники финансирования (собственные, заемные средства, средства бюджетов бюджетной системы Российской Федерации с указанием бюджета, по годам реал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дновременно с подготовкой предложения о заключении концессионного соглашения отраслевой орган осуществляет подготовку проекта концессионного соглашения в соответствии с требованиями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одготовки предложения о заключении концессионного соглашения подразделения администрации оказывают отраслевому органу информационную и методическую помощь в пределах своей компетенции по соответствующему запросу в срок, не превышающий 10 рабочих дней со дня его поступления.</w:t>
      </w:r>
    </w:p>
    <w:p>
      <w:pPr>
        <w:pStyle w:val="ConsPlusNormal"/>
        <w:ind w:firstLine="709"/>
        <w:jc w:val="both"/>
        <w:rPr/>
      </w:pPr>
      <w:bookmarkStart w:id="2" w:name="P81"/>
      <w:bookmarkEnd w:id="2"/>
      <w:r>
        <w:rPr>
          <w:rFonts w:cs="Times New Roman" w:ascii="Times New Roman" w:hAnsi="Times New Roman"/>
          <w:sz w:val="28"/>
          <w:szCs w:val="28"/>
        </w:rPr>
        <w:t>11. Отраслевой орган направляет предложение о заключении концессионного соглашения, проект концессионного соглашения для согласования предложения о заключении концессионного согла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олномоченный орган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циально-экономической эффект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целям Федерального закона, а также документам стратегического планирования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имущественных и земельных отношений администрации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ограничений права или обременений объекта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у концедента права собственности на объект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или отсутствия прав третьих лиц в отношении объекта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инансовое управление администрации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бюджетному законодательству Российской Федерации, Ставропольского края и Положению о бюджетном процессе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бюджете муниципального округа бюджетных ассигнований на финансовое обеспечение создания и (или) реконструкции объекта концессионного соглашения, использование (эксплуатацию) объекта концессионного соглашения (в случае, если такие расходы указаны в предложении о заключении концессионного согла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егиональную тарифную комиссию Ставропольского края - для оценки предложения о заключении концессионного соглашения на предмет согласования 5 условий концессионного соглашения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части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вправе приложить к предложению о заключении концессионного соглашения иные документы, содержащие сведения об объекте концессионного соглашения, условиях концессионного соглашения (далее - прилагаемые документы).</w:t>
      </w:r>
    </w:p>
    <w:p>
      <w:pPr>
        <w:pStyle w:val="ConsPlusNormal"/>
        <w:ind w:firstLine="709"/>
        <w:jc w:val="both"/>
        <w:rPr/>
      </w:pPr>
      <w:bookmarkStart w:id="3" w:name="P94"/>
      <w:bookmarkEnd w:id="3"/>
      <w:r>
        <w:rPr>
          <w:rFonts w:cs="Times New Roman" w:ascii="Times New Roman" w:hAnsi="Times New Roman"/>
          <w:sz w:val="28"/>
          <w:szCs w:val="28"/>
        </w:rPr>
        <w:t xml:space="preserve">12. Подразделения указанные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30 календарных дней со дня получения предложения о заключении концессионного соглашения, проекта концессионного соглашения, копий прилагаемых документов рассматривают их и направляют в отраслевой орган свои заключения, которые должны содержать выводы в соответствии с предметом оценки, определенным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дин из следующих выв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казе в согласовании предложения о заключении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гласовании предложения о заключении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траслевой орган после получения заключений от подразделений, указанных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держащих соответственно выво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согласовании предложения о заключении концессионного соглашения - в течение 5 рабочих дней направляет предложение о заключении концессионного соглашения, проект концессионного соглашения, прилагаемые документы и заключения органов, указанных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координационный совет улучшению инвестиционного климата поддержке и развитию малого и среднего предпринимательства, созданный постановлением администрации Андроповского муниципального округа Ставропольского края от 18 февраля 2022 г. № 244 (далее - координационный совет), для рассмотрения и соглас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согласовании предложения о заключении концессионного соглашения - в течение 30 календарных дней осуществляет доработку предложения о заключении концессионного соглашения и повторно направляет его для оценки в подразделения в соответствии с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ли прекращает работу по заключению концессионного соглашения, если полученные отраслевым органом в соответствии с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заключения содержат выводы об отказе в согласовании предложения о заключении концессионного соглашения по причинам, которые не могут быть устранены в ходе доработки предложения о заключении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ординационный совет в течение 10 рабочих дней со дня поступления предложения о заключении концессионного соглашения, проекта концессионного соглашения, копий прилагаемых документов, заключений подразделений, указанных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 их и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гласовании предложения о заключении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согласовании предложения о заключении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если координационным советом принято решение об отказе в согласовании предложения о заключении концессионного соглашения, отраслевой орган прекращает работу по заключению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координационным советом принято решение о согласовании предложения о заключении концессионного соглашения, отраслевой орган в течение 20 рабочих дней со дня такого согласова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у проекта распоряжения администрации Андроповского муниципального округа Ставропольского края о заключении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проекта конкурсной документации дл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ринятие решения о заключении концессионного согла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 заключении концессионного соглашения принимается администрацией в форме постановления администрации с учетом положений постановления администрации от 06 марта 2023 г. № 123 "Об утверждении Порядка принятия решений о заключении соглашений о муниципально-частном партнерстве, концессионных соглашений от имени Андроповского муниципального округа Ставропольского края на срок, превышающий срок действия утвержденных лимитов бюджетных обязательств" (далее - решение о заключении концессионного соглашения) в теч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календарных дней со дня согласования предложения о заключении концессионного соглашения координационным советом - в случае подготовки предложения о заключении концессионного соглашения отраслевым орга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календарных дней со дня истечения срока, предусмотренного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лучае представления предложения о заключении концессионного соглашения лицом, выступающим с инициативой заключения концессионного соглашения (далее - частный инициат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дготовка конкурсной документации, проведение конкурс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концессионного согла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раслевой орган обеспечивает подготовку и направление конкурсной документации в течение 30 календарных дней со дня принятия решения о заключении концессионного соглашения в подразделение администрации, уполномоченное решением о заключении концессионного соглашения на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ние конкурсной комиссии по проведению конкурса и утверждение персонального состава такой конкурсной комиссии (далее - конкурент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фициальным изданием для размещения сообщений, связанных с проведением конкурса, является газета «Вестник районного Сове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сайтом концедента в информационно-телекоммуникационной сети "Интернет" для размещения сообщений и документов, связанных с проведением конкурса и заключением концессионного соглашения, является официальный сайт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остав конкурсной комиссии включаются представи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заинтересованных органов администрации, осуществляющих деятельность в сфере, к которой относится объект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й тарифной комиссии Ставропольского края (в случае, если концессионером производство товаров, выполнение работ, оказание услуг осуществляются по регулируемым ценам (тарифам) и (или) с учетом установленных надбавок к ценам (тариф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гласование проекта концессионного соглашения осуществляется в порядке, предусмотренном Регламентом администрации, утвержденным постановлением администрации от 30 декабря 2020 г № 144 «О Регламенте администрации Андроповского муниципального округа Ставропольского края»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концессионным соглашением предусмотрено предоставление концедентом концессионеру в аренду земельного участка, на котором расположен объект концессионного соглашения и (или) который необходим для осуществления деятельности, предусмотренной концессионным соглашением, то предоставление земельного участка в аренду (субаренду) или на ином законном основании концессионеру от имени муниципального округа осуществляется в порядке и сроки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дразделением, уполномоченным на принятие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траслевой орган, заключивший от имени муниципального округа концессионное соглашение, направляет надлежаще заверенную копию концессионного соглашения в течение 3 рабочих дней со дня его заключения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полномоченный орган вносит данные о таком заключенном соглашении в реестр заключенных концессионных соглашений, порядок формирования и ведения которого утверждается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Контроль за исполнением концессионного согла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 соблюдением концессионером его условий. Мониторин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концессионных соглаш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Контроль за исполнением концессионного соглашения, а также за соблюдением концессионером его условий, в том числе за исполнением обязательств по соблюдению сроков создания и (или) реконструкции объекта концессионного соглашения, осуществлению инвестиций в его создание и (или) реконструкцию, обеспечению соответствия технико-экономических показателей объекта концессионного соглашения установленным концессионным соглашением технико-экономическим показателям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, осуществляется в порядке, установленном концессионным соглашением, с учетом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кт о результатах контроля в течение 2 календарных дней со дня его составления направляется подразделением администрации, заключившим от имени муниципального округа концессионное соглашение, в уполномоченный орган и подлежит размещению последним в течение 2 рабочих дней с даты получения данного акта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азмещение в государственной автоматизированной информационной системе "Управление" сведений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и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 утвержденными постановлением Правительства Российской Федерации от 28 января 2021 г. № 74 "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 реализации концессионных соглашений", осуществляется подразделением, осуществляющим полномочия концедента по заключению, изменению, исполнению и расторжению концессионно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Порядок рассмотрения предложения о заключ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ссионного соглашения, представленного част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ициатором в соответствии с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едложение о заключении концессионного соглашения частным инициатором представляется в уполномоченный орган и рассматривается им в течение 30 календарных дней со дня представления.</w:t>
      </w:r>
    </w:p>
    <w:p>
      <w:pPr>
        <w:pStyle w:val="ConsPlusNormal"/>
        <w:ind w:firstLine="709"/>
        <w:jc w:val="both"/>
        <w:rPr/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>29. Уполномоченный орган в течение 2 календарных дней со дня поступления предложения о заключении концессионного соглашения направляет его копию для согласования предложения о заключении концессионного соглашения в следующие подразд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раслевой орган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отребности в строительстве и (или) реконструкции объекта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допустимости осуществления деятельности с использованием (эксплуатацией) объекта концессионного соглашения частным инициатором в соответствии с законодательством Российской Федерации и законодательством Ставропольского края,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условий концессионного соглашения, содержащихся в предложении о заключении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я обязательств частного инициатора в отношении не включенного в казну муниципального округа иного передаваемого имущества по его модернизации, замене морально устаревшего и физически изношенного оборудования новым более производительным оборудованием, иному улучшению характеристик и эксплуатационных свойств так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имущественных и земельных отношений администрации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ограничений права или обременений объекта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у концедента права собственности на объект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или отсутствия прав третьих лиц в отношении объекта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инансовое управление администрации - для оценки предложения о заключении концессионного соглашения на предм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бюджетному законодательству Российской Федерации и Ставропольского края, Положению о бюджетном процессе в Андроповском муниципальном округе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бюджете муниципального округа бюджетных ассигнований на финансовое обеспечение создания и (или) реконструкции объекта концессионного соглашения, использование (эксплуатацию) объекта концессионного соглашения (если такие расходы указаны в предложении о заключении концессионного согла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егиональную тарифную комиссию Ставропольского края - для оценки предложения о заключении концессионного соглашения на предмет согласования условий концессионного соглашения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части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bookmarkStart w:id="5" w:name="P157"/>
      <w:bookmarkEnd w:id="5"/>
      <w:r>
        <w:rPr>
          <w:rFonts w:cs="Times New Roman" w:ascii="Times New Roman" w:hAnsi="Times New Roman"/>
          <w:sz w:val="28"/>
          <w:szCs w:val="28"/>
        </w:rPr>
        <w:t xml:space="preserve">30. Подразделения, указанные в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, не превышающий 18 календарных дней со дня поступления копии предложения о заключении концессионного соглашения, рассматривают его и направляют в уполномоченный орган свои заключения, которые должны содержать выводы в соответствии с предметом рассмотрения, определенным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bookmarkStart w:id="6" w:name="P158"/>
      <w:bookmarkEnd w:id="6"/>
      <w:r>
        <w:rPr>
          <w:rFonts w:cs="Times New Roman" w:ascii="Times New Roman" w:hAnsi="Times New Roman"/>
          <w:sz w:val="28"/>
          <w:szCs w:val="28"/>
        </w:rPr>
        <w:t xml:space="preserve">31. Уполномоченный орган с учетом заключений подразделений администрации, указанных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8 календарных дней со дня их поступления принимает в форме правового акта решение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представленных в предложении частного инициатора о заключении концессионного соглашения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ины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с указанием основания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 .  В  случае  принятия  уполномоченным органом решения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 "1" пункта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в течение 5  календарных  дней  со дня принятия такого решения направляет его копию в отраслевой  орган, отдел имущественных и земельных отношений администрации, частному инициат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имущественных и земельных отношений администрации в течение 10 календарных дней со дня   принятия   указанного   решения  размещает  на  официальном  сайте  в информационно-телекоммуникационной    сети    "Интернет"   для   размещения информации  о  проведении  торгов,  определенном  Правительством Российской Федерации  (далее  -  сайт о проведении торгов), предложение частного инициатора о заключении концессионного соглашения в целях принятия заявок о готовности к участию  в  конкурсе  на  заключение концессионного соглашения на условиях, определенных  в предложении частного инициатора о заключении концессионного соглашения  в отношении объекта концессионного соглашения, предусмотренного в  предложении  частного инициатора о заключении концессионного соглашения, от  иных  лиц,  отвечающих  требованиям,  предъявляем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 частному инициат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 В  случае  принятия  уполномоченным органом решени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 "2"  пункта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проводит переговоры  в  форме  совместных  совещаний  с  частным инициатором в целях обсуждения   условий   концессионного   соглашения  и  их  согласования  по результатам переговоров. Срок и порядок проведения переговоров определяются уполномоченным  органом  в  решении о возможности заключения концессионного соглашения  на  иных  условиях.  В  указанном  решении уполномоченный орган определяет  также  состав  участников  переговоров,  формируемый  из  числа представителей  подразделени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рядка,  а  также  иных заинтересованных органов и организаций (далее - участники переговор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 решения  о  возможности  заключения концессионного соглашения на иных  условиях  уполномоченный  орган  в  течение 5 календарных дней со дня принятия  такого  решения  направляет  участникам  переговоров  и  частному инициат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течение 10 календарных дней со дня окончания переговоров частный инициатор   представляет   в  уполномоченный  орган  проект  концессионного соглашения  с  внесенными изменениями, который в течение 3 календарных дней со дня его представления подлежит рассмотрению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случае согласования  проекта  концессионного соглашения с внесенными изменениями   уполномоченным  органом  и частным  инициатором предложение  частного  инициатора  о  заключении концессионного соглашения размещается  отделом имущественных и земельных отношений администрации  в  течение 10 календарных дней со дня принятия  такого предложения на сайте о проведении торгов в целях принятия заявок о готовности  к участию в конкурсе на заключение концессионного соглашения на условиях,  предусмотренных  в  таком  проекте  концессионного соглашения, в отношении объекта концессионного соглашения, предусмотренного в предложении частного  инициатора  о  заключении концессионного соглашения, от иных лиц, отвечающих  требованиям,  предъявляемым 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к частному инициатору.</w:t>
      </w:r>
    </w:p>
    <w:p>
      <w:pPr>
        <w:pStyle w:val="ConsPlusNormal"/>
        <w:ind w:firstLine="709"/>
        <w:jc w:val="both"/>
        <w:rPr/>
      </w:pP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 xml:space="preserve">36.  В случае, если в течение 45 календарных дней со дня размещения на сайте   о проведении торгов предложения   частного   инициатора   о   заключении концессионного  соглашения  поступили  заявки  о  готовности  к  участию  в конкурсе  на  заключение  концессионного  соглашения  в  отношении  объекта концессионного   соглашения,   предусмотренного   в   предложении  частного инициатора  о заключении концессионного соглашения, от иных лиц, отвечающих требованиям,  предъявляемым  Федеральным  законом  к концессионеру, а также требованиям,   предъявляемым 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статьи 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, заключение  концессионного соглашения осуществляется на конкурсной основе в порядке, установленном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имущественных и земельных отношений администрации  в  течение  5  календарных дней со дня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змещает информацию о поступлении  заявок  о  готовности  к  участию  в  конкурсе  на  заключение концессионного  соглашения  на  сайте о проведении торгов и направляет в отраслевой орган  уведомление  о  поступлении  таких заявок и необходимости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 В случае, если в течение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6 настоящего  Порядка,  заявок  о  готовности  к  участию  в конкурсе на заключение   концессионного   соглашения  на  условиях,  предусмотренных  в предложении  частного инициатора о заключении концессионного соглашения, от иных  лиц,  отвечающих  требованиям,  предъявляемым Федеральным законом к концессионеру,  а  также  требованиям,  предусмотрен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,  не  поступило,  отдел имущественных и земельных отношений администрации в  течение  2 календарных  дней со дня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6   настоящего  Порядка,  направляет  в уполномоченный орган и отраслевой  орган  уведомление  о заключении  концессионного  соглашения  с  частным инициатором на условиях, предусмотренных    в   предложении   частного   инициатора   о   заключении концессионного  соглашения  и  проекте  концессионного  соглашения (проекте концессионного   соглашения   с  внесенными  изменениями),  без  проведения конкурса   в   порядке,   установленном Федеральным   законом,  с  учетом  особенностей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 xml:space="preserve">10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ой  орган  в  течение  3  календарных  дней  со  дня  получения уведомления,  указанного  в абзаце первом настоящего пункта, подготавливает проект  распоряжения администрации о заключении концессионного соглашения с частным   инициатором  без  проведения  конкурса,  которым  устанавливаются условия   концессионного   соглашения,  порядок  заключения  концессионного соглашения  и  требования  к  концессионеру и которое должно быть принято в установленном  порядке  в  течение  срока, предусмотренног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7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 В  случае  принятия  уполномоченным органом решени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в течение 3  календарных  дней  со  дня  принятия такого решения направляет его копию частному инициат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 .   Отказ  в  заключении  концессионного  соглашения  допускается  в случаях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6 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 Особенности регулирования отношений, возника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одготовкой, заключением, исполнением, измен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екращением концессионных соглашений в отнош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теплоснабжения, централизованных сист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ячего водоснабжения, холодного водоснаб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(или) водоотведения, отдельных объектов таких сист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Доступ для ознакомления частного инициатора со схемой теплоснабжения, схемой водоснабжения и водоотведения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еспечивается отделом дорожного хозяйства, транспорта, жилищно-коммунального хозяйств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редставление по запросу частного инициатора документов и материалов, указанных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сведений о составе имущества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еспечивается региональной тарифной комиссией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X. Порядок принятия решения о заключ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цессионного соглашения без проведения конкур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концессионером определенным решением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, в целях получения субсид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едложение о заключении концессионного соглашения без проведения конкурса с концессионером, определенным решением Правительства Российской Федерации (далее - концессионное соглашение без проведения конкурса), оформляемое в свободной форме и содержащее условия концессионного соглашения без проведения конкурса, представляется таким концессионером в отраслевой орган с приложением проекта концессионного соглашения без проведения конкурса (далее - предложение о заключении концессионного соглашения без проведения конкурс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в течение 20 календарных дней со дня поступления предложения о заключении концессионного соглашения без проведения конкурса рассматривает его на предмет определения потребности в создании и (или) реконструкции объекта концессионного соглашения и подготавливает заключение о возможности (невозможности) заключения концессионного соглашения без проведения конкурса.</w:t>
      </w:r>
    </w:p>
    <w:p>
      <w:pPr>
        <w:pStyle w:val="ConsPlusNormal"/>
        <w:ind w:firstLine="709"/>
        <w:jc w:val="both"/>
        <w:rPr/>
      </w:pPr>
      <w:bookmarkStart w:id="8" w:name="P177"/>
      <w:bookmarkEnd w:id="8"/>
      <w:r>
        <w:rPr>
          <w:rFonts w:cs="Times New Roman" w:ascii="Times New Roman" w:hAnsi="Times New Roman"/>
          <w:sz w:val="28"/>
          <w:szCs w:val="28"/>
        </w:rPr>
        <w:t>43. Отраслевой орган в течение 5 календарных дней со дня подготовки заключения о возможности заключения концессионного соглашения без проведения конкурса направляет предложение о заключении концессионного соглашения без проведения конкурса с приложением копии такого заключения для согласования в следующие подраз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полномоченный орган - для оценки предложения о заключении концессионного соглашения без проведения конкурса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циально-экономической эффект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без проведения конкурса Федеральному закону, а также документам стратегического планирования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имущественных и земельных отношений администрации - для оценки предложения о заключении концессионного соглашения без проведения конкурса на предм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ограничений права или обременений объекта концессионно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у концедента права собственности на объект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или отсутствия прав третьих лиц в отношении объекта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инансовое управление администрации- для оценки предложения о заключении концессионного соглашения без проведения конкурса на предм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без проведения конкурса бюджетному законодательству Российской Федерации, Ставропольского края и Положению о бюджетном процессе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бюджете муниципального округа бюджетных ассигнований на финансовое обеспечение создания и (или) реконструкции объекта концессионного соглашения, использование (эксплуатацию) объекта концессионного соглашения (в случае, если такие расходы указаны в предложении о заключении концессионного соглашения без проведения конкур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егиональную тарифную комиссию Ставропольского края - для оценки предложения о заключении концессионного соглашения без проведения конкурса на предмет согласования условий концессионного соглашения без проведения конкурса, указанных в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части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1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случае подготовки отраслевым органом заключения о невозможности заключения концессионного соглашения без проведения конкурса отраслевой орган в течение 5 календарных дней со дня подготовки такого заключения уведомляет концессионера, направившего предложение о заключении концессионного соглашения без проведения конкурса, о невозможности заключения концессионного соглашения без проведения конкурса.</w:t>
      </w:r>
    </w:p>
    <w:p>
      <w:pPr>
        <w:pStyle w:val="ConsPlusNormal"/>
        <w:ind w:firstLine="709"/>
        <w:jc w:val="both"/>
        <w:rPr/>
      </w:pPr>
      <w:bookmarkStart w:id="9" w:name="P190"/>
      <w:bookmarkEnd w:id="9"/>
      <w:r>
        <w:rPr>
          <w:rFonts w:cs="Times New Roman" w:ascii="Times New Roman" w:hAnsi="Times New Roman"/>
          <w:sz w:val="28"/>
          <w:szCs w:val="28"/>
        </w:rPr>
        <w:t xml:space="preserve">45. Подразделения администрации, указанные в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, не превышающий 20 календарных дней со дня поступления предложения о заключении концессионного соглашения без проведения конкурса и копии заключения отраслевого органа о возможности заключения концессионного соглашения без проведения конкурса, рассматривают их и направляют в отраслевой орган заключения, которые должны содержать выводы в соответствии с предметом оценки, определенным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дин из следующих выв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гласовании заключения концессионного соглашения без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согласовании заключения концессионного соглашения без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Отраслевой орган в течение 5 календарных дней со дня получения заключений органов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5 настоящего Порядка, содержащих соответственно выво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гласовании заключения концессионного соглашения без проведения конкурса - подготавливает проект распоряжения администрации о заключении концессионного соглашения без проведения конкурса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без проведения конкурса с учетом положений постановления администрации от 06 марта 2023 г. № 123 "Об утверждении Порядка принятия решений о заключении соглашений о муниципально-частном партнерстве, концессионных соглашений от имени Андроповского муниципального округа Ставропольского края на срок, превышающий срок действия утвержденных лимитов бюджетных обязательств" (далее - решение о заключении концессионного соглашения без проведения конкур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согласовании заключения концессионного соглашения без проведения конкурса - уведомляет концессионера, направившего предложение о заключении концессионного соглашения без проведения конкурса, о невозможности заключения концессионного соглашения без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В решении о заключении концессионного соглашения без проведения конкурса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концессионного соглашения без проведения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заключения концессионного соглашения без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концессионеру, определенному решением Прави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аслевой орган, уполномоченный на заключение концессионного соглашения без проведения конкурса от имени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предоставления субсидии из краевого бюджета бюджету муниципального округа отраслевой орган в течение 30 календарных дней со дня заключения соглашения о предоставлении такой субсидии заключает концессионное соглашение без проведения конкурс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взаимодействия отделов аппарата, управлений администрации Андроповского муниципального округа Ставропольского края со статусом юридического лица при реализации Федерального закона "О концессионных соглашениях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221"/>
      <w:bookmarkEnd w:id="1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, находящихся в муниципальной собстве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 Ставропольского края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планируется заключ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1"/>
        <w:gridCol w:w="1985"/>
        <w:gridCol w:w="2448"/>
        <w:gridCol w:w="1315"/>
        <w:gridCol w:w="1237"/>
      </w:tblGrid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рес муниципального имущ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адастровый номер муниципального имуще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/ протяженность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23 г. № 12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формирования и ведения реестра заключенных концессионны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соглаш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стоящий Порядок регулирует вопросы формирования и ведения реестра концессионных соглашений (далее - Реестр), заключенных администрацией Андроповского муниципального округа Ставропольского края (далее – администрация округа) в соответствии с Федеральным </w:t>
      </w:r>
      <w:hyperlink r:id="rId5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июля 2005 года № 115-ФЗ «О концессионных соглашен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hyperlink w:anchor="P113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представляет собой свод информации о концессионных соглашениях по форме согласно приложению к настоящему Порядку (далее - фор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Формирование Реестра и его актуализация (ведение Реестра) осуществляется отделом экономического и социального развития администрации округа (далее – отдел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Информация о концессионных соглашениях включается в Реестр с присвоением соглашениям в реестре соответствующих ном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В целях формирования Реестра отдел вправе запрашивать необходимую информацию у отраслевых (функциональных) и территориальных органах администрации округа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Актуализация Реестра осуществляется не реже одного раза в полгода. При необходимости отделом обновляется информация о соглашениях, внесенных в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Реестр подлежит размещению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формирования и ведения реестр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Cs w:val="28"/>
        </w:rPr>
      </w:pPr>
      <w:r>
        <w:rPr>
          <w:szCs w:val="28"/>
        </w:rPr>
        <w:t>заключенных концессионных соглаш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1" w:name="P113"/>
      <w:bookmarkEnd w:id="11"/>
      <w:r>
        <w:rPr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ключенных концессионных соглаш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137"/>
        <w:gridCol w:w="992"/>
        <w:gridCol w:w="1267"/>
        <w:gridCol w:w="859"/>
        <w:gridCol w:w="1417"/>
        <w:gridCol w:w="1304"/>
        <w:gridCol w:w="965"/>
        <w:gridCol w:w="113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соглашения, номер и дата за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ъект согла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ведения о концеден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ведения о концессион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умма соглашения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рок соглаш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сто располож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екущий статус реализации соглаш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54"/>
      <w:headerReference w:type="first" r:id="rId5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5BECBE940C5CD269E4975CD4D021258A7E151AB051BB64484A5B83933F3E4CD870ABDAE7966FF4521D45D38i9Z8O" TargetMode="External"/><Relationship Id="rId3" Type="http://schemas.openxmlformats.org/officeDocument/2006/relationships/hyperlink" Target="consultantplus://offline/ref=CAA5BECBE940C5CD269E4975CD4D021258A7E151AB051BB64484A5B83933F3E4CD870ABDAE7966FF4521D45D38i9Z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AA5BECBE940C5CD269E4975CD4D021258A7E151AB051BB64484A5B83933F3E4CD870ABDAE7966FF4521D45D38i9Z8O" TargetMode="External"/><Relationship Id="rId7" Type="http://schemas.openxmlformats.org/officeDocument/2006/relationships/hyperlink" Target="consultantplus://offline/ref=CAA5BECBE940C5CD269E4975CD4D021258A7E151AB051BB64484A5B83933F3E4DF8752B1AC7B78F64434820C7ECF56F8988E576D698D8B13iAZCO" TargetMode="External"/><Relationship Id="rId8" Type="http://schemas.openxmlformats.org/officeDocument/2006/relationships/hyperlink" Target="consultantplus://offline/ref=CAA5BECBE940C5CD269E4975CD4D021258A7E151AB051BB64484A5B83933F3E4DF8752B3AF7A73AA167B8350389845FB988E546F75i8ZDO" TargetMode="External"/><Relationship Id="rId9" Type="http://schemas.openxmlformats.org/officeDocument/2006/relationships/hyperlink" Target="consultantplus://offline/ref=CAA5BECBE940C5CD269E4975CD4D021258A7E151AB051BB64484A5B83933F3E4DF8752B1AC7B7AFE4634820C7ECF56F8988E576D698D8B13iAZCO" TargetMode="External"/><Relationship Id="rId10" Type="http://schemas.openxmlformats.org/officeDocument/2006/relationships/hyperlink" Target="consultantplus://offline/ref=CAA5BECBE940C5CD269E4975CD4D021258A7E151AB051BB64484A5B83933F3E4DF8752B3A57A73AA167B8350389845FB988E546F75i8ZDO" TargetMode="External"/><Relationship Id="rId11" Type="http://schemas.openxmlformats.org/officeDocument/2006/relationships/hyperlink" Target="consultantplus://offline/ref=CAA5BECBE940C5CD269E4975CD4D021258A7E151AB051BB64484A5B83933F3E4DF8752B1AC7B78F74734820C7ECF56F8988E576D698D8B13iAZCO" TargetMode="External"/><Relationship Id="rId12" Type="http://schemas.openxmlformats.org/officeDocument/2006/relationships/hyperlink" Target="consultantplus://offline/ref=CAA5BECBE940C5CD269E4975CD4D021258A7E151AB051BB64484A5B83933F3E4DF8752B4AA7273AA167B8350389845FB988E546F75i8ZDO" TargetMode="External"/><Relationship Id="rId13" Type="http://schemas.openxmlformats.org/officeDocument/2006/relationships/hyperlink" Target="consultantplus://offline/ref=CAA5BECBE940C5CD269E4975CD4D021258A7E151AB051BB64484A5B83933F3E4DF8752B3AF7D73AA167B8350389845FB988E546F75i8ZDO" TargetMode="External"/><Relationship Id="rId14" Type="http://schemas.openxmlformats.org/officeDocument/2006/relationships/hyperlink" Target="consultantplus://offline/ref=CAA5BECBE940C5CD269E4975CD4D021258A7E151AB051BB64484A5B83933F3E4DF8752B4AB7B73AA167B8350389845FB988E546F75i8ZDO" TargetMode="External"/><Relationship Id="rId15" Type="http://schemas.openxmlformats.org/officeDocument/2006/relationships/hyperlink" Target="consultantplus://offline/ref=CAA5BECBE940C5CD269E4975CD4D021258A7E151AB051BB64484A5B83933F3E4DF8752B3AF7273AA167B8350389845FB988E546F75i8ZDO" TargetMode="External"/><Relationship Id="rId16" Type="http://schemas.openxmlformats.org/officeDocument/2006/relationships/hyperlink" Target="consultantplus://offline/ref=CAA5BECBE940C5CD269E4975CD4D021258A7E151AB051BB64484A5B83933F3E4DF8752B1AC7B7BF94334820C7ECF56F8988E576D698D8B13iAZCO" TargetMode="External"/><Relationship Id="rId17" Type="http://schemas.openxmlformats.org/officeDocument/2006/relationships/hyperlink" Target="consultantplus://offline/ref=CAA5BECBE940C5CD269E4975CD4D021258A7E151AB051BB64484A5B83933F3E4DF8752B1AC7B78F94134820C7ECF56F8988E576D698D8B13iAZCO" TargetMode="External"/><Relationship Id="rId18" Type="http://schemas.openxmlformats.org/officeDocument/2006/relationships/hyperlink" Target="consultantplus://offline/ref=CAA5BECBE940C5CD269E4975CD4D02125FA2E657A7031BB64484A5B83933F3E4DF8752B1AC7B78FF4034820C7ECF56F8988E576D698D8B13iAZCO" TargetMode="External"/><Relationship Id="rId19" Type="http://schemas.openxmlformats.org/officeDocument/2006/relationships/hyperlink" Target="consultantplus://offline/ref=CAA5BECBE940C5CD269E4975CD4D021258A7E151AB051BB64484A5B83933F3E4DF8752B1AC7B7DFA4134820C7ECF56F8988E576D698D8B13iAZCO" TargetMode="External"/><Relationship Id="rId20" Type="http://schemas.openxmlformats.org/officeDocument/2006/relationships/hyperlink" Target="consultantplus://offline/ref=CAA5BECBE940C5CD269E4975CD4D021258A7E151AB051BB64484A5B83933F3E4DF8752B1AC7B78F74734820C7ECF56F8988E576D698D8B13iAZCO" TargetMode="External"/><Relationship Id="rId21" Type="http://schemas.openxmlformats.org/officeDocument/2006/relationships/hyperlink" Target="consultantplus://offline/ref=CAA5BECBE940C5CD269E4975CD4D021258A7E151AB051BB64484A5B83933F3E4DF8752B4AA7273AA167B8350389845FB988E546F75i8ZDO" TargetMode="External"/><Relationship Id="rId22" Type="http://schemas.openxmlformats.org/officeDocument/2006/relationships/hyperlink" Target="consultantplus://offline/ref=CAA5BECBE940C5CD269E4975CD4D021258A7E151AB051BB64484A5B83933F3E4DF8752B3AF7D73AA167B8350389845FB988E546F75i8ZDO" TargetMode="External"/><Relationship Id="rId23" Type="http://schemas.openxmlformats.org/officeDocument/2006/relationships/hyperlink" Target="consultantplus://offline/ref=CAA5BECBE940C5CD269E4975CD4D021258A7E151AB051BB64484A5B83933F3E4DF8752B4AB7B73AA167B8350389845FB988E546F75i8ZDO" TargetMode="External"/><Relationship Id="rId24" Type="http://schemas.openxmlformats.org/officeDocument/2006/relationships/hyperlink" Target="consultantplus://offline/ref=CAA5BECBE940C5CD269E4975CD4D021258A7E151AB051BB64484A5B83933F3E4DF8752B3AF7273AA167B8350389845FB988E546F75i8ZDO" TargetMode="External"/><Relationship Id="rId25" Type="http://schemas.openxmlformats.org/officeDocument/2006/relationships/hyperlink" Target="consultantplus://offline/ref=92D834B0D0F2D174F56B054DF776B5B8D9C142955F3E38D74382AF29F7D25ACC41FDD4AD59D06135228191950C41368D09422DEB882A1F16F81914D327eBH" TargetMode="External"/><Relationship Id="rId26" Type="http://schemas.openxmlformats.org/officeDocument/2006/relationships/hyperlink" Target="consultantplus://offline/ref=92D834B0D0F2D174F56B1B40E11AEBB2DAC91A9B583534891ED7A97EA8825C9901BDD2F8139D676073C5C59E0A4B7CDC4F0922EB8B23e7H" TargetMode="External"/><Relationship Id="rId27" Type="http://schemas.openxmlformats.org/officeDocument/2006/relationships/hyperlink" Target="consultantplus://offline/ref=92D834B0D0F2D174F56B054DF776B5B8D9C142955F3E38D74382AF29F7D25ACC41FDD4AD59D06135228191950D41368D09422DEB882A1F16F81914D327eBH" TargetMode="External"/><Relationship Id="rId28" Type="http://schemas.openxmlformats.org/officeDocument/2006/relationships/hyperlink" Target="consultantplus://offline/ref=92D834B0D0F2D174F56B054DF776B5B8D9C142955F3E38D74382AF29F7D25ACC41FDD4AD59D06135228191960A41368D09422DEB882A1F16F81914D327eBH" TargetMode="External"/><Relationship Id="rId29" Type="http://schemas.openxmlformats.org/officeDocument/2006/relationships/hyperlink" Target="consultantplus://offline/ref=92D834B0D0F2D174F56B1B40E11AEBB2DAC91A9B583534891ED7A97EA8825C9901BDD2F8139D676073C5C59E0A4B7CDC4F0922EB8B23e7H" TargetMode="External"/><Relationship Id="rId30" Type="http://schemas.openxmlformats.org/officeDocument/2006/relationships/hyperlink" Target="consultantplus://offline/ref=92D834B0D0F2D174F56B1B40E11AEBB2DAC91A9B583534891ED7A97EA8825C9901BDD2F8139D676073C5C59E0A4B7CDC4F0922EB8B23e7H" TargetMode="External"/><Relationship Id="rId31" Type="http://schemas.openxmlformats.org/officeDocument/2006/relationships/hyperlink" Target="consultantplus://offline/ref=92D834B0D0F2D174F56B1B40E11AEBB2DAC91A9B583534891ED7A97EA8825C9901BDD2F8139D676073C5C59E0A4B7CDC4F0922EB8B23e7H" TargetMode="External"/><Relationship Id="rId32" Type="http://schemas.openxmlformats.org/officeDocument/2006/relationships/hyperlink" Target="consultantplus://offline/ref=92D834B0D0F2D174F56B1B40E11AEBB2DAC91A9B583534891ED7A97EA8825C9901BDD2FD1C91676073C5C59E0A4B7CDC4F0922EB8B23e7H" TargetMode="External"/><Relationship Id="rId33" Type="http://schemas.openxmlformats.org/officeDocument/2006/relationships/hyperlink" Target="consultantplus://offline/ref=92D834B0D0F2D174F56B054DF776B5B8D9C142955F3E38D74382AF29F7D25ACC41FDD4AD59D06135228191970C41368D09422DEB882A1F16F81914D327eBH" TargetMode="External"/><Relationship Id="rId34" Type="http://schemas.openxmlformats.org/officeDocument/2006/relationships/hyperlink" Target="consultantplus://offline/ref=92D834B0D0F2D174F56B054DF776B5B8D9C142955F3E38D74382AF29F7D25ACC41FDD4AD59D06135228191950241368D09422DEB882A1F16F81914D327eBH" TargetMode="External"/><Relationship Id="rId35" Type="http://schemas.openxmlformats.org/officeDocument/2006/relationships/hyperlink" Target="consultantplus://offline/ref=92D834B0D0F2D174F56B1B40E11AEBB2DAC91A9B583534891ED7A97EA8825C9901BDD2FB1A93676073C5C59E0A4B7CDC4F0922EB8B23e7H" TargetMode="External"/><Relationship Id="rId36" Type="http://schemas.openxmlformats.org/officeDocument/2006/relationships/hyperlink" Target="consultantplus://offline/ref=CAA5BECBE940C5CD269E4975CD4D021258A7E151AB051BB64484A5B83933F3E4DF8752B4AB7273AA167B8350389845FB988E546F75i8ZDO" TargetMode="External"/><Relationship Id="rId37" Type="http://schemas.openxmlformats.org/officeDocument/2006/relationships/hyperlink" Target="consultantplus://offline/ref=CAA5BECBE940C5CD269E4975CD4D021258A7E151AB051BB64484A5B83933F3E4DF8752B3AA7273AA167B8350389845FB988E546F75i8ZDO" TargetMode="External"/><Relationship Id="rId38" Type="http://schemas.openxmlformats.org/officeDocument/2006/relationships/hyperlink" Target="consultantplus://offline/ref=CAA5BECBE940C5CD269E4975CD4D021258A7E151AB051BB64484A5B83933F3E4DF8752B3AB7973AA167B8350389845FB988E546F75i8ZDO" TargetMode="External"/><Relationship Id="rId39" Type="http://schemas.openxmlformats.org/officeDocument/2006/relationships/hyperlink" Target="consultantplus://offline/ref=CAA5BECBE940C5CD269E4975CD4D021258A7E151AB051BB64484A5B83933F3E4DF8752B3AB7D73AA167B8350389845FB988E546F75i8ZDO" TargetMode="External"/><Relationship Id="rId40" Type="http://schemas.openxmlformats.org/officeDocument/2006/relationships/hyperlink" Target="consultantplus://offline/ref=CAA5BECBE940C5CD269E4975CD4D021258A7E151AB051BB64484A5B83933F3E4DF8752B3AB7373AA167B8350389845FB988E546F75i8ZDO" TargetMode="External"/><Relationship Id="rId41" Type="http://schemas.openxmlformats.org/officeDocument/2006/relationships/hyperlink" Target="consultantplus://offline/ref=CAA5BECBE940C5CD269E4975CD4D021258A7E151AB051BB64484A5B83933F3E4DF8752B3A47973AA167B8350389845FB988E546F75i8ZDO" TargetMode="External"/><Relationship Id="rId42" Type="http://schemas.openxmlformats.org/officeDocument/2006/relationships/hyperlink" Target="consultantplus://offline/ref=CAA5BECBE940C5CD269E4975CD4D021258A7E151AB051BB64484A5B83933F3E4DF8752B4AB7273AA167B8350389845FB988E546F75i8ZDO" TargetMode="External"/><Relationship Id="rId43" Type="http://schemas.openxmlformats.org/officeDocument/2006/relationships/hyperlink" Target="consultantplus://offline/ref=CAA5BECBE940C5CD269E4975CD4D021258A7E151AB051BB64484A5B83933F3E4DF8752B1AC7B78F74734820C7ECF56F8988E576D698D8B13iAZCO" TargetMode="External"/><Relationship Id="rId44" Type="http://schemas.openxmlformats.org/officeDocument/2006/relationships/hyperlink" Target="consultantplus://offline/ref=CAA5BECBE940C5CD269E4975CD4D021258A7E151AB051BB64484A5B83933F3E4DF8752B4AA7273AA167B8350389845FB988E546F75i8ZDO" TargetMode="External"/><Relationship Id="rId45" Type="http://schemas.openxmlformats.org/officeDocument/2006/relationships/hyperlink" Target="consultantplus://offline/ref=CAA5BECBE940C5CD269E4975CD4D021258A7E151AB051BB64484A5B83933F3E4DF8752B3AF7D73AA167B8350389845FB988E546F75i8ZDO" TargetMode="External"/><Relationship Id="rId46" Type="http://schemas.openxmlformats.org/officeDocument/2006/relationships/hyperlink" Target="consultantplus://offline/ref=CAA5BECBE940C5CD269E4975CD4D021258A7E151AB051BB64484A5B83933F3E4DF8752B4AB7B73AA167B8350389845FB988E546F75i8ZDO" TargetMode="External"/><Relationship Id="rId47" Type="http://schemas.openxmlformats.org/officeDocument/2006/relationships/hyperlink" Target="consultantplus://offline/ref=CAA5BECBE940C5CD269E4975CD4D021258A7E151AB051BB64484A5B83933F3E4DF8752B3AF7273AA167B8350389845FB988E546F75i8ZDO" TargetMode="External"/><Relationship Id="rId48" Type="http://schemas.openxmlformats.org/officeDocument/2006/relationships/hyperlink" Target="consultantplus://offline/ref=CAA5BECBE940C5CD269E4975CD4D021258A7E151AB051BB64484A5B83933F3E4DF8752B1AC7B79F84F34820C7ECF56F8988E576D698D8B13iAZCO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hyperlink" Target="consultantplus://offline/ref=D4C002DAC0113C1064EC7477A31AD0FA19782CF680046119A652B188E6FE76557E20ABF4D372AB6AA983A02157YCT0H" TargetMode="Externa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5:00Z</dcterms:created>
  <dc:creator>Беликова</dc:creator>
  <dc:description/>
  <cp:keywords/>
  <dc:language>en-US</dc:language>
  <cp:lastModifiedBy>Kristova</cp:lastModifiedBy>
  <cp:lastPrinted>2023-02-10T11:40:00Z</cp:lastPrinted>
  <dcterms:modified xsi:type="dcterms:W3CDTF">2023-03-09T06:52:00Z</dcterms:modified>
  <cp:revision>26</cp:revision>
  <dc:subject/>
  <dc:title/>
</cp:coreProperties>
</file>