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06 марта 2023 г.                           с. Курсавка                                                № 124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некоторых мерах по реализации Федерального закона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от 06 октября 2003 года № 131-ФЗ «Об общих принципах организации местного самоуправления в Российской Федерации», администрация Андроповского муниципального округа Ставропольского кра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администрацию Андроповского муниципального округа Ставропольского края органом, уполномоченным на осуществление полномочий в сфере муниципально-частного партнерств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олномочия публичного партнера от имени Андроповского муниципального округа Ставропольского края осуществляет отраслевой (функциональный) и территориальный орган администрации Андроповского муниципального округа Ставропольского края, осуществляющий полномочия в сфере, в которой планируется реализация проекта муниципально-частного партне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аимодействия отраслевых (функциональных) и территориальных органов  администрации Андроповского муниципального округа Ставропольского края при реализаци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w:anchor="P2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ведения Реестра соглашений о муниципально-частном партнер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spacing w:lineRule="exact" w:line="240"/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ConsPlusNormal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марта 2023 г. № 124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заимодействия отраслевых (функциональных) и территориальных органов администрации Андроповского муниципального округа Ставропольского края при реализации Федерального закона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взаимодействия отраслевых (функциональных) и территориальных органов администрации Андроповского муниципального округа Ставропольского края при реализаци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Порядок, подразделения, администрация округа), регулирует вопросы взаимодействия подразделений администрации округа при подготовке проекта муниципально-частного партнерства, рассмотрении предложений о реализации проекта муниципально-частного партнерства и принятии решения о реализации проекта муниципально-частного партнерства, осуществлении контроля за исполнением соглашений о муниципально-частном партнерстве и мониторинга их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53"/>
      <w:bookmarkEnd w:id="1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понятия, используемые в настоящем Порядке, применяются в значениях, опреде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- Федеральный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Формирование перечня объектов Андроповск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 Ставропольского края, в отнош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х планируется заключение соглаш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униципально-частном партнерств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открытости и доступности информации об объектах муниципального округа, в отношении которых планируется заключение соглашений о МЧП, ежегодно формируется перечень объектов муниципального округа, в отношении которых планируется заключение соглашений о МЧП (далее -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чень носит информационный характер. Отсутствие в перечне какого-либо объекта не является препятствием для заключения соглашения о МЧП.</w:t>
      </w:r>
    </w:p>
    <w:p>
      <w:pPr>
        <w:pStyle w:val="ConsPlusNormal"/>
        <w:ind w:firstLine="709"/>
        <w:jc w:val="both"/>
        <w:rPr/>
      </w:pPr>
      <w:bookmarkStart w:id="2" w:name="P71"/>
      <w:bookmarkEnd w:id="2"/>
      <w:r>
        <w:rPr>
          <w:rFonts w:cs="Times New Roman" w:ascii="Times New Roman" w:hAnsi="Times New Roman"/>
          <w:sz w:val="28"/>
          <w:szCs w:val="28"/>
        </w:rPr>
        <w:t xml:space="preserve">2.3. Ежегодно, в срок до 01 октября, подразделения администрации направляют в отдел экономического и социального развития администрации Андроповского муниципального округа Ставропольского края (далее - уполномоченный орган) </w:t>
      </w:r>
      <w:hyperlink w:anchor="P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ключении объектов муниципального округа, в отношении которых планируется заключение соглашений о МЧП, в перечень по форме, согласно приложению к настоящему Порядку (далее - предложения в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ложения в перечень должны быть подписаны руководителем подразделения и согласованы с заместителем главы администрации округа, курирующим деятельность данного подразделения администрации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несоответствия поступившего от подразделения администрации округа предложения в перечень форме предложения в перечень, уполномоченный орган возвращает такое предложение в подразделение администрации округа, его направившее, с указанием причин возвр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осле устранения несоответствий, предложение в перечень может быть направлено в уполномоченный орган в порядке, предусмотренном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й орган в срок до 31 декабря текущего календарного года рассматривает поступившие от подразделений предложения в перечень, готовит проект постановления об утверждении перечня, направляет его главе муниципального округа для утверждения. В течение 2-х рабочих дней со дня утверждения перечня, уполномоченный орган размещает его на официальном сайте администрации округа в информационно-телекоммуникационной сети «Интернет» (далее - сайт администр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Рассмотрение предложения о реализ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муниципально-частного партнер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упившее в уполномоченный орган предложение о реализации проекта МЧП, технико-экономическое обоснование и прилагаемые к ним документы рассматриваются уполномоченным органом в срок, не превышающий 90 календарных дней со дня их поступления, в целях оценки эффективности проекта МЧП и определения его сравнительного преимущества на основании критериев и показателей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, в порядке, предусмотр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30 декабря 2015 г. № 1514 «О порядке проведения уполномоченным органом оценки эффективности проекта государственно-частного партнерства, проекта муниципально-частного партнерства и определения их сравнительного преимущества»,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ценки эффективности проекта МЧП и определения их сравнительного преимущества, утвержденной приказом Министерства экономического развития Российской Федерации от 30 ноября 2015 г. № 89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В ходе проведения оценки эффективности проекта МЧП и определения его сравнительного преимущества (в том числе по результатам проведения переговоров) содержание предложения о реализации проекта МЧП может быть изменено до дня утверждения одного из заключений уполномоченного органа, предусмотренных под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 настоящего Порядка, при наличии согласия уполномоченного органа, отраслевого органа и лица, обеспечившего разработку предложения о реализации проекта МЧП, которое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ет быть частным партнером (далее - частный инициатор) (в случае, если предложение о реализации проекта МЧП было подготовлено частным инициатор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3.3. Уполномоченный орган по итогам рассмотрения предложения о реализации проекта МЧП утверждает одно из следующих заклю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об эффективности проекта МЧП и его сравнительном преимуществе (далее - положительное заключение уполномоченного орга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о неэффективности проекта МЧП и (или) об отсутствии его сравнительного преимущества (далее - отрицательное заключение уполномоченного орга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В течение 3 календарных дней со дня утверждения одного из заключений, предусмотренных под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.3 настоящего Порядка, уполномоченный орган направляет такое заключение, а также оригинал протокола переговоров (в случае, если переговоры были проведены) в подразделение и размещает соответствующее заключение, предложение о реализации проекта МЧП и протокол переговоров на сайте администрации, за исключением сведений, составляющих государственную, коммерческую или иную охраняемую законом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тверждения уполномоченным органом отрицательного заключения подразделение прекращает работу над проектом МЧ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В течение 20 рабочих дней со дня получения положительного заключения уполномоченного органа подразделение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у конкурсной документации и согласование ее с уполномоченным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у проекта решения о реализации проекта МЧП и согласование его с Советом по развитию малого и среднего предпринимательства, улучшению инвестиционного климата и конкуренции, Финансовым управлением администрации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конкурсной комиссии формируется из числа руководителей или заместителей руководителя подразделения, уполномоченного органа, отдела имущественных и земельных отношений администрации округа, Финансового управления администрации округа, отдела дорожного хозяйства, транспорта, жилищно-коммунального хозяйства администрации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Принятие решения о реализации проек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-частного партнерст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Решение о реализации проекта МЧП принимается Главой муниципального округа в форме постановления администрации округа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с учетом положений постановления администрации Андроповского муниципального округа Ставропольского края от 06 марта 2023 г. № 123 "Об утверждении Порядка принятия решений о заключении соглашений о муниципально-частном партнерстве и концессионных соглашений от имени Андроповского муниципального округа Ставропольского края на срок, превышающий срок действия утвержденных лимитов бюджетных обязательств" в течение 60 календарных дней со дня получения публичным партнером положительного заключения уполномочен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На основании постановления администрации округа о реализации проекта МЧП публичный партнер, в срок, не превышающий 180 дней со дня принятия данного постановления, обеспечивает организацию и проведение конкурса на право заключения соглашения о МЧП, за исключением случаев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0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Определение частного партнера для реализации проек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-частного партнерства и заключ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я о муниципально-частном партнерств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рганизация и проведение конкурса на право заключения соглашения о МЧП (далее - Конкурс) проводится в соответствии с требованиями Федерального зак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убличный партнер по согласованию с уполномоченным органом определяет содержание конкурсной документации, порядок размещения в сообщения о проведении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далее - официальный сайт), и форму подачи заявок на участие в конкурсе, порядок предварительного отбора участников конкурса, оценки конкурсного предложения и размещения результатов конкурса на официальном сай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Уполномоченный орган в течение 20 дней с момента получения материалов от публичного партнера осуществляет контроль за соответствием требованиям Федераль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курсной документации предложению о реализации проекта МЧП, на основании которого принималось решение о реализации проекта МЧП, в том числе за соответствием конкурсной документации результатам оценки эффективности проекта МЧП и определения его сравнительного пре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ка размещения сообщения о проведении конкурса на официальном сай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ы подачи заявок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ка предварительного отбора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ценки конкурсного предложения и размещения результатов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 итогам анализа представленной публичным партнером конкурсной документации уполномоченный орган подготавливает мотивированное заключение, которое направляется публичному партнеру в течение 3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убличный партнер устраняет указанные в заключении несоответ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Соглашение о МЧП от имени муниципального округа заключается публичным партнером, определенным решением о реализации проекта МЧП, в порядке и сроки, предусмотренные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В случае, если соглашением о МЧП предусмотрено предоставление частному партнеру в аренду земельного участка, на котором расположен объект соглашения о МЧП и (или) который необходим для осуществления деятельности, предусмотренной соглашением о МЧП, то договор аренды земельного участка с частным партнером от имени Андроповского муниципального округа заключается администрацией округа в порядке и сроки, предусмотренные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убличный партнер, направляет надлежаще заверенную копию соглашения о МЧП в течение 3 рабочих дней со дня его заключения в уполномоченный орган. Уполномоченный орган в течение 5 рабочих дней со дня получения надлежаще заверенной копии соглашения о МЧП обеспечивает внесение данных о заключенном соглашении в реестр заключенных соглашений о МЧ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. Контроль за исполнением соглаш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униципально-частном партнерстве, мониторин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 соглашений о муниципально-частном партнерств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убличный партнер осуществляет контроль за исполнением соглашения о реализации проекта МЧП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ми постановлением Правительства Российской Федерации от 30 декабря 2015 года № 1490 «Об осуществлении публичным партнером контроля за исполнением соглашения о государственно-частном партнерстве и соглашения о муниципально-частном партнерств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Мониторинг реализации соглашений о МЧП, в которых публичным партнером является муниципальный округ, в том числе соглашений о МЧП, заключенных по результатам проведения совместного конкурса с участием муниципального округа (за исключением проведения совместного конкурса с участием Российской Федерации, субъекта Российской Федерации), проводится уполномоченным органом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определенном приказом Министерства экономического развития Российской Федерации от 02 февраля 2021 г. № 40 «Об утверждении Порядка мониторинга реализации соглашений о государственно-частном партнерстве, соглашений о муниципально-частном партнерстве» (далее - приказ № 40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I. Информация о проекте муниципально-частного партнерст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азмещению на сайте администрации округа подлежит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я о проек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 реализации проекта МЧП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естр соглашений о МЧП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ультаты мониторинга реализации соглашения о МЧП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четы о результатах проверок исполнения частным партнером обязательств по соглашению о МЧП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нкурсная документация и информация о порядке проведения конкурсных процеду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иная информация, подлежащая размещению в соответствии с 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Информация, размещенная на сайте администрации округа, должна быть полной, актуальной и достовер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Размещение информации о проекте МЧП осуществляет Отдел по информационной политике администрации округа на основании заявок и материалов в электронном виде, поступивших от публичного партнера, уполномоченного органа в сроки, указанные в заявках и соответствующие требованиям Федеральног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Публичный партнер в течение всего периода реализации проекта (с момента принятия решения о реализации проекта до момента полного исполнения сторонами всех обязательств по соглашению) размещает в электронном виде посредством государственной автоматизированной информационной системы «Управление» сведения о предусмотренных приказом Министерства экономического развития Российской Федерации от 2 февраля 2021 г. № 40 «Об утверждении Порядка мониторинга реализации соглашений о государственно-частном партнерстве, соглашений о муниципально-частном партнерстве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br w:type="page"/>
      </w:r>
    </w:p>
    <w:p>
      <w:pPr>
        <w:pStyle w:val="ConsPlusNormal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заимодействия структурных подразделений администрации Андроповского муниципального округа Ставропольского края при реализации Федерального закона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61"/>
      <w:bookmarkEnd w:id="4"/>
      <w:r>
        <w:rPr>
          <w:rFonts w:cs="Times New Roman" w:ascii="Times New Roman" w:hAnsi="Times New Roman"/>
          <w:sz w:val="28"/>
          <w:szCs w:val="28"/>
        </w:rPr>
        <w:t>Предлож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й администрации Андроповского муниципального округа Ставропольского края о включении объектов Андроповского муниципального округа Ставропольского края, в перечень объектов, в отношении которых планируется заключение соглашений о муниципально-частном партнерств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"/>
        <w:gridCol w:w="827"/>
        <w:gridCol w:w="956"/>
        <w:gridCol w:w="907"/>
        <w:gridCol w:w="1634"/>
        <w:gridCol w:w="924"/>
        <w:gridCol w:w="989"/>
        <w:gridCol w:w="947"/>
        <w:gridCol w:w="948"/>
        <w:gridCol w:w="948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объек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абот (строительство/реконструкция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оздания (реконструкции) объек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услуг (вид деятельности), предусмотренных в рамках эксплуатации объек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стоимость планируемых затрат на создание (реконструкцию) объекта, тыс.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размер внебюджетных средств на создание (реконструкцию) объекта, тыс. рубл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юджетных средств, выделяемых на создание (реконструкцию) объекта, тыс. руб.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____________________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ность руководителя           Подпись                 Ф.И.О.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</w:t>
      </w:r>
    </w:p>
    <w:p>
      <w:pPr>
        <w:pStyle w:val="ConsPlusNonformat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spacing w:lineRule="exact" w:line="240"/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ConsPlusNorma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марта 2023 г. № 12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P215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 и ведения реестра заключенных соглашени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униципально-частном партнерств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формирования и ведения (актуализации) реестра заключенных соглашений о муниципально-частном партнерстве (далее - реестр соглашений, МЧП) в Андроповском муниципальном округе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естр соглашений представляет собой свод информации о заключенных соглашениях о муниципально-частном партнерстве (далее - соглашения о МЧП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w:anchor="P2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й формируется и ведется (актуализируется) отделом экономического развития администрации Андроповского муниципального округа Ставропольского края (далее - уполномоченный орган) в электронной форме и на бумажном носителе по форме, согласно приложению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в реестр соглашений вносятся уполномоченным органом на основании информации, содержащейся в соглашениях о МЧП, поступивших в уполномоченный орган от отраслевых (функциональных) и территориальных  органов администрации Андроповского муниципального округа Ставропольского края, осуществляющих полномочия в сфере, в которой заключено соглашение о МЧП (далее - отраслевой орган), в виде надлежаще заверенной копии соглашения о МЧП, в течение 3 рабочих дней со дня его заклю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олномоченный орган в течение 5 рабочих дней со дня получения надлежаще заверенной копии соглашения о МЧП обеспечивает внесение данных в реестр согла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естр соглашений в электронной форме размещается на официальном сайте администрации Андроповского муниципального округа Ставропольского края в информационно-телекоммуникационной сети «Интернет» (далее – официальный сай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зменение информации в реестре соглашений о МЧП возможно только по основаниям, предусмотрен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раслевой орган в течение 3 рабочих дней со дня внесения изменений в соглашение о МЧП направляет в уполномоченный орган надлежаще заверенную копию дополнительного соглашения к соглашению о МЧП, или уведомление о прекращении действия соглашения о МЧП с приложением копии соглашения о расторжении (при досрочном прекращении действия соглашения о МЧП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кращении соглашения о МЧП, в реестре соглашений, формируемом уполномоченным органом на бумажном носителе и в электронном виде, ставится соответствующая отметка с указанием даты и основания расторжения, прекращения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информация вносится уполномоченным органом в реестр соглашений и размещается на официальном сайте в течение 5 рабочих дней со дня ее поступ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  <w:r>
        <w:br w:type="page"/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формирования и ведения Реестра соглашений о муниципально-частном партнерств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242"/>
      <w:bookmarkEnd w:id="6"/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НЫХ СОГЛАШЕНИЙ О МУНИЦИПАЛЬНО-ЧАСТНОМ ПАРТНЕРСТВ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1382"/>
        <w:gridCol w:w="992"/>
        <w:gridCol w:w="1276"/>
        <w:gridCol w:w="851"/>
        <w:gridCol w:w="1247"/>
        <w:gridCol w:w="879"/>
        <w:gridCol w:w="1134"/>
        <w:gridCol w:w="141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, номер и дата заключения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частном партн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траслевом орг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 соглаш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 объекта соглаш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статус реализации соглашения </w:t>
            </w:r>
            <w:hyperlink w:anchor="P2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274"/>
      <w:bookmarkEnd w:id="7"/>
      <w:r>
        <w:rPr>
          <w:rFonts w:cs="Times New Roman" w:ascii="Times New Roman" w:hAnsi="Times New Roman"/>
          <w:sz w:val="28"/>
          <w:szCs w:val="28"/>
        </w:rPr>
        <w:t>&lt;*&gt; Указываются сведения об изменении статуса соглашения о МЧП (расторжение, прекращение и др.) со ссылкой на реквизиты подтверждающих 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27"/>
      <w:headerReference w:type="first" r:id="rId2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7D7FF85F34686A1AC0E46339F77CF6ECF16007CB30E49B129267F9EFB5EB1DA862A9537834D4FC970DD941B9U2G6O" TargetMode="External"/><Relationship Id="rId3" Type="http://schemas.openxmlformats.org/officeDocument/2006/relationships/hyperlink" Target="consultantplus://offline/ref=A57D7FF85F34686A1AC0E46339F77CF6ECF16007CB30E49B129267F9EFB5EB1DA862A9537834D4FC970DD941B9U2G6O" TargetMode="External"/><Relationship Id="rId4" Type="http://schemas.openxmlformats.org/officeDocument/2006/relationships/hyperlink" Target="consultantplus://offline/ref=A57D7FF85F34686A1AC0E46339F77CF6ECF16007CB30E49B129267F9EFB5EB1DA862A9537834D4FC970DD941B9U2G6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A57D7FF85F34686A1AC0E46339F77CF6ECF16007CB30E49B129267F9EFB5EB1DA862A9537834D4FC970DD941B9U2G6O" TargetMode="External"/><Relationship Id="rId8" Type="http://schemas.openxmlformats.org/officeDocument/2006/relationships/hyperlink" Target="consultantplus://offline/ref=B01A4C423DA4DD1F818C80D312CEB3E4F69525FD6CF98468B0189A56B465A4C35832B61C08C8B3E64B07C1B52AD6aFO" TargetMode="External"/><Relationship Id="rId9" Type="http://schemas.openxmlformats.org/officeDocument/2006/relationships/hyperlink" Target="consultantplus://offline/ref=05D4E9E0C93528148C5ADFD04E3FCFD002B74037733FE47D5CD854CD3D2F91688C504DC7B733CB485640271142CC9873DD0F462E7C1898C0p4r6O" TargetMode="External"/><Relationship Id="rId10" Type="http://schemas.openxmlformats.org/officeDocument/2006/relationships/hyperlink" Target="consultantplus://offline/ref=05D4E9E0C93528148C5ADFD04E3FCFD005B543377D36E47D5CD854CD3D2F91689E5015CBB73BD44B5755714004p9rAO" TargetMode="External"/><Relationship Id="rId11" Type="http://schemas.openxmlformats.org/officeDocument/2006/relationships/hyperlink" Target="consultantplus://offline/ref=05D4E9E0C93528148C5ADFD04E3FCFD007BD44357036E47D5CD854CD3D2F91688C504DC7B733CA4A5440271142CC9873DD0F462E7C1898C0p4r6O" TargetMode="External"/><Relationship Id="rId12" Type="http://schemas.openxmlformats.org/officeDocument/2006/relationships/hyperlink" Target="consultantplus://offline/ref=05D4E9E0C93528148C5ADFD04E3FCFD002B74037733FE47D5CD854CD3D2F91689E5015CBB73BD44B5755714004p9rAO" TargetMode="External"/><Relationship Id="rId13" Type="http://schemas.openxmlformats.org/officeDocument/2006/relationships/hyperlink" Target="consultantplus://offline/ref=A57D7FF85F34686A1AC0E46339F77CF6ECF16007CB30E49B129267F9EFB5EB1DBA62F15F7A36CBF894188F10FF712D51F15E4570C7A321A2U3G8O" TargetMode="External"/><Relationship Id="rId14" Type="http://schemas.openxmlformats.org/officeDocument/2006/relationships/hyperlink" Target="consultantplus://offline/ref=A57D7FF85F34686A1AC0E46339F77CF6ECF16007CB30E49B129267F9EFB5EB1DBA62F15A7F3D9EACD146D643B93A2151ED424470UDGBO" TargetMode="External"/><Relationship Id="rId15" Type="http://schemas.openxmlformats.org/officeDocument/2006/relationships/hyperlink" Target="consultantplus://offline/ref=A57D7FF85F34686A1AC0E46339F77CF6ECF16007CB30E49B129267F9EFB5EB1DBA62F15F7A36CBFA96188F10FF712D51F15E4570C7A321A2U3G8O" TargetMode="External"/><Relationship Id="rId16" Type="http://schemas.openxmlformats.org/officeDocument/2006/relationships/hyperlink" Target="consultantplus://offline/ref=A57D7FF85F34686A1AC0E46339F77CF6ECF16007CB30E49B129267F9EFB5EB1DBA62F15F7C3D9EACD146D643B93A2151ED424470UDGBO" TargetMode="External"/><Relationship Id="rId17" Type="http://schemas.openxmlformats.org/officeDocument/2006/relationships/hyperlink" Target="consultantplus://offline/ref=A57D7FF85F34686A1AC0E46339F77CF6ECF16007CB30E49B129267F9EFB5EB1DA862A9537834D4FC970DD941B9U2G6O" TargetMode="External"/><Relationship Id="rId18" Type="http://schemas.openxmlformats.org/officeDocument/2006/relationships/hyperlink" Target="consultantplus://offline/ref=A57D7FF85F34686A1AC0E46339F77CF6ECF16007CB30E49B129267F9EFB5EB1DBA62F15F7A36CFFF9C188F10FF712D51F15E4570C7A321A2U3G8O" TargetMode="External"/><Relationship Id="rId19" Type="http://schemas.openxmlformats.org/officeDocument/2006/relationships/hyperlink" Target="consultantplus://offline/ref=A57D7FF85F34686A1AC0E46339F77CF6ECF16007CB30E49B129267F9EFB5EB1DBA62F15F7A36CFFE92188F10FF712D51F15E4570C7A321A2U3G8O" TargetMode="External"/><Relationship Id="rId20" Type="http://schemas.openxmlformats.org/officeDocument/2006/relationships/hyperlink" Target="consultantplus://offline/ref=A57D7FF85F34686A1AC0E46339F77CF6ECF36B00C834E49B129267F9EFB5EB1DBA62F15F7A36CAFD9C188F10FF712D51F15E4570C7A321A2U3G8O" TargetMode="External"/><Relationship Id="rId21" Type="http://schemas.openxmlformats.org/officeDocument/2006/relationships/hyperlink" Target="consultantplus://offline/ref=A57D7FF85F34686A1AC0E46339F77CF6EBF86806CB31E49B129267F9EFB5EB1DBA62F15F7A36CAFC96188F10FF712D51F15E4570C7A321A2U3G8O" TargetMode="External"/><Relationship Id="rId22" Type="http://schemas.openxmlformats.org/officeDocument/2006/relationships/hyperlink" Target="consultantplus://offline/ref=A57D7FF85F34686A1AC0E46339F77CF6ECF16007CB30E49B129267F9EFB5EB1DA862A9537834D4FC970DD941B9U2G6O" TargetMode="External"/><Relationship Id="rId23" Type="http://schemas.openxmlformats.org/officeDocument/2006/relationships/hyperlink" Target="consultantplus://offline/ref=A57D7FF85F34686A1AC0E46339F77CF6ECF16007CB30E49B129267F9EFB5EB1DA862A9537834D4FC970DD941B9U2G6O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yperlink" Target="consultantplus://offline/ref=A57D7FF85F34686A1AC0E46339F77CF6ECF16007CB30E49B129267F9EFB5EB1DBA62F15F7A36C8FF9C188F10FF712D51F15E4570C7A321A2U3G8O" TargetMode="Externa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06:00Z</dcterms:created>
  <dc:creator>Беликова</dc:creator>
  <dc:description/>
  <cp:keywords/>
  <dc:language>en-US</dc:language>
  <cp:lastModifiedBy>Kristova</cp:lastModifiedBy>
  <cp:lastPrinted>2023-02-10T11:15:00Z</cp:lastPrinted>
  <dcterms:modified xsi:type="dcterms:W3CDTF">2023-03-09T06:52:00Z</dcterms:modified>
  <cp:revision>17</cp:revision>
  <dc:subject/>
  <dc:title/>
</cp:coreProperties>
</file>