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06 марта 2023 г.                              с. Курсавка                                             № 1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й о заключении соглашений о муниципально-частном партнерстве, концессионных соглашений от имени Андроповского муниципального округа Ставропольского края на срок, превышающий срок действия утвержденных лимитов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и законами от 13 июля 2015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от 21 июля 2005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 администрация Андроповского муниципального округа Ставропольского кра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заключении соглашений о муниципально-частном партнерстве, концессионных соглашений от имени Андроповского муниципального округа Ставропольского края на срок, превышающий срок действия утвержденных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рта 2023 г. № 12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решений о заключении соглашений о муниципально-частном партнерстве, концессионных соглашений от имени Андроповского муниципального округа Ставропольского края на срок, превышающий срок действия утвержденных лимитов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принятия решений о заключении от имени Андроповского муниципального округа Ставропольского края (далее – муниципальный округ) соглашений о муниципально-частном партнерстве, заключаемых в соответствии с законодательством Российской Федерации о государственно-частном партнерстве, муниципально-частном партнерстве, и концессионных соглашений, концедентом по которым выступает Андроповский муниципальный округ Ставропольского края, заключаемых в соответствии с законодательством Российской Федерации о концессионных соглашениях, на срок, превышающий в случаях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рок действия утвержденных лимитов бюджетных обязательств (далее соответственно - соглашение о МЧП, концессионное соглаш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шения о МЧП и концессионные соглашения могут быть заключены на основании постановления администрации Андроповского муниципального округа Ставропольского края о заключении соглашений о МЧП, принимаемых в соответствии с законодательством Российской Федерации о государственно-частном партнерстве, муниципально-частном партнерстве, и постановления администрации муниципального округа о заключении концессионных соглашений, принимаемых в соответствии с законодательством Российской Федерации о концессионных соглашениях, в рамках реализации соответствующих муниципальных программ муниципального округа на срок и в пределах средств, которые предусмотрены соответствующими основными мероприятиями соответствующих муниципальных программ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полагаемый срок действия соглашения о МЧП, заключаемого в рамках реализации соответствующих муниципальных программ муниципального округа в соответствии с настоящим пунктом, превышает срок реализации соответствующих муниципальных программ муниципального округа, такое соглашение о МЧП может быть заключено на основании постановления администрации муниципального округа о реализации проекта МЧП, принимаемого в соответствии с законодательством Российской Федерации о государственно-частном партнерстве, муниципально-частном партнер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полагаемый срок действия концессионного соглашения, заключаемого в рамках реализации соответствующей муниципальной программы муниципального округа в соответствии с настоящим пунктом, превышает срок реализации соответствующей муниципальной программы муниципального округа, такое концессионное соглашение может быть заключено на основании постановления администрации муниципального округа о заключении концессионного соглашения, принимаемого в соответствии с законодательством Российской Федерации о концессионных соглаш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униципального округа о заключении соглашения о МЧП и концессионного соглашения принимается в соответствии с законодательством Российской Федерации о государственно-частном партнерстве, муниципально-частном партнерстве или законодательством Российской Федерации о концессионных соглашениях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постановления администрации муниципального округа (далее – постановление) и пояснительная записка к нему подготавливаются и направляются разработчиком данного проекта постановления на согласование в Финансовое управление администрации муниципального округа и отдел экономического и социального развития администрации муниципального округа (далее соответственно - финансовое управление, отдел экономического развит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нансовое управление и отдел экономического развития в срок, не превышающий 15 календарных дней с даты получения проекта постановления и пояснительной записки к нему, согласовывает данный проект постановления либо представляет мотивированный отказ в таком соглас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постановления, согласованный с финансовым управлением и отделом экономического развития, представляется разработчиком данного проекта постановления для утверждения в установленном законодательством порядке главе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иными отраслевыми (функциональными) и территориальными органами администрации муниципального округа осуществляется в рамках делопроиз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68B167145EF9D9626C73133DE601BD0890B45E757B2CEFE5A27205684F2B6F394C292B9ED8A6354BE0C41C28640A9EA13D0F94896C6E04O" TargetMode="External"/><Relationship Id="rId3" Type="http://schemas.openxmlformats.org/officeDocument/2006/relationships/hyperlink" Target="consultantplus://offline/ref=9768B167145EF9D9626C73133DE601BD0892BC547F712CEFE5A27205684F2B6F2B4C712098D9BB3F1DAF8249276604O" TargetMode="External"/><Relationship Id="rId4" Type="http://schemas.openxmlformats.org/officeDocument/2006/relationships/hyperlink" Target="consultantplus://offline/ref=9768B167145EF9D9626C73133DE601BD0891B75478712CEFE5A27205684F2B6F2B4C712098D9BB3F1DAF8249276604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768B167145EF9D9626C73133DE601BD0890B45E757B2CEFE5A27205684F2B6F2B4C712098D9BB3F1DAF8249276604O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52:00Z</dcterms:created>
  <dc:creator>Беликова</dc:creator>
  <dc:description/>
  <cp:keywords/>
  <dc:language>en-US</dc:language>
  <cp:lastModifiedBy>Kristova</cp:lastModifiedBy>
  <cp:lastPrinted>2023-02-10T13:57:00Z</cp:lastPrinted>
  <dcterms:modified xsi:type="dcterms:W3CDTF">2023-03-09T06:52:00Z</dcterms:modified>
  <cp:revision>8</cp:revision>
  <dc:subject/>
  <dc:title/>
</cp:coreProperties>
</file>