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1 марта 2023 г.                             с. Курсавка                                              № 106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эвакуационной (эвакоприемной)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12 февраля 1998 года </w:t>
      </w:r>
      <w:hyperlink r:id="rId2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 декабря 1994 года </w:t>
      </w:r>
      <w:hyperlink r:id="rId3">
        <w:r>
          <w:rPr>
            <w:rStyle w:val="InternetLink"/>
            <w:color w:val="000000"/>
            <w:sz w:val="28"/>
            <w:szCs w:val="28"/>
          </w:rPr>
          <w:t>№ 68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постановлением Правительства Ставропольского края от 18 июня 2008 года № 103-п «О порядке организации проведения эвакуации (отселения) населения, материальных и культурных ценностей при угрозе или возникновении чрезвычайных ситуаций природного и техногенного характера в Ставропольском крае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(эвакоприемную) комиссию Андроп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Положение </w:t>
      </w:r>
      <w:r>
        <w:rPr>
          <w:sz w:val="28"/>
          <w:szCs w:val="28"/>
        </w:rPr>
        <w:t>об эвакуационной (эвакоприемной) комисс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эвакуационной (эвакоприемной) комисс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данно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1 марта 2023 г. № 106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вакуационной (эвакоприемной) комисс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0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Эвакуационная (эвакоприемная) комиссия Андроповского муниципального округа Ставропольского края (далее – Комиссия, муниципальный округ) является постоянно действующим координационным органом, обеспечивающим планирование и контроль выполнения мероприятий по проведению эвакуации населения, материальных и культурных ценностей при возникновении чрезвычайных ситуаций природного и техногенного характера, а также по приему и рассредоточению эвакуируемого населения, материальных и культурных ценностей в во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другими нормативными правовыми актами Российской Федерации и Ставропольского края, Уставом Андроп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, функции и права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ирование, организация и контроль проведения эвакуационных мероприятий в муниципальном округ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ирование, организация и контроль проведения мероприятий по приему, размещению эвакуированного населения, материальных и культурных ценностей, а также их первоочередному жизнеобеспе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и угрозе возникновения или возникновении чрезвычайных ситуаций природного и техногенного характера в условиях мирного време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эвакуации, размещению эвакуируемого населения, материальных и культурных ценностей и возвращению их к месту постоянной дислокации после ликвидац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ие количества и выбор мест размещения сборных эвакуационных пун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ие количества и выбор маршрутов эвакуации населения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едение учета транспортных средств для проведения эвакуационных мероприятий и распределение их между сборными эвакуационными пунк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населения, подлежащего рассредоточению и эваку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учение и освоение безопасных районов по вопросам приема и размещения в них эвакуируемого населения, материальных и культурных ценностей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ие количества и выбор мест размещения приемных эвакуационных пунктов, предназначенных для приема и размещения эвакуируемого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чет эвакуационн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режиме чрезвычайной ситу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сил и средств для обеспечения эвакуации, уточнение схем оповещения и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ведение и уточнение задач оперативным группам по эвакуации, созданным в организациях на территории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очнение категорий и численности населения, подлежащего эваку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работы по подготовке к развертыванию сборных эвакуационных пун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работы по подготовке к развертыванию приемных эвакуационных пун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ение контроля за подготовкой транспортных средств к проведению эвакуационн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рядка использования всех видов транспорта, выделяемого для вывоза населения из зон возможной опасности в пункты его раз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В ходе проведения мероприятий по эваку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повещения сбора членов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комиссией по предупреждению и ликвидации чрезвычайных ситуаций и обеспечению пожарной безопасности в муниципальном округе по вопросам эвакуаци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едение распоряжения и задач на проведение мероприятий по эвакуации до оперативных групп по эвакуации, созданных в организациях, а также до неработающего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оянное взаимодействие с администрациями сборных эвакуацио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оянное взаимодействие с администрациями приемных эвакуационных пунктов по вопросам приема, размещения и первоочередному жизнеобеспечению эвакуируемого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ение контроля за ходом оповещения населения о начале эвакуации и ведение учета подачи автотранспорта на сборные эвакуационные пункты для проведения мероприятий по эваку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и охраны сборных эвакуацио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ство мероприятиями по сбору эвакуируемого населения и отправкой его в загородную зо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 эвакуируемого населения, материальных и культурных цен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егулирования движения и поддержание общественного порядка в ходе проведения мероприятий по эваку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ервоочередного жизнеобеспечения эвакуированного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бор и обобщение данных о проведении эвакуационных мероприятий, представление докладов о ходе эвакуации главе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ловиях мирного и военного време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условиях мирного време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иему, размещению эвакуированного населения, материальных и культурных ценностей, возвращению их к месту постоянной дислокации по окончанию боевых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зданием, комплектованием и подготовкой приемных эвакуационных пун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взаимодействия с органами военного управления по вопросам планирования, обеспечения и проведения эвакоприем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учениях по гражданской обороне в целях проверки реальности разрабатываемых планов и приобретения практических навыков по организации и проведению эвакоприем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очнение категорий и численности населения, подлежащего эвакуации, а также материальных и культурных це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чет эвакуационн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военное врем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иему, размещению эвакуированного населения, материальных и культур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и контроль за всесторонним обеспечением при проведении эвакоприем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ведение в готовность сил и средств для обеспечения эвакоприем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очнени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вакуируемого населения, материальных и культур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поддержания общественного порядка в ходе эвакоприемн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бор и обобщение данных о ходе эвакоприемных мероприятий, представление докладов главе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ашивать в структурных подразделениях администрации Андроповского муниципального округа Ставропольского края (далее – структурные подразделения администрации), организациях всех форм собственности необходимые данные для изучения и принятия решений по вопросам приема, рассредоточения и эвакуации населения, материальных и культур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лушивать должностных лиц структурных подразделений администрации и организаций по вопросам приема, рассредоточения и эвакуации населения, материальных и культур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ть проверки по организации планирования и подготовки к проведению эвакуационных и эвакоприемных мероприятий в подведомствен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Общее руководство деятельностью Комиссии осуществляет глава Андроповского муниципального округа Ставропольского края. Непосредственное руководство возлагается на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седателем Комиссии назначается один из заместителей главы администрации Андроповского муниципального округа Ставропольского края. Он несет персональную ответственность за выполнение возложенных на Комиссию задач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Комиссии создаются рабочие группы из числа ее член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группа руковод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5">
        <w:r>
          <w:rPr>
            <w:rStyle w:val="InternetLink"/>
            <w:sz w:val="28"/>
            <w:szCs w:val="28"/>
          </w:rPr>
          <w:t>группа оповещения и связ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руппа первоочередного жизнеобеспе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6">
        <w:r>
          <w:rPr>
            <w:rStyle w:val="InternetLink"/>
            <w:sz w:val="28"/>
            <w:szCs w:val="28"/>
          </w:rPr>
          <w:t>группа дорожного и транспортного обеспечени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7">
        <w:r>
          <w:rPr>
            <w:rStyle w:val="InternetLink"/>
            <w:sz w:val="28"/>
            <w:szCs w:val="28"/>
          </w:rPr>
          <w:t>группа учета эвакуации</w:t>
        </w:r>
      </w:hyperlink>
      <w:r>
        <w:rPr>
          <w:sz w:val="28"/>
          <w:szCs w:val="28"/>
        </w:rPr>
        <w:t xml:space="preserve"> населения 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группа организации размещения эвакона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учёта эвакуации материальных и культурных це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руппа оповещения и связи обеспечивает готовность системы оповещения и информирования населения об угрозе возникновения или о возникновении чрезвычайных ситуаций природного и техногенного характера, и об опасностях, возникающих при ведении военных действий или вследствие этих действий, организацию и поддержание связи с эвакуационными органами Ставропольского края и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руппа организации приема и размещения эвакуируемого населения осуществляет мероприятия по организации приема и размещения эвакуируемого населения, материальных и культурных ценностей при возникновении чрезвычайных ситуаций природного и техногенного характера, и при опасностях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руппа дорожного и транспортного обеспечения осуществляет планирование и подготовку транспортных средств, а также маршрутов эвакуации населения, материальных и культурных ценностей и подвоза рабочих смен организаций, продолжающих производственную деятельность на территории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</w:t>
      </w:r>
      <w:hyperlink r:id="rId8">
        <w:r>
          <w:rPr>
            <w:rStyle w:val="InternetLink"/>
            <w:sz w:val="28"/>
            <w:szCs w:val="28"/>
          </w:rPr>
          <w:t>руппа учета эвакуации</w:t>
        </w:r>
      </w:hyperlink>
      <w:r>
        <w:rPr>
          <w:sz w:val="28"/>
          <w:szCs w:val="28"/>
        </w:rPr>
        <w:t xml:space="preserve"> населения и информации осуществляет сбор и корректировку данных о численности всех категорий населения, подлежащего эвакуации при возникновении чрезвычайных ситуаций природного и техногенного характера, а также сбор и корректировку данных о численности всех категорий эвакуированного населения, при опасностях, возникающих при ведении военных действий или вследствие этих действий. Сбор, обобщение, анализ и представление информации о ходе проведения эвакуационных и эвакоприемных мероприятий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руппа учета материальных и культурных ценностей обеспечивает ведение учета материальных и культурных ценностей, находящихся на территории муниципального округа, подлежащих эвакуации при возникновении чрезвычайных ситуаций природного и техногенного характера, а также эвакуированных материальных и культурных ценностей при опасностях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руппа первоочередного жизнеобеспечения эвакуируемого населения обеспечивает планирование и контроль осуществления первоочередного всестороннего обеспечения эвакуируемого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включаются руководящий состав и специалисты структурных подразделений администрации, руководители организаций жизнеобеспечения населения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ерсональный состав Комиссии определяется постановлением администрации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ункциональные обязанности членов Комиссии определяются, исходя из перечня задач и функций, выполняемых Комиссией в различных режимах функционирования и предназначения каждого структурного элемента Комиссии и его состава и </w:t>
      </w:r>
      <w:r>
        <w:rPr>
          <w:sz w:val="28"/>
          <w:szCs w:val="28"/>
        </w:rPr>
        <w:t>утверждаются распоряжением главы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бота Комиссии в режиме повседневной деятельности организуется и проводится в соответствии с планом работы на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пол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ешения Комиссии принимаются большинством голосов от присутствующих на заседании членов Комиссии и оформляются протоколами, в которых излагается содержание рассмотренных вопросов и принятые по ним решения, которые подписываются председательствующим и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 Комиссии являются обязательными к исполнению эвакуационными органами и организациями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3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353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3538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</w:rPr>
      </w:pPr>
      <w:r>
        <w:rPr>
          <w:sz w:val="28"/>
        </w:rPr>
        <w:t>от 01 марта 2023 г. № 106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эвакуационной (эвакоприемной) комиссии</w:t>
      </w:r>
      <w:r>
        <w:rPr>
          <w:bCs/>
          <w:sz w:val="28"/>
          <w:szCs w:val="28"/>
        </w:rPr>
        <w:t xml:space="preserve">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уппа руководства</w:t>
            </w:r>
          </w:p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              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Еременко Евгения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, заместитель председателя комиссии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лександ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енный комиссар Андроповского муниципального округа Ставропольского края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имов Федор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Узденов Мурад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зиевич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40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szCs w:val="28"/>
              </w:rPr>
              <w:t>2. Группа оповещения и связи</w:t>
            </w:r>
          </w:p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Алексей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инженер </w:t>
            </w:r>
            <w:r>
              <w:rPr>
                <w:bCs/>
                <w:sz w:val="28"/>
                <w:szCs w:val="28"/>
              </w:rPr>
              <w:t xml:space="preserve">Ставропольского филиала ПАО Ростелеком сервисный центр г. Невинномыс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чук Юлия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начальник Курсавского отделения почтовой связи Невинномысского почтамта Управления Федеральной Почтовой Связи Ставропольского края - филиал Федерального Государственного Унитарного Предприятия «Почта России» (по согласованию)</w:t>
            </w:r>
          </w:p>
        </w:tc>
      </w:tr>
      <w:tr>
        <w:trPr>
          <w:trHeight w:val="76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якин Серг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.о. директора муниципального бюджетного учреждения «Единая дежурно-диспетчерская служба Андроповского муниципального округ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szCs w:val="28"/>
              </w:rPr>
              <w:t>3. Группа первоочередного жизнеобеспечения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еликов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6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Ставропольского края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 Евг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филиала – начальник участка с. Курсавка филиала государственного унитарного предприятия Ставропольского края «Ставэлектросеть» г. Минеральные Вод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икола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открытого акционерного общества «Межрегиональная распределительная сетевая компания Северного Кавказа»- «Ставрополь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элис Алекс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Иго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Адроповскрай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лимов Альберт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Айд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«Андроповское» филиала государственного унитарного предприятия Ставропольского края «Ставрополькрайводоканал» - «Южны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Группа дорожного и транспортного обеспечения</w:t>
            </w:r>
          </w:p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Кажукало Михаил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т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рио начальника ГИБДД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Рома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Уткин Василий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Андроповского участка государственного бюджетного учреждения Ставропольского края «Александровский филиал «Стававтодор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Группа учёта эваконаселения и информации</w:t>
            </w:r>
          </w:p>
          <w:p>
            <w:pPr>
              <w:pStyle w:val="TextBody"/>
              <w:widowControl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арова Окс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по вопросам миграции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ыбалкина 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филиала государственного унитарного предприятия Ставропольского края «Издательский дом «Периодики Ставрополья» - главный редактор газеты «Призыв» (по согласованию)</w:t>
            </w:r>
          </w:p>
          <w:p>
            <w:pPr>
              <w:pStyle w:val="23"/>
              <w:keepNext w:val="false"/>
              <w:widowControl w:val="false"/>
              <w:spacing w:before="0" w:after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юря Еле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о информационной политике </w:t>
            </w:r>
            <w:r>
              <w:rPr>
                <w:bCs/>
                <w:sz w:val="28"/>
                <w:szCs w:val="28"/>
              </w:rPr>
              <w:t xml:space="preserve">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Группа организации размещения эваконаселения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Наталья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геев Олег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службы по надзору в сфере защиты прав потребителей и благополучия человека по Ставропольскому краю в городе Невинномысс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szCs w:val="28"/>
              </w:rPr>
              <w:t>7. Группа учёта эвакуации (эвакоприемки) материальных и культурных ценностей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 Ир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тиславовна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руководитель архивного отдел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Федо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ВО по Андроповскому муниципальному округу – филиала ФГКУ</w:t>
            </w:r>
            <w:r>
              <w:rPr>
                <w:color w:val="000000"/>
                <w:sz w:val="28"/>
                <w:szCs w:val="28"/>
              </w:rPr>
              <w:t xml:space="preserve"> «УВ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НГ </w:t>
            </w:r>
            <w:r>
              <w:rPr>
                <w:color w:val="000000"/>
                <w:sz w:val="28"/>
                <w:szCs w:val="28"/>
              </w:rPr>
              <w:t>России по Ставропольскому краю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right="768" w:hanging="0"/>
      <w:jc w:val="both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right="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bCs/>
      <w:smallCaps/>
      <w:sz w:val="16"/>
      <w:lang w:val="ru-RU" w:bidi="ar-SA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28" w:before="221" w:after="0"/>
      <w:ind w:left="2160" w:right="768" w:hanging="0"/>
      <w:jc w:val="center"/>
    </w:pPr>
    <w:rPr>
      <w:color w:val="000000"/>
      <w:spacing w:val="-1"/>
      <w:sz w:val="20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45" w:hanging="4245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ind w:right="9" w:hanging="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bCs/>
      <w:smallCaps/>
      <w:sz w:val="16"/>
      <w:szCs w:val="20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D65AF6BB560EAC4BF4263237BEAV4M" TargetMode="External"/><Relationship Id="rId3" Type="http://schemas.openxmlformats.org/officeDocument/2006/relationships/hyperlink" Target="consultantplus://offline/ref=D3E79070E9E2C89F99F75325BF72C43B1D1E2AF143F15CDC8284373A95E0C5D8B78130177F14EEE3d5M4L" TargetMode="External"/><Relationship Id="rId4" Type="http://schemas.openxmlformats.org/officeDocument/2006/relationships/hyperlink" Target="consultantplus://offline/ref=B72098819DBDE343324ED774A51C291EA1B5683346A25BEDDED624R0N7L" TargetMode="External"/><Relationship Id="rId5" Type="http://schemas.openxmlformats.org/officeDocument/2006/relationships/hyperlink" Target="consultantplus://offline/ref=352B3062CCE64AB366855518481BEF8E3B6EF962B767E897E11D387E2CAD59B53987E41C5E830C6B93E67EE6VBM" TargetMode="External"/><Relationship Id="rId6" Type="http://schemas.openxmlformats.org/officeDocument/2006/relationships/hyperlink" Target="consultantplus://offline/ref=352B3062CCE64AB366855518481BEF8E3B6EF962B767E897E11D387E2CAD59B53987E41C5E830C6B93E67EE6V9M" TargetMode="External"/><Relationship Id="rId7" Type="http://schemas.openxmlformats.org/officeDocument/2006/relationships/hyperlink" Target="consultantplus://offline/ref=352B3062CCE64AB366855518481BEF8E3B6EF962B767E897E11D387E2CAD59B53987E41C5E830C6B93E67EE6V8M" TargetMode="External"/><Relationship Id="rId8" Type="http://schemas.openxmlformats.org/officeDocument/2006/relationships/hyperlink" Target="consultantplus://offline/ref=352B3062CCE64AB366855518481BEF8E3B6EF962B767E897E11D387E2CAD59B53987E41C5E830C6B93E67EE6V8M" TargetMode="External"/><Relationship Id="rId9" Type="http://schemas.openxmlformats.org/officeDocument/2006/relationships/hyperlink" Target="consultantplus://offline/ref=352B3062CCE64AB366855518481BEF8E3B6EF962B767E897E11D387E2CAD59B53987E41C5E830C6B93E67FE6V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2:00Z</dcterms:created>
  <dc:creator>Натали</dc:creator>
  <dc:description/>
  <cp:keywords/>
  <dc:language>en-US</dc:language>
  <cp:lastModifiedBy>Kristova</cp:lastModifiedBy>
  <cp:lastPrinted>2018-10-11T16:51:00Z</cp:lastPrinted>
  <dcterms:modified xsi:type="dcterms:W3CDTF">2023-03-03T08:24:00Z</dcterms:modified>
  <cp:revision>10</cp:revision>
  <dc:subject/>
  <dc:title>РОССИЙСКАЯ ФЕДЕРАЦИЯ</dc:title>
</cp:coreProperties>
</file>