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 января 2023 г.                            с. Курсавка                                                № 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suppressAutoHyphens w:val="true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в целях повышения эффективности использования средств бюджета Андроповского муниципального округа Ставропольского края на реализацию полномочий органов местного самоуправления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финансирования и установления норм расходования средств бюджета Андроповского муниципального округа Ставропольского края на проведение мероприятий </w:t>
      </w:r>
      <w:r>
        <w:rPr>
          <w:color w:val="000000"/>
          <w:sz w:val="28"/>
          <w:szCs w:val="28"/>
        </w:rPr>
        <w:t>в сфере образова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бнародования и распространяет свое действие на правоотношения, возникшие с 01 января 2023 года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suppressAutoHyphens w:val="tru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uppressAutoHyphens w:val="tru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uppressAutoHyphens w:val="tru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uppressAutoHyphens w:val="true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suppressAutoHyphens w:val="tru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января 2023 г. № 10</w:t>
      </w:r>
    </w:p>
    <w:p>
      <w:pPr>
        <w:pStyle w:val="ConsTitle"/>
        <w:widowControl/>
        <w:suppressAutoHyphens w:val="tru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right="-3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suppressAutoHyphens w:val="true"/>
        <w:spacing w:lineRule="exact" w:line="260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ания средств бюджета Андроповского муниципального округа Ставропольского края на проведение мероприятий </w:t>
      </w:r>
      <w:r>
        <w:rPr>
          <w:color w:val="000000"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 (далее - Порядок) разработан в целях обеспечения рационального и эффективного использования средств бюджета Андроповского муниципального округа Ставропольского края (далее - бюджет муниципального округа) и установления механизма и условий расходования средств бюджета муниципального округа, предусмотренных на организацию и проведение </w:t>
      </w:r>
      <w:r>
        <w:rPr>
          <w:color w:val="000000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 Действие данного Порядка распространяется на проведение Отделом образования администрации Андроповского муниципального округа Ставропольского края (далее – Отдел образования) мероприятий для обучающихся образовательных организаци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 В настоящем Порядке используются следующие основные понятия и терми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зкультурные и спортивные мероприятия</w:t>
      </w:r>
      <w:r>
        <w:rPr>
          <w:color w:val="000000"/>
          <w:sz w:val="28"/>
          <w:szCs w:val="28"/>
        </w:rPr>
        <w:t xml:space="preserve"> - комплекс действий, организованный по утвержденному положению (регламенту) и направленный на военно-спортивное, спортивно-оздоровительное, спортивно-патриотическое воспитание детей и подростков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социальные мероприятия - комплекс действий, организованный по утвержденному положению (регламенту) и направленные </w:t>
      </w:r>
      <w:r>
        <w:rPr>
          <w:color w:val="000000"/>
          <w:sz w:val="27"/>
          <w:szCs w:val="27"/>
        </w:rPr>
        <w:t>на профилактику правонарушений и социально-опасных явлений среди подростков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циально-значимые мероприятия - </w:t>
      </w:r>
      <w:r>
        <w:rPr>
          <w:color w:val="000000"/>
          <w:sz w:val="28"/>
          <w:szCs w:val="28"/>
        </w:rPr>
        <w:t>комплекс действий, организованный по утвержденному положению (регламенту) и направленных на реализацию социальных преобразований и проблем социума, способствующих позитивным изменениям в самих детях и подростках и во внешней социальной сред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уристко-краеведческие мероприятия – комплекс действий, организованный по утвержденному положению (регламенту) и  </w:t>
      </w:r>
      <w:r>
        <w:rPr>
          <w:color w:val="000000"/>
          <w:sz w:val="28"/>
          <w:szCs w:val="28"/>
          <w:shd w:fill="FFFFFF" w:val="clear"/>
        </w:rPr>
        <w:t>способствующие формированию знаний по истории, природе родного села, своих земляках;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color w:val="000000"/>
          <w:sz w:val="28"/>
          <w:szCs w:val="28"/>
        </w:rPr>
        <w:t>научные, в том числе научно-технические, научно-исследовательские мероприятия - комплекс действий, организованный по утвержденному положению (регламенту) направленный на в</w:t>
      </w:r>
      <w:r>
        <w:rPr>
          <w:color w:val="000000"/>
          <w:sz w:val="28"/>
          <w:szCs w:val="28"/>
          <w:shd w:fill="FFFFFF" w:val="clear"/>
        </w:rPr>
        <w:t>ыявление и развитие у обучающихся творческих способностей и интереса к научной (научно-исследовательской) деятельности, пропаганды научных знаний, применения новых зн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нформационно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просветительские</w:t>
      </w:r>
      <w:r>
        <w:rPr>
          <w:color w:val="000000"/>
          <w:sz w:val="28"/>
          <w:szCs w:val="28"/>
          <w:shd w:fill="FFFFFF" w:val="clear"/>
        </w:rPr>
        <w:t xml:space="preserve"> мероприятия – </w:t>
      </w:r>
      <w:r>
        <w:rPr>
          <w:color w:val="000000"/>
          <w:sz w:val="28"/>
          <w:szCs w:val="28"/>
        </w:rPr>
        <w:t>комплекс действий, организованный по утвержденному положению (регламенту) и направленный</w:t>
      </w:r>
      <w:r>
        <w:rPr>
          <w:color w:val="000000"/>
          <w:sz w:val="28"/>
          <w:szCs w:val="28"/>
          <w:shd w:fill="FFFFFF" w:val="clear"/>
        </w:rPr>
        <w:t xml:space="preserve"> на формирование и удовлетворение информационных, познавательных и интеллектуальных потребностей детей и подрост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льтурно-досуговые мероприятия - </w:t>
      </w:r>
      <w:r>
        <w:rPr>
          <w:color w:val="000000"/>
          <w:sz w:val="28"/>
          <w:szCs w:val="28"/>
        </w:rPr>
        <w:t xml:space="preserve">комплекс действий, организованный по утвержденному положению (регламенту) </w:t>
      </w:r>
      <w:r>
        <w:rPr>
          <w:color w:val="000000"/>
          <w:sz w:val="28"/>
          <w:szCs w:val="28"/>
          <w:shd w:fill="FFFFFF" w:val="clear"/>
        </w:rPr>
        <w:t>направленный на удовлетворение духовных, эстетических, интеллектуальных и других потребностей детей и подростков в сфере культуры и досуга, способствующее приобщению детей и подростков к культурным ценностям;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ные мероприятия (олимпиады, мероприятия по подготовке детских лидеров, профессиональное ориентирование детей и подростков, Новогодняя елка, и др.)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униципальный уровень мероприятий </w:t>
      </w:r>
      <w:r>
        <w:rPr>
          <w:color w:val="000000"/>
          <w:sz w:val="28"/>
          <w:szCs w:val="28"/>
          <w:shd w:fill="FFFFFF" w:val="clear"/>
        </w:rPr>
        <w:t>- проведение мероприятий  среди детей и подростков образовательных организаци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гиональный уровень мероприятий – мероприятия, проводимые в крае, в том числе  между победителями муниципальных этап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BFC" w:val="clear"/>
        </w:rPr>
        <w:t>участники мероприятий - обучающиеся и педагогические работники образовательных организаций, подведомственных Отделу образования, руководители команд и делегаций, тренеры, члены жюри и другие специалисты, привлекаемые к проведению мероприятий, а также лица, сопровождающие участников мероприятий;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ендарный план мероприятий (далее – Календарный пл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, включающий перечень мероприятий, организуемых Отделом </w:t>
      </w:r>
      <w:r>
        <w:rPr>
          <w:color w:val="000000"/>
          <w:sz w:val="28"/>
          <w:szCs w:val="28"/>
        </w:rPr>
        <w:t>образования на территории муниципального округа, а также общероссийских и краевых мероприятий аналогичного характера, в которых предусмотрено участие обучающихся образовательных организаций с указанием даты и места проведения, ответственных исполнителей, контингента участников, утверждаемый руководителем Отдела образования, при необходимости подлежащий корректировке в установленном  порядке;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мероприятия – мероприятия, не включенные в Календарный план на момент составления проекта данного плана, проведение которых необходимо в соответствии с положение (регламент) о мероприят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– специалист  Отдела образования, или специалист подведомственного Отделу образования учреждения, </w:t>
      </w:r>
      <w:r>
        <w:rPr>
          <w:sz w:val="28"/>
          <w:szCs w:val="28"/>
        </w:rPr>
        <w:t>ответственные за подготовку и проведен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роведении мероприятия - локальный акт о проведении мероприятия, утвержденный в установленном порядке Отделом образования, включающий в себя смету расходов и положение (регламент) о мероприят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мета расходов на проведение мероприятия (далее - смета расходов) - перечень расходов на проведение мероприятия, классифицируемых по экономическому содержанию с обоснованием расчетов в количественно-суммовом выражении, указанием даты и места проведения мероприятия, участников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гламент) о мероприятии – документ, определяющий цель, сроки, место, ответственных исполнителей, правила, порядок и последовательность действий при организации и проведении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Отдел образования, </w:t>
      </w:r>
      <w:r>
        <w:rPr>
          <w:color w:val="000000"/>
          <w:sz w:val="27"/>
          <w:szCs w:val="27"/>
        </w:rPr>
        <w:t>являясь главным распорядителем бюджетных средств, предусмотренных на проведение мероприятий, утверждает сметы расходов на каждое мероприятие и осуществляет контроль целевого использования выделенн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Ассигнования на проведение мероприятий предусматриваются </w:t>
      </w:r>
      <w:r>
        <w:rPr>
          <w:color w:val="000000"/>
          <w:sz w:val="28"/>
          <w:szCs w:val="28"/>
        </w:rPr>
        <w:t>ежегодно в составе функциональной и ведомственной структуры расходов при утверждении бюджета муниципального округа на очередной финансовый год и плановый период по разделу: «Другие вопросы в области образования», целевой статье расходов «Мероприятия для детей и подростков в сфере образова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сходов планируется Отделом образования  в соответствии с порядком и методикой планирования бюджетных ассигнований бюджета муниципального округа на очередной финансовый год и планов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составлении обоснований бюджетных ассигнований на очередной финансовый</w:t>
      </w:r>
      <w:r>
        <w:rPr>
          <w:sz w:val="28"/>
          <w:szCs w:val="28"/>
        </w:rPr>
        <w:t xml:space="preserve"> год и плановый период Отделом образования составляется и утверждается в установленном порядке проект Календарного плана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принятия бюджета муниципального округа на очередной финансовый год и плановый период Календарный план утверждается руководителем Отдела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еобходимости Календарный план подлежит корректировке в течение год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инансирование мероприятий осуществляется в соответствии со сводной бюджетной росписью бюджета муниципального округа, в пределах лимитов бюджетных обязательств и объемов финансирования, предусмотренных на указанные цели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расходования средств на проведение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расходования средств на проведение мероприятия является приказ Отдела образования на его проведение (далее - приказ) в соответствии с утвержденным Календарным пла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ект приказа о конкретном мероприятии готовится ответственным исполнителем в срок не позднее 10 дней до даты проведения мероприятия. К приказу прилагается смета расходов в разрезе кодов классификации операций сектора государственного управления (КОСГУ) по форме согласно приложению 1 к настоящему Порядку, а также положение (регламент) о мероприят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асходов составляется в пределах предусмотренных бюджетных ассигнований на соответствующий финансовый год и по направлениям расходов, предусмотренным в разделе 3 настоящего Порядка. Смета подписывается ответственным исполн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твержденный приказ с приложением пакета документов, подтверждающих принятие обязательства для оплаты денежных обязательств по расходам на проведение мероприятий, представляется ответственным исполнителем в Муниципальное казенное учреждение «Учетный центр Андроповского муниципального округа Ставропольского края» (далее - Учетный центр). </w:t>
      </w:r>
    </w:p>
    <w:p>
      <w:pPr>
        <w:pStyle w:val="Normal"/>
        <w:widowControl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Пакет документов формируется в соответствии с требованиями </w:t>
      </w:r>
      <w:r>
        <w:rPr>
          <w:rFonts w:eastAsia="Calibri"/>
          <w:bCs/>
          <w:sz w:val="28"/>
          <w:szCs w:val="28"/>
        </w:rPr>
        <w:t xml:space="preserve">Порядка </w:t>
      </w:r>
      <w:r>
        <w:rPr>
          <w:rFonts w:cs="Arial"/>
          <w:bCs/>
          <w:sz w:val="28"/>
          <w:szCs w:val="28"/>
        </w:rPr>
        <w:t xml:space="preserve">учета бюджетных и денежных обязательств получателей средств бюджета Андроповского муниципального округа Ставропольского края, </w:t>
      </w:r>
      <w:r>
        <w:rPr>
          <w:sz w:val="28"/>
          <w:szCs w:val="28"/>
        </w:rPr>
        <w:t>санкционирования оплаты денежных обязательств получателей средств бюджета Андроповского муниципального округа Ставропольского края и оплаты денежных обязательств, подлежащих исполнению за счет бюджетных ассигнований по источникам финансирования дефицита бюджета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правления и нормы расходования средств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бюджета муниципального округа, предусмотренные на финансирование расходов по организации и проведению мероприятий в сфере образования расходуются по следующим направле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обретение инвентаря (грамоты, рамки, стаканы (стеклянные и пластиковые), вода питьевая, ручки, карандаши); наглядно-агитационной атрибутики (растяжки, баннеры, информационные стенды и щиты) и картриджи, тонеры, канцелярские това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Оплата работы спортивных су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3. Оплата услуг по организации и проведению мероприятий, в том числен</w:t>
      </w:r>
      <w:r>
        <w:rPr>
          <w:color w:val="000000"/>
          <w:sz w:val="28"/>
          <w:szCs w:val="28"/>
        </w:rPr>
        <w:t xml:space="preserve"> услуг по обеспечению мер безопасност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4. Приобретение ткани для пошива сценических костюмов, пошив сценических костюм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5. Приобретение элементов дизайна и декора для оформления залов, сценического пространства, оплата услуг по оформлению залов, сценического простран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6. Оплата  медицинских услуг по обслуживанию (медицинскому сопровождению)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8.Оплата расходов на горюче-смазочные материалы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Обеспечение питьевого режима участников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Оплата расходов на питание участников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Оплата расходов по бронированию и  найма жилых помещений для участников мероприятий и лиц их сопровождающи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Оплата расходов на приобретение новогодних подарков для отдельных категорий детей (дети-сироты, дети, оставшиеся без попечения роди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3. Другие </w:t>
      </w:r>
      <w:r>
        <w:rPr>
          <w:sz w:val="28"/>
          <w:szCs w:val="28"/>
        </w:rPr>
        <w:t>расходы, предусмотренные положением (регламентом) о мероприят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 xml:space="preserve">На проведение мероприятий применяются следующие нормы расходования средст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сходы по направлениям, указанным в пункте 3.1 настоящего Порядка производятся по действующим на день проведения мероприятия расценкам, обеспечивающим наиболее рациональное использование бюджетных средств в соответствии с утвержденными настоящим Порядком нормами согласно приложениям 2 и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2. Оплата проездных билетов при участии в общероссийских и краевых мероприятиях производится по действующим тарифам, но не выше действующего на момент перевозки тарифа купейного вагона или тарифа экономического класса авиабилета. При отсутствии проездных документов оплата не производи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3. Расходы по бронированию и найму жилого помещения производятся по фактическим затратам, но не более стоимости одноместного (однокомнатного) номера. </w:t>
      </w:r>
      <w:r>
        <w:rPr>
          <w:rFonts w:eastAsia="Calibri"/>
          <w:sz w:val="28"/>
          <w:szCs w:val="28"/>
        </w:rPr>
        <w:t>При отсутствии подтверждающих документов расходы по найму жилого помещения возмещ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требность в средствах на обеспечение мероприятий горюче-смазочными материалами определяется с учетом маршрутов движения автотранспорта, марки транспортных средств, расстояния подвоза участников от каждого населенного пункта до места проведения мероприятия - в натуральном и денежном выражении, в ценах, действующих на момент проведения мероприятий. Смета расходов горюче-смазочных материалов - составляется </w:t>
      </w:r>
      <w:r>
        <w:rPr>
          <w:rFonts w:eastAsia="Calibri"/>
          <w:sz w:val="28"/>
          <w:szCs w:val="28"/>
        </w:rPr>
        <w:t>по форме согласно приложению 4 к настоящему Поряд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5. Расходы на оплату организационного взноса (вступительных взносов, взноса за участие) в мероприятиях оплачиваются в соответствии  с положениями и регламентами проведения данных меропри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Порядок документального оформления расходования средств бюджета муниципального округа, предусмотренных на финансирование расходов по организации и мероприятий в сфере образования на территории муниципального округа следующ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осле проведения мероприятий составляется акт на списание памятных призов, ценных подарков, цветочной продукции, грамот, дипломов и т.п. стоимостью до 3000 рублей, врученных на мероприятиях, который подписывается членами комиссии и представляется в Учетный центр по форме согласно приложению 5</w:t>
      </w:r>
      <w:r>
        <w:rPr/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Fonts w:eastAsia="Calibri"/>
          <w:sz w:val="28"/>
          <w:szCs w:val="28"/>
        </w:rPr>
        <w:t>При вручении ценных подарков стоимость которых превышает 3000 рублей оформляется ведомость на выдачу ценных подарков по форме согласно приложению 6 к настоящему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3. Для подтверждения расходов </w:t>
      </w:r>
      <w:r>
        <w:rPr>
          <w:sz w:val="28"/>
          <w:szCs w:val="28"/>
        </w:rPr>
        <w:t>на питание участников мероприятий, обеспечения питьевого режима участников мероприятий</w:t>
      </w:r>
      <w:r>
        <w:rPr>
          <w:rFonts w:eastAsia="Calibri"/>
          <w:sz w:val="28"/>
          <w:szCs w:val="28"/>
        </w:rPr>
        <w:t xml:space="preserve">, кроме обычных первичных документов, подтверждающих затраты (накладные, акты и т.п.), оформляется отчет о проведенном мероприятии, утвержденный руководителем Отдела образования по рекомендуемой форме согласно приложению 7 к настоящему Порядку. В таком отчете должны быть указаны: время и место проведения мероприятия, программа мероприятия, состав участников (приглашенных и принимающей стороны), величина расходов на организацию мероприятия.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3.3.4. Для подтверждения расходов </w:t>
      </w:r>
      <w:r>
        <w:rPr>
          <w:color w:val="000000"/>
          <w:sz w:val="28"/>
          <w:szCs w:val="28"/>
        </w:rPr>
        <w:t>на приобретение новогодних подарков</w:t>
      </w:r>
      <w:r>
        <w:rPr>
          <w:rFonts w:eastAsia="Calibri"/>
          <w:color w:val="000000"/>
          <w:sz w:val="28"/>
          <w:szCs w:val="28"/>
        </w:rPr>
        <w:t>, кроме обычных первичных документов, подтверждающих затраты (накладные, счета и т.п.), оформляется ведомость выдачи новогодних подарков, утвержденная руководителем Отдела образования по рекомендуемой форме согласно приложению 8 к настоящему Порядку. В ведомости должны быть указаны: время и место проведения мероприятия, величина расходо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окончании мероприятия лицо, ответственное за выдачу новогодних подарков, производит сверку общего количества выданных новогодних подарков по ведомостям выдачи новогодних подарков с общим количеством новогодних подарков. По результатам сверки составляет общий акт о списании товарно-материальных ценностей по выдаче новогодних подарков, в котором указывается количество закупленных новогодних подарков, количество выданных новогодних подарк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тветственность и организация контрол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 Ответственность за соблюдение настоящего Порядка возлагае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части своевременной подготовки исполнительно-распорядительных документов и смет расходов на проведение мероприятий - на ответственного исполнител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воевременного и целевого использования выделенных средств – на ответственного исполнителя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части финансирования и оплаты расходов на проведение мероприятий - на ответственного исполнителя и Учетный центр соответственно, в пределах установленных полномочи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 Контроль за соблюдением лимитов бюджетных обязательств и целевым расходованием средств осуществляется Отделом образования и Учетным центром в пределах установленных полномочий. </w:t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widowControl w:val="false"/>
        <w:suppressAutoHyphens w:val="true"/>
        <w:spacing w:lineRule="exact" w:line="240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ероприяти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75"/>
        <w:gridCol w:w="1767"/>
        <w:gridCol w:w="1767"/>
        <w:gridCol w:w="1767"/>
        <w:gridCol w:w="1874"/>
        <w:gridCol w:w="2108"/>
        <w:gridCol w:w="249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КОСГ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дополнительная информация и расчет потребности в средствах)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1843"/>
        <w:gridCol w:w="1701"/>
        <w:gridCol w:w="1843"/>
        <w:gridCol w:w="1842"/>
        <w:gridCol w:w="2127"/>
        <w:gridCol w:w="24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 О. и подпись исполнител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к порядку </w:t>
      </w:r>
      <w:r>
        <w:rPr>
          <w:sz w:val="28"/>
          <w:szCs w:val="28"/>
        </w:rPr>
        <w:t xml:space="preserve">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left="53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ризов, памятных подарков для награждения участников мероприятий, победителей и призеров при проведен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20"/>
        <w:gridCol w:w="2180"/>
        <w:gridCol w:w="1950"/>
        <w:gridCol w:w="241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или номинация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призов или суммы денежных призов (рублей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(индивидуальные)</w:t>
            </w:r>
          </w:p>
        </w:tc>
      </w:tr>
      <w:tr>
        <w:trPr>
          <w:trHeight w:val="73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я, проводимые Отделом образования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 5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2000</w:t>
            </w:r>
          </w:p>
        </w:tc>
      </w:tr>
      <w:tr>
        <w:trPr>
          <w:trHeight w:val="11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 3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1500</w:t>
            </w:r>
          </w:p>
        </w:tc>
      </w:tr>
      <w:tr>
        <w:trPr>
          <w:trHeight w:val="6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 2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1000</w:t>
            </w:r>
          </w:p>
        </w:tc>
      </w:tr>
    </w:tbl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мечание: организаторы мероприятий </w:t>
      </w:r>
      <w:r>
        <w:rPr>
          <w:sz w:val="28"/>
          <w:szCs w:val="28"/>
        </w:rPr>
        <w:t>Отдела образования имеют право устанавливать иную стоимость призов, а также специальные призы для</w:t>
      </w:r>
      <w:r>
        <w:rPr>
          <w:color w:val="000000"/>
          <w:sz w:val="28"/>
          <w:szCs w:val="28"/>
        </w:rPr>
        <w:t xml:space="preserve"> лучших участников мероприятий за счет благотворительной помощи, добровольных пожертвований, и иных внебюджетных источников финансирования.</w:t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uppressAutoHyphens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4"/>
        </w:rPr>
        <w:t>Приложение 3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к порядку </w:t>
      </w:r>
      <w:r>
        <w:rPr>
          <w:sz w:val="28"/>
          <w:szCs w:val="28"/>
        </w:rPr>
        <w:t xml:space="preserve">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на </w:t>
      </w:r>
      <w:r>
        <w:rPr>
          <w:bCs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>Отделом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мероприятий (расход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в рубля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1 единицу наимен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ка с багетом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ка с багетом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9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тифик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плом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 для поздравления участников меропри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возд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е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sz w:val="28"/>
          <w:szCs w:val="28"/>
        </w:rPr>
        <w:t>2</w:t>
      </w:r>
      <w:r>
        <w:rPr/>
        <w:t>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5"/>
        <w:gridCol w:w="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нер от 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лористическая продук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0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да 0,5 л. - минеральная питьевая негазированная, пластик/стекл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кан стекля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кан пластиков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едвиден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,5 % общих расходов на мероприятие по смете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42" w:hanging="0"/>
              <w:textAlignment w:val="baseline"/>
              <w:outlineLvl w:val="2"/>
              <w:rPr/>
            </w:pPr>
            <w:r>
              <w:rPr>
                <w:sz w:val="28"/>
                <w:szCs w:val="28"/>
              </w:rPr>
              <w:t>Услуги по медицинскому сопровождению (фельдшер, медицинская сест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42" w:hanging="0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 руб. 00 коп. за 1 час</w:t>
            </w:r>
          </w:p>
        </w:tc>
      </w:tr>
    </w:tbl>
    <w:p>
      <w:pPr>
        <w:pStyle w:val="Normal"/>
        <w:numPr>
          <w:ilvl w:val="0"/>
          <w:numId w:val="0"/>
        </w:numPr>
        <w:ind w:right="-342" w:hanging="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42" w:hanging="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42" w:hanging="0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услуги объ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42" w:hanging="0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руб.00 коп. за 1 час</w:t>
            </w:r>
          </w:p>
        </w:tc>
      </w:tr>
    </w:tbl>
    <w:p>
      <w:pPr>
        <w:pStyle w:val="Normal"/>
        <w:numPr>
          <w:ilvl w:val="0"/>
          <w:numId w:val="0"/>
        </w:numPr>
        <w:ind w:right="-342" w:hanging="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42" w:hanging="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42" w:hanging="0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ода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42" w:hanging="0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 руб.00 коп. за 1 шт.</w:t>
            </w:r>
          </w:p>
        </w:tc>
      </w:tr>
    </w:tbl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 xml:space="preserve">Приложение </w:t>
      </w:r>
      <w:r>
        <w:rPr>
          <w:sz w:val="28"/>
        </w:rPr>
        <w:t>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4"/>
        </w:rPr>
        <w:t xml:space="preserve">порядку </w:t>
      </w:r>
      <w:r>
        <w:rPr>
          <w:sz w:val="28"/>
          <w:szCs w:val="28"/>
        </w:rPr>
        <w:t xml:space="preserve">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казом Отдела образования администрации Андроповского муниципального округа Ставропольского кра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№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расходов горюче-смазочных материалов для доставки учас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мероприятия «____»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 мероприятия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, марка, тип, государственный регистрационный номер транспортного средства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водителя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 движения транспортного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расстояние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 на 100 км-___ ли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1 литра ДТ _____ руб.____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 осуществляется следующим образ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ояние*расход / 100*цену 1 л 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ил ФИО/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5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порядку </w:t>
      </w:r>
      <w:r>
        <w:rPr>
          <w:sz w:val="28"/>
          <w:szCs w:val="28"/>
        </w:rPr>
        <w:t xml:space="preserve">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tabs>
          <w:tab w:val="clear" w:pos="708"/>
          <w:tab w:val="left" w:pos="5520" w:leader="none"/>
        </w:tabs>
        <w:ind w:left="540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1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/>
                <w:lang w:eastAsia="en-US"/>
              </w:rPr>
              <w:t>(Ф.И.О.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 ______ г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left="54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Т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писание памятных призов, ценных подарков, приобретенных для проведения мероприятия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_______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миссия в составе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извела спис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0"/>
        <w:gridCol w:w="1381"/>
        <w:gridCol w:w="1657"/>
        <w:gridCol w:w="110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и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 по счету (чек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10"/>
        <w:gridCol w:w="3502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комиссии</w:t>
              <w:tab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рядку 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4"/>
        </w:rPr>
        <w:t>мероприятий в сфере образования</w:t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1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/>
                <w:lang w:eastAsia="en-US"/>
              </w:rPr>
              <w:t>(Ф.И.О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 _____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выдачу ценных подарков</w:t>
      </w:r>
      <w:r>
        <w:rPr>
          <w:sz w:val="28"/>
          <w:szCs w:val="28"/>
        </w:rPr>
        <w:t xml:space="preserve"> 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мероприятия)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проведения _______________________20____  г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о проведения:___________________________________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59"/>
        <w:gridCol w:w="1561"/>
        <w:gridCol w:w="1228"/>
        <w:gridCol w:w="886"/>
        <w:gridCol w:w="571"/>
        <w:gridCol w:w="650"/>
        <w:gridCol w:w="1042"/>
      </w:tblGrid>
      <w:tr>
        <w:trPr>
          <w:trHeight w:val="2265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лностью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*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*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риза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44" w:right="113" w:firstLine="7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8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* В соответствии с требованием Федерального закона от 27.07.2006г. №152-ФЗ «О персональ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выдачу _______________________________________________</w:t>
      </w:r>
    </w:p>
    <w:p>
      <w:pPr>
        <w:pStyle w:val="Normal"/>
        <w:ind w:left="540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7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рядку </w:t>
      </w:r>
      <w:r>
        <w:rPr>
          <w:sz w:val="28"/>
          <w:szCs w:val="28"/>
        </w:rPr>
        <w:t xml:space="preserve">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tabs>
          <w:tab w:val="clear" w:pos="708"/>
          <w:tab w:val="left" w:pos="5520" w:leader="none"/>
        </w:tabs>
        <w:ind w:left="54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1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/>
                <w:lang w:eastAsia="en-US"/>
              </w:rPr>
              <w:t>(Ф.И.О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 ______ г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о расходах </w:t>
      </w:r>
      <w:r>
        <w:rPr>
          <w:color w:val="000000"/>
          <w:sz w:val="28"/>
          <w:szCs w:val="28"/>
        </w:rPr>
        <w:t>на питание участников мероприятия, обеспечение питьевого режима участников меро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оизведенных расходов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изведенных расходов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,     программа       проведения    мероприятия, подтверждающая производственный характер мероприятия: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(питание участников мероприятий или чайный стол (обеспечение питьевого режи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обслуживание, чайн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енные лиц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со стороны организации: 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чина   расходов    (сумма    израсходованных   денежных   средств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е   документы,   подтверждающие  информацию,  представленную  в отчете, в количестве 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_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 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(подпись)        (Ф.И.О.)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8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/>
        <w:ind w:left="3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рядку </w:t>
      </w:r>
      <w:r>
        <w:rPr>
          <w:sz w:val="28"/>
          <w:szCs w:val="28"/>
        </w:rPr>
        <w:t xml:space="preserve">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>мероприятий в сфере образования</w:t>
      </w:r>
    </w:p>
    <w:p>
      <w:pPr>
        <w:pStyle w:val="Normal"/>
        <w:tabs>
          <w:tab w:val="clear" w:pos="708"/>
          <w:tab w:val="left" w:pos="5520" w:leader="none"/>
        </w:tabs>
        <w:ind w:left="54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31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Calibri"/>
                <w:lang w:eastAsia="en-US"/>
              </w:rPr>
              <w:t>(Ф.И.О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 _____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выдачи новогодних подарков</w:t>
      </w:r>
    </w:p>
    <w:p>
      <w:pPr>
        <w:pStyle w:val="Normal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еличина расходов (сумма израсходованных денежных средств)</w:t>
      </w:r>
    </w:p>
    <w:p>
      <w:pPr>
        <w:pStyle w:val="Normal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(цифрами и прописью)</w:t>
      </w:r>
    </w:p>
    <w:p>
      <w:pPr>
        <w:pStyle w:val="Normal"/>
        <w:textAlignment w:val="baseline"/>
        <w:rPr/>
      </w:pPr>
      <w:r>
        <w:rPr/>
        <w:br/>
        <w:t>                         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23"/>
        <w:gridCol w:w="1240"/>
        <w:gridCol w:w="1467"/>
        <w:gridCol w:w="1179"/>
        <w:gridCol w:w="170"/>
        <w:gridCol w:w="1103"/>
        <w:gridCol w:w="1495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ИО законного представителя ребен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ИО ребенк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ата рождения ребенк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ачи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дпись законного представителя ребенк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  <w:t>    </w:t>
      </w:r>
      <w:r>
        <w:rPr>
          <w:sz w:val="28"/>
          <w:szCs w:val="28"/>
        </w:rPr>
        <w:t>Подпись ответственного лица __________ _________________________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                                                </w:t>
      </w:r>
      <w:r>
        <w:rPr/>
        <w:t>(подпись)    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       Дата "_____" _____________ ____________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документы, подтверждающие информацию, представленную в количестве _____ лис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sectPr>
      <w:headerReference w:type="default" r:id="rId18"/>
      <w:footerReference w:type="default" r:id="rId19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7620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821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7620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821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821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182110</wp:posOffset>
              </wp:positionH>
              <wp:positionV relativeFrom="paragraph">
                <wp:posOffset>7620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6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7:00Z</dcterms:created>
  <dc:creator>xxx</dc:creator>
  <dc:description/>
  <cp:keywords/>
  <dc:language>en-US</dc:language>
  <cp:lastModifiedBy>1</cp:lastModifiedBy>
  <cp:lastPrinted>2022-12-16T16:58:00Z</cp:lastPrinted>
  <dcterms:modified xsi:type="dcterms:W3CDTF">2023-01-12T13:02:00Z</dcterms:modified>
  <cp:revision>100</cp:revision>
  <dc:subject/>
  <dc:title>Проект</dc:title>
</cp:coreProperties>
</file>