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09 января 2023 г.                            с. Курсавка                                                  № 1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спользования (перераспределения) бюджетных ассигнований на финансовое обеспечение дополнительных гарантий и выплату единовременного поощрения в связи с выходом на страховую пенсию лиц, замещающих (замещавших) муниципальные должности Андроповского муниципального округа Ставропольского края, муниципальных служащих Андроповского муниципального округа Ставропольского края, зарезервиров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е</w:t>
      </w:r>
      <w:r>
        <w:rPr>
          <w:rFonts w:cs="Times New Roman" w:ascii="Times New Roman" w:hAnsi="Times New Roman"/>
          <w:sz w:val="28"/>
          <w:szCs w:val="28"/>
        </w:rPr>
        <w:t xml:space="preserve"> Андроповского муниципального округа Ставропольского края на 2023 год и плановый период 2024 и 2025 годов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унктом 3 статьи 217 Бюджетного кодекса Российской Федерации администрация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использования (перераспределения) бюджетных ассигнований на финансовое обеспечение дополнительных гарантий и выплату единовременного поощрения в связи с выходом на страховую пенсию лиц, замещающих (замещавших) муниципальные должности Андроповского муниципального округа Ставропольского края, муниципальных служащих Андроповского муниципального округа Ставропольского края, зарезервиров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е</w:t>
      </w:r>
      <w:r>
        <w:rPr>
          <w:rFonts w:cs="Times New Roman" w:ascii="Times New Roman" w:hAnsi="Times New Roman"/>
          <w:sz w:val="28"/>
          <w:szCs w:val="28"/>
        </w:rPr>
        <w:t xml:space="preserve"> Андроповского муниципального округа Ставропольского края на 2023 год и плановый период 2024 и 2025 г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ризнать утратившими силу постановления администрации Андроповского муниципального округа Ставропольского кра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12 марта 2021 г. № 128 «Об утверждении Порядка использования (перераспределения) зарезервированных в составе утвержденных решением Совета Андроповского муниципального округа Ставропольского края «О бюджете Андроповского муниципального округа Ставропольского края на текущий финансовый год и плановый период» бюджетных ассигнований на финансовое обеспечение дополнительных гарантий и выплату единовременного поощрения в связи с выходом на страховую пенсию лиц, замещающих (замещавших) муниципальные должности Андроповского муниципального округа Ставропольского края, муниципальных служащих Андроповского муниципального округа Ставропольского края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20 апреля 2021 г. № 235 «О внесении изменений в постановление администрации Андроповского муниципального округа Ставропольского края от 12 марта 2021 г. № 128 «Об утверждении Порядка использования (перераспределения) зарезервированных в составе утвержденных решением Совета Андроповского муниципального округа Ставропольского края «О бюджете Андроповского муниципального округа Ставропольского края на текущий финансовый год и плановый период» бюджетных ассигнований на финансовое обеспечение дополнительных гарантий и выплату единовременного поощрения в связи с выходом на страховую пенсию лиц, замещающих (замещавших) муниципальные должности Андроповского муниципального округа Ставропольского края, муниципальных служащих Андроповского муниципального округа Ставропольского края»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 и распространяется на правоотношения, возникшие с 01 января 2023 года.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 января 2023 г. № 1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(перераспределения) бюджетных ассигнований на финансовое обеспечение дополнительных гарантий и выплату единовременного поощрения в связи с выходом на страховую пенсию лиц, замещающих (замещавших) муниципальные должности Андроповского муниципального округа Ставропольского края, муниципальных служащих Андроповского муниципального округа Ставропольского края, зарезервиров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е</w:t>
      </w:r>
      <w:r>
        <w:rPr>
          <w:rFonts w:cs="Times New Roman" w:ascii="Times New Roman" w:hAnsi="Times New Roman"/>
          <w:sz w:val="28"/>
          <w:szCs w:val="28"/>
        </w:rPr>
        <w:t xml:space="preserve"> Андроповского муниципального округа Ставропольского края на 2023 год и плановый период 2024 и 2025 год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авила использования (перераспределения) бюджетных ассигнований, зарезервиров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е</w:t>
      </w:r>
      <w:r>
        <w:rPr>
          <w:rFonts w:cs="Times New Roman" w:ascii="Times New Roman" w:hAnsi="Times New Roman"/>
          <w:sz w:val="28"/>
          <w:szCs w:val="28"/>
        </w:rPr>
        <w:t xml:space="preserve"> Андроповского муниципального округа Ставропольского края на 2023 год и плановый период 2024 и 2025 годов на финансовое обеспечение дополнительных гарантий и выплату единовременного поощрения в связи с выходом на страховую пенсию лиц, замещающих (замещавших) муниципальные должности Андроповского муниципального округа Ставропольского края, муниципальных служащих Андроповского муниципального округа Ставропольского края (далее – муниципальный округ, зарезервированные средства, обеспечение дополнительных гарантий), установленных пунктом 2 статьи 13 Закона Ставропольского края от 24 декабря 2007 г. № 78-кз «Об отдельных вопросах муниципальной службы в Ставропольском крае», частью 4 статьи 34 Устава Андроповского муниципального округа Ставропольского кра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зарезервированных средств определяется решением Совета Андроповского муниципального округа Ставропольского края от 15 декабря 2022 года № 29/329-1 «О бюджете Андроповского муниципального округа Ставропольского края на 2023 год и плановый период 2024 и 2025 год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резервированные средства распределяются между главными распорядителями бюджетных средств Андроповского муниципального округа Ставропольского края (далее соответственно - главные распорядители бюджетных средств, бюджет муниципального округа) для финансового обеспечения дополнительных гарантий на основании муниципального правового акта администрации Андроповского муниципального округа Ставропольского края (далее - администрация муниципального округа) о выделении бюджет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ые распорядители бюджетных средств направляют в Финансовое управление администрации Андроповского муниципального округа Ставропольского края (далее – Финансовое управление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выделении зарезервированных средств с указанием объемов дополнительных бюджетных ассигнований и кодов бюджетной классификации расходов, по которым планируется осуществлять расходы на обеспечение гарантий (далее - предложения главных распорядителей о выделении зарезервированных средств на обеспечение гарант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с обоснованием потребности в дополнительных бюджетных ассигнованиях на расходы на обеспечение гаран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муниципального правового акта администрации муниципального округа о выделении бюджетных средств на обеспечение гаран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овое управление в соответствии с Порядком составления и ведения сводной бюджетной росписи бюджета Андроповского муниципального округа Ставропольского края, утвержденным приказом Финансового управления от 09 декабря 2020 года № 2 «Об утверждении порядка составления и ведения сводной бюджетной росписи бюджета Андроповского муниципального округа Ставропольского края и бюджетных росписей главных распорядителей (распорядителей) средств бюджета Андроповского муниципального округа Ставропольского края (главных администраторов источников финансирования дефицита бюджета Андроповского муниципального округа Ставропольского края) и лимитов бюджетных обязательств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оступившие предложения главных распорядителей о выделении зарезервированных средств на обеспечение гаран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оекта приказа Финансового управления о внесении изменений в сводную бюджетную роспись и лимиты бюджетных обязательств бюджета муниципального округа и его принят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направляет главным распорядителям уведомления о бюджетных ассигнованиях по расходам бюджета муниципального округа и лимитах бюджетных обязательств муниципального округа на обеспечение гаран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целевым использованием зарезервированных средств на обеспечение гарантий осуществляется в порядке, установленном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чет об использовании зарезервированных средств на финансовое обеспечение дополнительных гарантий представляется главным распорядителем в Финансовое управление в составе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, формируемого в соответствии с приказом Министерства финансов Российской Федерации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по итогам отчетн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ge">
                <wp:posOffset>60642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47.75pt;mso-position-vertical-relative:page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uto" w:line="240"/>
                      <w:ind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32910</wp:posOffset>
              </wp:positionH>
              <wp:positionV relativeFrom="page">
                <wp:posOffset>606425</wp:posOffset>
              </wp:positionV>
              <wp:extent cx="895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47.75pt;mso-position-vertical-relative:page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uto" w:line="24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00:00Z</dcterms:created>
  <dc:creator>Жаворонкова Наталья Васильевна</dc:creator>
  <dc:description/>
  <cp:keywords/>
  <dc:language>en-US</dc:language>
  <cp:lastModifiedBy>1</cp:lastModifiedBy>
  <cp:lastPrinted>2022-12-14T10:33:00Z</cp:lastPrinted>
  <dcterms:modified xsi:type="dcterms:W3CDTF">2023-01-10T13:02:00Z</dcterms:modified>
  <cp:revision>11</cp:revision>
  <dc:subject/>
  <dc:title> </dc:title>
</cp:coreProperties>
</file>