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2 г.                            с. Курсавка                                            № 96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 № 4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15 декабря 2022 г. № 29/329-1 «О бюджете Андроповского муниципального округа Ставропольского края на 2023 год и плановый период 2024 и 2025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Создание условий для устойчивого экономического роста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Андроповского муниципального округа Ставропольского края от 28 декабря 2020 г № 45 «Об утверждении муниципальной программы Андроповского муниципального округа Ставропольского края» (в редакции постановлений администрации Андроповского муниципального округа Ставропольского края от 13 января 2022 г. № 9, от 13 июля 2022 г. № 506, от 30 декабря 2022 г. № 961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8 ноября 2022 г. № 815 «О внесении в муниципальную программу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 № 45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после его официального обнародования, но не ранее 01 января 2023 год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2 г. № 969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Создание условий для устойчивого экономического роста» (далее – муниципальная программа) позицию «Объёмы и источники финансового обеспечения Программы» изло</w:t>
      </w:r>
      <w:r>
        <w:rPr/>
        <w:t>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6 704,8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55 787,6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83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 249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 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 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917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позицию «Объемы и источники финансового обеспечения»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6 111,8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5 194,6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73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145,66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917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 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389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а «Создание условий для устойчивого экономического роста», вс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6 704,86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86,8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39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Андроповского муниципального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5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39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Мониторинг среды развития малого и среднего предпринимательств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 «Информационная поддержка инвесторов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Формирование привлекательного инвестиционного имиджа Андроповского район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 xml:space="preserve">Популяризация туризма и продвижение туристических мероприятий среди населения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 xml:space="preserve">Содействие развитию туристско - экскурсионной деятельности на территории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6 111,86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83,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35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2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2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36,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8:00Z</dcterms:created>
  <dc:creator>SamLab.ws</dc:creator>
  <dc:description/>
  <cp:keywords/>
  <dc:language>en-US</dc:language>
  <cp:lastModifiedBy>1</cp:lastModifiedBy>
  <cp:lastPrinted>2022-12-16T09:18:00Z</cp:lastPrinted>
  <dcterms:modified xsi:type="dcterms:W3CDTF">2023-01-12T12:57:00Z</dcterms:modified>
  <cp:revision>15</cp:revision>
  <dc:subject/>
  <dc:title/>
</cp:coreProperties>
</file>