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0 декабря 2022 г.                           с. Курсавка                                             № 96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, но не ранее 01 янва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30 декабря 2022 г. № 966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  <w:lang w:val="en-US"/>
        </w:rPr>
        <w:t>В паспорте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55 228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37 487,2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2 98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04 758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4 755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 755,1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19 364,4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 326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граммы</w:t>
      </w:r>
      <w:r>
        <w:rPr/>
        <w:t>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65587,0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 163 312,9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 245,63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84,3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70 118,1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454 650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2 586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13 118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 141,9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од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риложении 3 Подпрограммы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абзац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color w:val="000000"/>
          <w:szCs w:val="28"/>
          <w:lang w:eastAsia="ar-SA"/>
        </w:rPr>
        <w:t>2026 год– 3 389,04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. Приложение 4 таблица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2"/>
        <w:gridCol w:w="2794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655 226,06 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949,16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5,04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989,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58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86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26,3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141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165 587,04 тыс. рубле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694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5,4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5,4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37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70 118,14  тыс. рубле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64,7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86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86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141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357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5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5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4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4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19 523,78 тыс. рубле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7:00Z</dcterms:created>
  <dc:creator>User</dc:creator>
  <dc:description/>
  <cp:keywords/>
  <dc:language>en-US</dc:language>
  <cp:lastModifiedBy>1</cp:lastModifiedBy>
  <cp:lastPrinted>2022-12-15T15:08:00Z</cp:lastPrinted>
  <dcterms:modified xsi:type="dcterms:W3CDTF">2023-01-12T12:56:00Z</dcterms:modified>
  <cp:revision>10</cp:revision>
  <dc:subject/>
  <dc:title/>
</cp:coreProperties>
</file>