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30 декабря 2022 г.                          с. Курсавка                                              № 964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15 декабря 2022 г. № 29/329-1 «О бюджете Андроповского муниципального округа Ставропольского края на 2023 год и плановый период 2024 и 2025 годы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нести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 (с изменениями, внесенными постановлениями администрации Андроповского муниципального округа Ставропольского края от 16 марта 2022 г. № 183, от 19 апреля 2022 г. № 287, от 08 июня 2022 г. № 412, от 14 ноября 2022 г. № 797, от 30 декабря 2022 г. № 954),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В паспорте муниципальной программы Андроповского муниципального округа Ставропольского края «Обеспечение безопасности жизнедеятельности населения»: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78 104,90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77 804,9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471,3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6 710,4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12 415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2 415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2 415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2 415,78 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46 752,21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9 476,8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9 476,8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9 476,8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9 476,8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2. В паспорте подпрограммы </w:t>
      </w:r>
      <w:r>
        <w:rPr>
          <w:color w:val="000000"/>
          <w:szCs w:val="28"/>
        </w:rPr>
        <w:t>«Снижение рисков и повышение уровня защищенности населения и территории округа от угроз чрезвычайных ситуаций природного и техногенного характера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: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</w:t>
      </w:r>
      <w:r>
        <w:rPr/>
        <w:t>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-ставит 59 013,3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округа – 58 733,37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9 520,5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10 217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4 год – 10 217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10 217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6 год – 10 217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одпрограммы  49 915,17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2 год – </w:t>
            </w:r>
            <w:r>
              <w:rPr>
                <w:szCs w:val="28"/>
              </w:rPr>
              <w:t>8 844,93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>9 476,8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>9 476,8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5 год – </w:t>
            </w:r>
            <w:r>
              <w:rPr>
                <w:szCs w:val="28"/>
              </w:rPr>
              <w:t>9 476,8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9 476,8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3. Приложение 3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, но не ранее 01 января 2023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/>
      </w:pPr>
      <w:r>
        <w:rPr>
          <w:szCs w:val="28"/>
        </w:rPr>
        <w:t>от 30 декабря 2022 г. № 96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976"/>
        <w:gridCol w:w="1510"/>
        <w:gridCol w:w="1384"/>
        <w:gridCol w:w="1383"/>
        <w:gridCol w:w="1384"/>
        <w:gridCol w:w="1383"/>
        <w:gridCol w:w="1526"/>
      </w:tblGrid>
      <w:tr>
        <w:trPr>
          <w:trHeight w:val="9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5"/>
        <w:gridCol w:w="2976"/>
        <w:gridCol w:w="1467"/>
        <w:gridCol w:w="1418"/>
        <w:gridCol w:w="1417"/>
        <w:gridCol w:w="1418"/>
        <w:gridCol w:w="1417"/>
        <w:gridCol w:w="141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грамма, всего: 78 104,90 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60,4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55,7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55,7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55,78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55,78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7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10,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15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15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15,7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415,78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59 013,37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5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67,4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67,4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67,4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67,4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2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17,4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17,4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17,4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17,46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9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2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26,82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9 111,53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1:00Z</dcterms:created>
  <dc:creator>User</dc:creator>
  <dc:description/>
  <cp:keywords/>
  <dc:language>en-US</dc:language>
  <cp:lastModifiedBy>1</cp:lastModifiedBy>
  <cp:lastPrinted>2022-12-16T09:50:00Z</cp:lastPrinted>
  <dcterms:modified xsi:type="dcterms:W3CDTF">2023-01-12T12:56:00Z</dcterms:modified>
  <cp:revision>10</cp:revision>
  <dc:subject/>
  <dc:title> </dc:title>
</cp:coreProperties>
</file>