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декабря 2022 г.                          с. Курсавка                                              № 958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от 12 декабря 2022 г. № 29/32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Ставропольского края от 23 июня 2021 г. № 463, от 17 января 2022 г. № 17, от 08 июня 2022 г. № 411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вгуста 2022 г. № 575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8 ноября 2022 г. № 816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2 г. № 958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муниципального управления» (далее – муниципальная программа)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ё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498 882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98 882,4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 066,9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81 498,5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81 498,1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310,62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372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 371,6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 371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371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озиции «Ожидаемые конечные результаты реализации Программы» цифры «60» заменить цифрами «7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В паспорте подпрограммы «Сохранение и развитие архивного дела» </w:t>
      </w:r>
      <w:r>
        <w:rPr>
          <w:bCs/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</w:t>
      </w:r>
      <w:r>
        <w:rPr>
          <w:sz w:val="28"/>
          <w:szCs w:val="28"/>
          <w:lang w:eastAsia="ru-RU"/>
        </w:rPr>
        <w:t>«Организация муниципального управления» в</w:t>
      </w:r>
      <w:r>
        <w:rPr>
          <w:sz w:val="28"/>
          <w:szCs w:val="28"/>
        </w:rPr>
        <w:t xml:space="preserve"> позиции «Ожидаемые конечные результаты реализации Подпрограммы» цифры «1 815» заменить цифрами «1 477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под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1 730,0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1 730,0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 273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В таблице 1 «Сведения об индикаторах достижения целей муниципальной программы Андроповского муниципального округа Ставропольского края «Организация муниципального управления» и показателях решения задач подпрограмм Программы и их значениях» приложения 5 к муниципальной программе</w:t>
      </w:r>
      <w:r>
        <w:rPr/>
        <w:t xml:space="preserve"> строки 2 и 4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7"/>
        <w:gridCol w:w="992"/>
        <w:gridCol w:w="709"/>
        <w:gridCol w:w="709"/>
        <w:gridCol w:w="709"/>
        <w:gridCol w:w="708"/>
        <w:gridCol w:w="709"/>
        <w:gridCol w:w="286"/>
        <w:gridCol w:w="423"/>
        <w:gridCol w:w="709"/>
        <w:gridCol w:w="850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2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доля муниципальных служащих администрации округа, прошедших  стажировку, принявших участие в семинарах, прошедших повышение квалификации, в общей численности муниципальных служащих администрации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прием на хранение документов от организаций – источников комплект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35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498 882,46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 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 784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 836,5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 836,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 83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 836,2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имущественных и земельных отношени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ые отделы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279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 661,9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 661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 66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 661,9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9 898,26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 672,0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3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имущественных и земельных отношени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,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5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дел имущественных и земельных отношени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,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1 730,07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75 582,12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 248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 422,3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 421,9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 421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 421,94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257,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 661,9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 661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 66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 661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6:00Z</dcterms:created>
  <dc:creator>SamLab.ws</dc:creator>
  <dc:description/>
  <cp:keywords/>
  <dc:language>en-US</dc:language>
  <cp:lastModifiedBy>1</cp:lastModifiedBy>
  <cp:lastPrinted>2022-12-15T10:57:00Z</cp:lastPrinted>
  <dcterms:modified xsi:type="dcterms:W3CDTF">2023-01-12T08:07:00Z</dcterms:modified>
  <cp:revision>16</cp:revision>
  <dc:subject/>
  <dc:title/>
</cp:coreProperties>
</file>