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0"/>
          <w:lang w:eastAsia="ar-SA"/>
        </w:rPr>
      </w:pPr>
      <w:r>
        <w:rPr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30 декабря 2022 г.                           с. Курсавка                                             № 956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ями Совета Андроповского муниципального округа Ставропольского края от 12 декабря 2022 г. № 29/328-1 «О внесении изменений и дополнений в решение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 администрация Андропо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 «Об утверждении муниципальной программы Андроповского муниципального округа Ставропольского края «Развитие культуры»</w:t>
      </w:r>
      <w:r>
        <w:rPr/>
        <w:t xml:space="preserve"> (</w:t>
      </w:r>
      <w:r>
        <w:rPr>
          <w:szCs w:val="28"/>
        </w:rPr>
        <w:t>с изменениями, внесенными постановлениями администрации Андроповского муниципального округа Ставропольского края от 21 апреля 2021 г. № 243, от 23 ноября 2021 г. № 955, от 13 января 2022 г. № 10, от 08 июня 2022 г. № 413, от 17 октября 2022 г. № 741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Андроповского муниципального округа </w:t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 xml:space="preserve">УТВЕРЖДЕНЫ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от 30 декабря 2022 г. № 956</w:t>
      </w:r>
    </w:p>
    <w:p>
      <w:pPr>
        <w:pStyle w:val="Normal"/>
        <w:widowControl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</w:rPr>
        <w:t>которые вносятся в муниципальную программу Андроповского муниципального округа Ставропольского края «Развитие культуры»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Cs w:val="28"/>
          <w:lang w:val="en-US"/>
        </w:rPr>
        <w:t xml:space="preserve">В паспорте </w:t>
      </w:r>
      <w:r>
        <w:rPr>
          <w:szCs w:val="28"/>
        </w:rPr>
        <w:t>муниципальной программы Андроповского муниципального округа Ставропольского края «Развитие культуры»:</w:t>
      </w:r>
    </w:p>
    <w:p>
      <w:pPr>
        <w:pStyle w:val="Normal"/>
        <w:widowControl w:val="false"/>
        <w:ind w:left="709" w:hanging="0"/>
        <w:jc w:val="both"/>
        <w:rPr/>
      </w:pPr>
      <w:r>
        <w:rPr>
          <w:szCs w:val="28"/>
          <w:lang w:val="en-US"/>
        </w:rPr>
        <w:t>1.1. Позицию</w:t>
      </w:r>
      <w:r>
        <w:rPr/>
        <w:t xml:space="preserve"> «Объемы и источники финансового обеспечения 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341"/>
      </w:tblGrid>
      <w:tr>
        <w:trPr/>
        <w:tc>
          <w:tcPr>
            <w:tcW w:w="198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637 410,0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округа) – 619 668,3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04 418,8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– 105 810,7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15 322,9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98 038,6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98 038,6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98 038,6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за счет межбюджетных трансфертов –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 570,7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1 год – 10 139,94 тыс. рублей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350,4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7 483,3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 198,9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98,9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98,9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17 741,7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В Паспорте подпрограммы </w:t>
      </w:r>
      <w:r>
        <w:rPr>
          <w:szCs w:val="28"/>
          <w:shd w:fill="FFFFFF" w:val="clear"/>
        </w:rPr>
        <w:t>«</w:t>
      </w:r>
      <w:r>
        <w:rPr>
          <w:szCs w:val="28"/>
        </w:rPr>
        <w:t>Развитие библиотечного обслуживания населения</w:t>
      </w:r>
      <w:r>
        <w:rPr>
          <w:szCs w:val="28"/>
          <w:shd w:fill="FFFFFF" w:val="clear"/>
        </w:rPr>
        <w:t xml:space="preserve">» </w:t>
      </w:r>
      <w:r>
        <w:rPr>
          <w:szCs w:val="28"/>
        </w:rPr>
        <w:t>муниципальной программы Андроповского муниципального округа Ставропольского края «Развитие культуры» приложения 1 к муниципальной программе Андроповского муниципального округа Ставропольского края «Развитие культуры»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1. Позицию «Объемы и источники финансового обеспечения подпро</w:t>
      </w:r>
      <w:r>
        <w:rPr/>
        <w:t>граммы» изложить в следующей редакции:</w:t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79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157 437,84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Ставропольского края (далее – бюджет округа) – 155 163,7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28 315,9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– 26 976,93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24 967,7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 24 967,7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24 967,7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24 967,7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 счет межбюджетных трансфертов– 6 309,49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 314,5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98,9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98,9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szCs w:val="28"/>
                <w:lang w:val="en-US"/>
              </w:rPr>
              <w:t xml:space="preserve">2024 год – </w:t>
            </w:r>
            <w:r>
              <w:rPr>
                <w:szCs w:val="28"/>
              </w:rPr>
              <w:t>198,98</w:t>
            </w:r>
            <w:r>
              <w:rPr>
                <w:szCs w:val="28"/>
                <w:lang w:val="en-US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98,9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98,9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 2 274,06,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– 379,01 тыс. рублей;</w:t>
            </w:r>
          </w:p>
          <w:p>
            <w:pPr>
              <w:pStyle w:val="Normal"/>
              <w:widowControl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2022 год –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год –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-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-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-  379,01 тыс. рублей.</w:t>
            </w:r>
          </w:p>
          <w:p>
            <w:pPr>
              <w:pStyle w:val="Normal"/>
              <w:widowControl w:val="false"/>
              <w:ind w:left="34" w:hanging="567"/>
              <w:rPr>
                <w:rFonts w:eastAsia="Calibri"/>
                <w:color w:val="000000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Cs w:val="28"/>
                <w:lang w:eastAsia="ar-SA"/>
              </w:rPr>
              <w:t>20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 В Паспорте подпрограммы </w:t>
      </w:r>
      <w:r>
        <w:rPr>
          <w:szCs w:val="28"/>
          <w:shd w:fill="FFFFFF" w:val="clear"/>
        </w:rPr>
        <w:t>«</w:t>
      </w:r>
      <w:r>
        <w:rPr>
          <w:szCs w:val="28"/>
        </w:rPr>
        <w:t>Организация культурно - досуговой деятельности</w:t>
      </w:r>
      <w:r>
        <w:rPr>
          <w:szCs w:val="28"/>
          <w:shd w:fill="FFFFFF" w:val="clear"/>
        </w:rPr>
        <w:t xml:space="preserve">» </w:t>
      </w:r>
      <w:r>
        <w:rPr>
          <w:szCs w:val="28"/>
        </w:rPr>
        <w:t>муниципальной программы Андроповского муниципального округа Ставропольского края «Развитие культуры» приложения 2 к муниципальной программе Андроповского муниципального округа Ставропольского края «Развитие культуры»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1. Позицию «Объемы и источники финансового обеспечения подпро</w:t>
      </w:r>
      <w:r>
        <w:rPr/>
        <w:t>граммы» изложить в следующей редак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461 632,06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бюджет Андроповского муниципального Ставропольского края  (далее – бюджет округа)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446 164,4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1 год – </w:t>
            </w:r>
            <w:bookmarkStart w:id="0" w:name="OLE_LINK1"/>
            <w:r>
              <w:rPr>
                <w:color w:val="000000"/>
                <w:szCs w:val="28"/>
              </w:rPr>
              <w:t xml:space="preserve">73 407,00 </w:t>
            </w:r>
            <w:bookmarkEnd w:id="0"/>
            <w:r>
              <w:rPr>
                <w:color w:val="000000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– 75 568,9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87 260,4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69 976,0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69 976,0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69 976,0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 счет межбюджетных трансфертов– 22 261,25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4 825,3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51,1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7 284,3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 участников Подпрограммы – сумма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15 467,64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2 577,94 тыс. рублей;</w:t>
            </w:r>
          </w:p>
          <w:p>
            <w:pPr>
              <w:pStyle w:val="Normal"/>
              <w:widowControl w:val="false"/>
              <w:ind w:left="48" w:hanging="4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2 577,94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4. Абзац 5 приложения 3 Подпрограммы «Обеспечение реализации Программы и обще программных мероприятий» </w:t>
      </w:r>
      <w:r>
        <w:rPr/>
        <w:t>муниципальной программы Андроповского муниципального округа Ставропольского края «Развитие культуры»,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jc w:val="both"/>
        <w:rPr/>
      </w:pPr>
      <w:r>
        <w:rPr>
          <w:rFonts w:eastAsia="Calibri"/>
          <w:color w:val="000000"/>
          <w:szCs w:val="28"/>
          <w:lang w:eastAsia="ar-SA"/>
        </w:rPr>
        <w:t>«Объем финансовых средств, необходимых для реализации подпрограммы составит – 18 340,16 тыс. рублей, в том числе по годам: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1год – 2 695,8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1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2 год – 3 264,85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3 год –3 094,86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4 год – 3 094,86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5 год– 3 094,86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6 год– 3 094,86 тыс. рублей;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jc w:val="both"/>
        <w:rPr/>
      </w:pPr>
      <w:r>
        <w:rPr>
          <w:rFonts w:eastAsia="Calibri"/>
          <w:color w:val="000000"/>
          <w:szCs w:val="28"/>
          <w:lang w:eastAsia="ar-SA"/>
        </w:rPr>
        <w:t>бюджет Андроповского муниципального округа Ставропольского края – 18 340,16 тыс. рублей, в том числе по годам: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1год – 2 695,8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1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2 год – 3 264,85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3 год –3 094,86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4 год – 3 094,86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5 год– 3 094,86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6 год– 3 094,86 тыс.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8" w:leader="none"/>
        </w:tabs>
        <w:outlineLvl w:val="0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8" w:leader="none"/>
        </w:tabs>
        <w:ind w:firstLine="709"/>
        <w:jc w:val="both"/>
        <w:outlineLvl w:val="0"/>
        <w:rPr/>
      </w:pPr>
      <w:r>
        <w:rPr>
          <w:szCs w:val="28"/>
        </w:rPr>
        <w:t>5. Приложение 4 таблицу 1 «Сведения об индикаторах достижения целей муниципальной программы Андроповского муниципального округа Ставропольского края «Развитие культуры» (далее - Программа), и показателях решения задач подпрограмм Программы и их значениях» и таблицу 3 «Объемы и источники финансового обеспечения муниципальной программы Андроповского муниципального округа Ставропольского края «Развитие культуры» (далее - Программа)» к муниципальной программе Андроповского муниципального округа Ставропольского края «Развитие культуры»» изложить в прилагаемой редак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ind w:left="9240" w:hanging="0"/>
        <w:jc w:val="center"/>
        <w:outlineLvl w:val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ind w:left="92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40" w:hanging="0"/>
        <w:jc w:val="center"/>
        <w:outlineLvl w:val="1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40" w:hanging="0"/>
        <w:jc w:val="center"/>
        <w:outlineLvl w:val="1"/>
        <w:rPr>
          <w:szCs w:val="28"/>
        </w:rPr>
      </w:pPr>
      <w:r>
        <w:rPr>
          <w:szCs w:val="28"/>
        </w:rPr>
        <w:t xml:space="preserve">Андроповского муниципального округа  Ставрополь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40" w:hanging="0"/>
        <w:jc w:val="center"/>
        <w:outlineLvl w:val="1"/>
        <w:rPr>
          <w:szCs w:val="28"/>
        </w:rPr>
      </w:pPr>
      <w:r>
        <w:rPr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szCs w:val="28"/>
        </w:rPr>
      </w:pPr>
      <w:r>
        <w:rPr>
          <w:caps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  <w:t xml:space="preserve">об индикаторах достижения целей муниципальной программы Андроповского муниципального  округа Ставропольского края  «Развитие культуры» (далее – Программа), и показателях решения задач подпрограмм Программы и 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  <w:t>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</w:r>
    </w:p>
    <w:tbl>
      <w:tblPr>
        <w:tblW w:w="1593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94"/>
        <w:gridCol w:w="1418"/>
        <w:gridCol w:w="1134"/>
        <w:gridCol w:w="1134"/>
        <w:gridCol w:w="1134"/>
        <w:gridCol w:w="1134"/>
        <w:gridCol w:w="1134"/>
        <w:gridCol w:w="1134"/>
        <w:gridCol w:w="1275"/>
        <w:gridCol w:w="113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.п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Наименование индикатора достижения цели и показателя решения задачи подпрограммы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Единица измерения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Значения индикатора достижения цели Программы и показателя решения задачи подпрограмм по года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</w:t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395"/>
        <w:gridCol w:w="1117"/>
        <w:gridCol w:w="17"/>
        <w:gridCol w:w="275"/>
        <w:gridCol w:w="9"/>
        <w:gridCol w:w="833"/>
        <w:gridCol w:w="292"/>
        <w:gridCol w:w="9"/>
        <w:gridCol w:w="833"/>
        <w:gridCol w:w="292"/>
        <w:gridCol w:w="9"/>
        <w:gridCol w:w="1125"/>
        <w:gridCol w:w="9"/>
        <w:gridCol w:w="1125"/>
        <w:gridCol w:w="124"/>
        <w:gridCol w:w="11"/>
        <w:gridCol w:w="1002"/>
        <w:gridCol w:w="6"/>
        <w:gridCol w:w="256"/>
        <w:gridCol w:w="15"/>
        <w:gridCol w:w="867"/>
        <w:gridCol w:w="271"/>
        <w:gridCol w:w="1004"/>
        <w:gridCol w:w="132"/>
        <w:gridCol w:w="24"/>
        <w:gridCol w:w="980"/>
      </w:tblGrid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/>
        <w:tc>
          <w:tcPr>
            <w:tcW w:w="15876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Цель 1 Программы Развитие и совершенствование системы информационно - библиотечного обслуживания населения Андроповского муниципального округа Ставропольского края, обеспечивающей конституционные права граждан на свободный и равный доступ к информац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осещений библиотек</w:t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15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5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65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700</w:t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widowControl w:val="false"/>
              <w:ind w:left="-10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240</w:t>
            </w:r>
          </w:p>
        </w:tc>
        <w:tc>
          <w:tcPr>
            <w:tcW w:w="114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93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460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690</w:t>
            </w:r>
          </w:p>
        </w:tc>
      </w:tr>
      <w:tr>
        <w:trPr>
          <w:trHeight w:val="672" w:hRule="atLeast"/>
        </w:trPr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ъём привлеченных межбюджетных трансфертов на 1 рубль финансирования подпрограммы за счет бюджета Андроповского муниципального округа  Ставропольского края  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ль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7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3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876" w:type="dxa"/>
            <w:gridSpan w:val="27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а 1 Подпрограмма «Развитие библиотечного обслуживания населения» </w:t>
            </w:r>
          </w:p>
        </w:tc>
      </w:tr>
      <w:tr>
        <w:trPr/>
        <w:tc>
          <w:tcPr>
            <w:tcW w:w="15876" w:type="dxa"/>
            <w:gridSpan w:val="27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 1 подпрограммы 1 Программы: « Обеспечение свободного доступа гражданам к информации и знаниям в соответствии с потребностями пользователей»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 xml:space="preserve">Динамика посещений пользователей библиотеки по сравнению с прошлым год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процент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5</w:t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8</w:t>
            </w:r>
          </w:p>
        </w:tc>
        <w:tc>
          <w:tcPr>
            <w:tcW w:w="141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5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70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0</w:t>
            </w:r>
          </w:p>
        </w:tc>
      </w:tr>
      <w:tr>
        <w:trPr/>
        <w:tc>
          <w:tcPr>
            <w:tcW w:w="15876" w:type="dxa"/>
            <w:gridSpan w:val="27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Задача 2 подпрограммы 1: « Развитие информационных ресурсов библиотеки для повышения качества и эффективности обслуживания пользователей»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Количество записей в электронном каталоге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3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200</w:t>
            </w:r>
          </w:p>
        </w:tc>
        <w:tc>
          <w:tcPr>
            <w:tcW w:w="142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961</w:t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200</w:t>
            </w:r>
          </w:p>
        </w:tc>
        <w:tc>
          <w:tcPr>
            <w:tcW w:w="127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50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00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50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личество документов  библиотечного фонда 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43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783</w:t>
            </w:r>
          </w:p>
        </w:tc>
        <w:tc>
          <w:tcPr>
            <w:tcW w:w="142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485</w:t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783</w:t>
            </w:r>
          </w:p>
        </w:tc>
        <w:tc>
          <w:tcPr>
            <w:tcW w:w="127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283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78783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283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783</w:t>
            </w:r>
          </w:p>
        </w:tc>
      </w:tr>
      <w:tr>
        <w:trPr/>
        <w:tc>
          <w:tcPr>
            <w:tcW w:w="15876" w:type="dxa"/>
            <w:gridSpan w:val="27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Цель 2 Программы: « Повышение качества и доступности услуг в сфере культуры для населения Андроповского муниципального округа Ставропольского края в области организации досуга, традиционного народного творчества, развития творческих возможностей различных групп населения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Количество посетителей   культурно-досуговых мероприяти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69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968</w:t>
            </w:r>
          </w:p>
        </w:tc>
        <w:tc>
          <w:tcPr>
            <w:tcW w:w="1426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60</w:t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 628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 4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 17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 778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3 608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ём привлеченных межбюджетных трансфертов на 1 рубль финансирования подпрограммы за счет бюджета Андроповского муниципального округа  Ставропольского края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ль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26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74</w:t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1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9</w:t>
            </w:r>
          </w:p>
        </w:tc>
        <w:tc>
          <w:tcPr>
            <w:tcW w:w="115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15876" w:type="dxa"/>
            <w:gridSpan w:val="27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 xml:space="preserve">Подпрограмма 2 </w:t>
            </w:r>
            <w:r>
              <w:rPr>
                <w:color w:val="000000"/>
                <w:szCs w:val="28"/>
                <w:shd w:fill="FFFFFF" w:val="clear"/>
              </w:rPr>
              <w:t xml:space="preserve"> «</w:t>
            </w:r>
            <w:r>
              <w:rPr>
                <w:color w:val="000000"/>
                <w:szCs w:val="28"/>
              </w:rPr>
              <w:t>Организаций культурно-досуговой деятельности</w:t>
            </w:r>
            <w:r>
              <w:rPr>
                <w:color w:val="000000"/>
                <w:szCs w:val="28"/>
                <w:shd w:fill="FFFFFF" w:val="clear"/>
              </w:rPr>
              <w:t>»</w:t>
            </w:r>
            <w:r>
              <w:rPr>
                <w:color w:val="000000"/>
                <w:szCs w:val="28"/>
              </w:rPr>
              <w:t xml:space="preserve"> муниципальной программы Андроповского муниципального округа  Ставропольского края «Развитие культуры»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876" w:type="dxa"/>
            <w:gridSpan w:val="27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Задача 1 подпрограммы 2 Программы: « Обеспечение условий для социально-культурных инициатив населения, улучшение организации досуга  населения»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Количество мероприятий на платной основе (в т.ч. киносеансов)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Cs w:val="28"/>
              </w:rPr>
              <w:t>234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8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0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8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4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2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20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0</w:t>
            </w:r>
          </w:p>
        </w:tc>
      </w:tr>
      <w:tr>
        <w:trPr/>
        <w:tc>
          <w:tcPr>
            <w:tcW w:w="15876" w:type="dxa"/>
            <w:gridSpan w:val="27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Задача 2 подпрограммы 2: « Сохранение и развитие нематериального культурного наследия, традиционного народного творчества, самодеятельного искусства»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оличество клубных формирований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</w:t>
            </w:r>
          </w:p>
        </w:tc>
        <w:tc>
          <w:tcPr>
            <w:tcW w:w="114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</w:t>
            </w:r>
          </w:p>
        </w:tc>
        <w:tc>
          <w:tcPr>
            <w:tcW w:w="1431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оличество участников клубных формирований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8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8</w:t>
            </w:r>
          </w:p>
        </w:tc>
        <w:tc>
          <w:tcPr>
            <w:tcW w:w="114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8</w:t>
            </w:r>
          </w:p>
        </w:tc>
        <w:tc>
          <w:tcPr>
            <w:tcW w:w="1431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2744" w:hanging="0"/>
        <w:jc w:val="center"/>
        <w:outlineLvl w:val="2"/>
        <w:rPr/>
      </w:pPr>
      <w:r>
        <w:br w:type="page"/>
      </w:r>
      <w:r>
        <w:rPr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финансового обеспечения  муниципальной программы Андроповского муниципального округа Ставропольского края  «Развитие культуры» (далее – Программа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0" w:leader="none"/>
          <w:tab w:val="right" w:pos="14570" w:leader="none"/>
        </w:tabs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(тыс. рублей)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2591"/>
        <w:gridCol w:w="2823"/>
        <w:gridCol w:w="1315"/>
        <w:gridCol w:w="1575"/>
        <w:gridCol w:w="1678"/>
        <w:gridCol w:w="1395"/>
        <w:gridCol w:w="1396"/>
        <w:gridCol w:w="1396"/>
      </w:tblGrid>
      <w:tr>
        <w:trPr>
          <w:trHeight w:val="706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п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ового обеспечения по годам (тыс.рублей) по год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02"/>
        <w:gridCol w:w="2794"/>
        <w:gridCol w:w="1395"/>
        <w:gridCol w:w="1537"/>
        <w:gridCol w:w="1675"/>
        <w:gridCol w:w="1395"/>
        <w:gridCol w:w="1396"/>
        <w:gridCol w:w="1396"/>
      </w:tblGrid>
      <w:tr>
        <w:trPr>
          <w:tblHeader w:val="true"/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713" w:hRule="atLeast"/>
        </w:trPr>
        <w:tc>
          <w:tcPr>
            <w:tcW w:w="8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637 410,06  тыс. руб.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375,79</w:t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767,69</w:t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279,93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995,55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995,55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995,55</w:t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418,8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810,7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322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 038,6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 038,6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 038,60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4,8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 094,8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 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 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 094,86</w:t>
            </w:r>
          </w:p>
        </w:tc>
      </w:tr>
      <w:tr>
        <w:trPr>
          <w:trHeight w:val="142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 315,9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76,9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</w:tr>
      <w:tr>
        <w:trPr>
          <w:trHeight w:val="740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Муниципальные бюджетные учреждения культуры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 40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68,9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 260,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139,9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,4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 483,3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14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,4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Муниципальные бюджетные учреждения культуры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15,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 284,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Подпрограмма 1 «Развитие библиотечного обслуживания населения», 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157 437,84 тыс. рублей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 694,9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55,9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346,7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346,7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346,7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346,73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 315,9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76,9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 315,9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76,9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14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14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вершенствование информационно-библиотечного обслуживания населения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 370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799,6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 315,3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 315,3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315,3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315,39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019,5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48,5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019,5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48,5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</w:tr>
      <w:tr>
        <w:trPr>
          <w:trHeight w:val="1040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азвитие информационных ресурсов библиотеки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0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0,3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65,3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65,3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5,3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5,3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0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80,3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55,3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55,3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5,3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5,3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0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80,3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55,3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55,3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,7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,7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2 «Организация культурно-досуговой деятельности», всего 461 632,06  тыс. рублей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 984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146,9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 838,3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 553,9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 553,9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 553,96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 40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68,9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 260,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 40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68,9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 260,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25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1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 284,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1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15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 284,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Основное мероприятие: Организация социально-культурного развития и досуга населения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 055,9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42,2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 750,9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 750,9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 750,9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 750,96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 669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56,3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 669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56,3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, в т.ч. мероприятия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57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5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5,2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85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3,6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85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3,6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3,8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3,8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рганизация традиционного народного творчества, самодеятельного искусства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4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7,5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37,5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5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5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5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5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37,5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5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5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5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5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</w:tr>
      <w:tr>
        <w:trPr>
          <w:trHeight w:val="978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ое мероприятие: «Строительство (реконструкция) объектов культуры муниципальной собственности»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5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 284,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 284,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 284,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 284,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 284,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6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3 «Обеспечение реализации программы и обще программные мероприятия», всего 18 340,16 тыс. рублей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беспечение реализации Программы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_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1735" w:hanging="600"/>
      </w:pPr>
      <w:rPr/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02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12">
    <w:name w:val="s12"/>
    <w:basedOn w:val="Style12"/>
    <w:qFormat/>
    <w:rPr/>
  </w:style>
  <w:style w:type="character" w:styleId="S8">
    <w:name w:val="s8"/>
    <w:basedOn w:val="Style12"/>
    <w:qFormat/>
    <w:rPr/>
  </w:style>
  <w:style w:type="character" w:styleId="S13">
    <w:name w:val="s13"/>
    <w:basedOn w:val="Style12"/>
    <w:qFormat/>
    <w:rPr/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ind w:firstLine="210"/>
    </w:pPr>
    <w:rPr>
      <w:sz w:val="28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35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6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30:00Z</dcterms:created>
  <dc:creator>User</dc:creator>
  <dc:description/>
  <cp:keywords/>
  <dc:language>en-US</dc:language>
  <cp:lastModifiedBy>1</cp:lastModifiedBy>
  <cp:lastPrinted>2022-12-15T10:07:00Z</cp:lastPrinted>
  <dcterms:modified xsi:type="dcterms:W3CDTF">2023-01-12T12:55:00Z</dcterms:modified>
  <cp:revision>45</cp:revision>
  <dc:subject/>
  <dc:title/>
</cp:coreProperties>
</file>