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декабря 2022 г.                         с. Курсавка                                               № 953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ем администрации Андроповского муниципального округа Ставропольского края от 01 июля 2022 г. № 476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30 декабря 2022 г. № 953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1111"/>
        <w:jc w:val="both"/>
        <w:rPr/>
      </w:pPr>
      <w:r>
        <w:rPr>
          <w:szCs w:val="28"/>
        </w:rPr>
        <w:t>1.</w:t>
        <w:tab/>
        <w:t>В паспорте муниципальной программы «Профилактика правонарушений и обеспечение общественного порядк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1111"/>
        <w:jc w:val="both"/>
        <w:rPr>
          <w:szCs w:val="28"/>
        </w:rPr>
      </w:pPr>
      <w:r>
        <w:rPr>
          <w:szCs w:val="28"/>
        </w:rPr>
        <w:t>1.1.</w:t>
        <w:tab/>
        <w:t>Позицию «Объё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 906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1 906,01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119,76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19,96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  <w:tab/>
        <w:t>В паспорте подпрограммы «Профилактика преступлений и иных правонарушений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>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 374,45 тыс. рублей, в том числе по источникам финансового обеспечения: бюджет муниципального округа – 1 374,4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Приложение 3 к муниципальной программе Андроповского муниципального округа Ставропольского края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4"/>
        <w:gridCol w:w="3260"/>
        <w:gridCol w:w="1417"/>
        <w:gridCol w:w="1418"/>
        <w:gridCol w:w="1417"/>
        <w:gridCol w:w="1418"/>
        <w:gridCol w:w="1417"/>
        <w:gridCol w:w="124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 906,01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5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1 374,45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cp:keywords/>
  <dc:language>en-US</dc:language>
  <cp:lastModifiedBy>1</cp:lastModifiedBy>
  <cp:lastPrinted>2022-12-15T11:46:00Z</cp:lastPrinted>
  <dcterms:modified xsi:type="dcterms:W3CDTF">2023-01-12T12:54:00Z</dcterms:modified>
  <cp:revision>13</cp:revision>
  <dc:subject/>
  <dc:title> </dc:title>
</cp:coreProperties>
</file>