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876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5 февраля 2022 г.                          с. Курсавка                                               № 9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проведении аттестации муниципальных служащих, замещающих должности муниципальной службы в администрации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 и законом Ставропольского края от 24 декабря 2007 г. № 78-кз «Об отдельных вопросах муниципальной службы в Ставропольском крае», </w:t>
      </w:r>
      <w:r>
        <w:rPr>
          <w:sz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дении аттестации муниципальных служащих, замещающих должности муниципальной службы в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21"/>
        <w:widowControl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7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2 г. № 94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о проведении аттестации муниципальных служащих, замещающих должности муниципальной службы в администрации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1. Настоящее Положение о проведении аттестации муниципальных служащих, замещающих должности муниципальной службы в администрации Андроповского муниципального округа Ставропольского края и ее отделах (управлениях) со статусом юридического лица  в соответствии со статьей 18 Федерального закона от 02 марта 2007 г. № 25-ФЗ «О муниципальной службе в Российской Федерации» определяет порядок проведения аттестации </w:t>
      </w:r>
      <w:r>
        <w:rPr>
          <w:sz w:val="28"/>
          <w:szCs w:val="28"/>
        </w:rPr>
        <w:t>муниципальных служащих, замещающих должности муниципальной службы в администрации Андроповского муниципального округа Ставропольского края</w:t>
      </w:r>
      <w:r>
        <w:rPr>
          <w:sz w:val="28"/>
          <w:szCs w:val="20"/>
        </w:rPr>
        <w:t xml:space="preserve"> (далее - муниципальные служащ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2. Аттестация муниципального служащего проводится в целях определения его соответствия замещаемой должности муниципальной службы в Ставропольском крае (далее - должность муниципальной службы)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ля проведения аттестации муниципальных служащих по решению главы Андроповского муниципального округа Ставропольского края (далее – глава округа) издается распоряжение администрации Андроповского муниципального округа Ставропольского края (далее – администрация округа), содержаще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аттест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авовым актом администрации округа о формировании аттестационной комиссии определяе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в том числе из отдела правового, кадрового обеспечения и профилактики коррупционных правонарушений администрации округа и отдела, (управления) администрации округа, в котором муниципальный служащий, подлежащий аттестации, замещает должность муниципальной службы. В состав аттестационной комиссии также включаются представители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ого служащего, приглашаемые представителем нанимателя (работодателем) в качестве независим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ежегодно утверждается распоряжением администрации округ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тдела (управления) администрации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лиц за их предст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 стоящим руко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тдел правового, кадрового обеспечения и профилактики коррупционных правонарушений администрации округа (муниципальный служащий, ответственный за кадровую работу)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по уважительной причине на заседание указанной комиссии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для замещения должности муниципальной службы, его участия в решении поставленных перед соответствующим отделом (управлением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должны учитываться знания и умения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аттест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ы в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ОННЫЙ ЛИСТ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678"/>
      </w:tblGrid>
      <w:tr>
        <w:trPr/>
        <w:tc>
          <w:tcPr>
            <w:tcW w:w="37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амилия, имя, отчество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442"/>
      </w:tblGrid>
      <w:tr>
        <w:trPr/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Год, число и месяц рождения</w:t>
            </w:r>
          </w:p>
        </w:tc>
        <w:tc>
          <w:tcPr>
            <w:tcW w:w="5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738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ведения о профессиональном образовании, наличии ученой степени,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ого звания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и какое учебное заведение окончил, специальность и квалификация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ю, ученая степень, ученое звание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Замещаемая должность муниципальной службы на момент аттестации и дата назначения на эту должность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таж муниципальной службы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бщий трудовой стаж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Вопросы к муниципальному  служащему и краткие ответы на них: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Замечания и предложения, высказанные аттестационной комиссией: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Краткая оценка выполнения муниципальным служащим рекомендаций </w:t>
            </w:r>
          </w:p>
        </w:tc>
      </w:tr>
      <w:tr>
        <w:trPr>
          <w:trHeight w:val="340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ыдущей аттестации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выполнены, выполнены частично,  не выполнен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328" w:hRule="atLeast"/>
        </w:trPr>
        <w:tc>
          <w:tcPr>
            <w:tcW w:w="568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Рекомендации аттестационной комиссии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8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о поощрении муниципального служащего за достигнутые успехи в работе, в том числе 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вышени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в должности, а в случае необходимости – рекомендации об улучш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деятельности аттестуемого муниципального служащег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328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Решение аттестационной комиссии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оответствует замещаемой должности муниципальной службы, не соотве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замещаемой должности муниципальной служб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328" w:hRule="atLeast"/>
        </w:trPr>
        <w:tc>
          <w:tcPr>
            <w:tcW w:w="694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Количественный состав аттестацион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320"/>
      </w:tblGrid>
      <w:tr>
        <w:trPr>
          <w:trHeight w:val="328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присутствовал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ов аттестационной коми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74"/>
        <w:gridCol w:w="2471"/>
        <w:gridCol w:w="2055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олосов за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Примечания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95"/>
        <w:gridCol w:w="2643"/>
      </w:tblGrid>
      <w:tr>
        <w:trPr>
          <w:trHeight w:val="330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аттестационной комиссии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</w:t>
      </w:r>
      <w:r>
        <w:rPr/>
        <w:t>(расшифровка подписи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95"/>
        <w:gridCol w:w="2643"/>
      </w:tblGrid>
      <w:tr>
        <w:trPr>
          <w:trHeight w:val="329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аттестационной комиссии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</w:t>
      </w:r>
      <w:r>
        <w:rPr/>
        <w:t>(расшифровка подписи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95"/>
        <w:gridCol w:w="2643"/>
      </w:tblGrid>
      <w:tr>
        <w:trPr>
          <w:trHeight w:val="329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    аттестационной комиссии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0"/>
        </w:rPr>
        <w:t xml:space="preserve">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37"/>
        <w:gridCol w:w="2643"/>
      </w:tblGrid>
      <w:tr>
        <w:trPr>
          <w:trHeight w:val="329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аттестационной комиссии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95"/>
        <w:gridCol w:w="2643"/>
      </w:tblGrid>
      <w:tr>
        <w:trPr>
          <w:trHeight w:val="329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0"/>
        </w:rPr>
        <w:t xml:space="preserve">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95"/>
        <w:gridCol w:w="2643"/>
      </w:tblGrid>
      <w:tr>
        <w:trPr>
          <w:trHeight w:val="329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0"/>
        </w:rPr>
        <w:t xml:space="preserve">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95"/>
        <w:gridCol w:w="2643"/>
      </w:tblGrid>
      <w:tr>
        <w:trPr>
          <w:trHeight w:val="329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0"/>
        </w:rPr>
        <w:t xml:space="preserve">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95"/>
        <w:gridCol w:w="2643"/>
      </w:tblGrid>
      <w:tr>
        <w:trPr>
          <w:trHeight w:val="329" w:hRule="atLeast"/>
        </w:trPr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0"/>
        </w:rPr>
        <w:t xml:space="preserve">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28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аттестации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28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ттестационным листом ознакомлен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365" w:hanging="0"/>
        <w:rPr/>
      </w:pPr>
      <w:r>
        <w:rPr/>
        <w:t xml:space="preserve">    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(место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1:00Z</dcterms:created>
  <dc:creator>Admin</dc:creator>
  <dc:description/>
  <cp:keywords/>
  <dc:language>en-US</dc:language>
  <cp:lastModifiedBy>Marh_buro</cp:lastModifiedBy>
  <cp:lastPrinted>2022-01-27T11:23:00Z</cp:lastPrinted>
  <dcterms:modified xsi:type="dcterms:W3CDTF">2022-02-18T11:35:00Z</dcterms:modified>
  <cp:revision>78</cp:revision>
  <dc:subject/>
  <dc:title>П О С Т А Н О В Л Е Н И Е</dc:title>
</cp:coreProperties>
</file>