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/>
        <w:drawing>
          <wp:inline distT="0" distB="0" distL="0" distR="0">
            <wp:extent cx="65659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ТАВРОПОЛЬСКОГО КРАЯ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 февраля 2022 г.                         с. Курсавка                                               № 92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создании штаба народных дружин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02 апреля 2014 года № 44-ФЗ «Об участии граждан в охране общественного порядка» и Закона Ставропольского края от 26 сентября 2014 года № 82-кз «О некоторых вопросах участия граждан в охране общественного порядка на территории Ставропольского края», а также в целях взаимодействия и координации деятельности народных дружин, действующих на территории Андроповского муниципального округа Ставропольского края, администрация Андроп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оздать штаб народных дружин Андроповского муниципального округа Ставропольского края и утвердить его в прилагаемом соста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штабе народных дружин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Признать утратившим силу постановление администрации Андроповского муниципального района Ставропольского края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октября 2014 г. № 623 «О создании штаба народных дружин при администрации Андроповского муниципального района Ставропольского кра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firstLine="709"/>
        <w:jc w:val="both"/>
        <w:rPr/>
      </w:pPr>
      <w:r>
        <w:rPr>
          <w:sz w:val="27"/>
          <w:szCs w:val="27"/>
        </w:rPr>
        <w:t>4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Н.А.Бобрышев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left="3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0"/>
        </w:rPr>
      </w:pPr>
      <w:r>
        <w:rPr>
          <w:sz w:val="28"/>
          <w:szCs w:val="20"/>
        </w:rPr>
        <w:t>УТВЕРЖДЕНО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0"/>
        </w:rPr>
      </w:pPr>
      <w:r>
        <w:rPr>
          <w:sz w:val="28"/>
          <w:szCs w:val="20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0"/>
        </w:rPr>
      </w:pPr>
      <w:r>
        <w:rPr>
          <w:sz w:val="28"/>
          <w:szCs w:val="20"/>
        </w:rPr>
        <w:t>Ставропольского края</w:t>
      </w:r>
    </w:p>
    <w:p>
      <w:pPr>
        <w:pStyle w:val="Normal"/>
        <w:widowControl w:val="false"/>
        <w:spacing w:lineRule="exact" w:line="240"/>
        <w:ind w:left="3540" w:hanging="0"/>
        <w:jc w:val="center"/>
        <w:rPr>
          <w:sz w:val="28"/>
          <w:szCs w:val="20"/>
        </w:rPr>
      </w:pPr>
      <w:r>
        <w:rPr>
          <w:sz w:val="28"/>
          <w:szCs w:val="20"/>
        </w:rPr>
        <w:t>от 15 февраля 2022 г. № 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штабе народных дружин Андропов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Штаб народных дружин Андроповского муниципального округа Ставропольского края (далее – штаб) является постоянно действующим межведомственным координирующим органом, созданным  для обеспечения эффективного взаимодействия народных дружин Андроповского муниципального округа Ставропольского края (далее – народные дружины) с территориальными отделами администрации Андроповского муниципального округа Ставропольского края (далее – территориальные отделы), с территориальными органами федеральных органов исполнительной власти (далее – федеральные органы), координации деятельности  народных дружин, в вопросах  организации охраны общественного порядка на территории Андроп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Штаб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Уставом (Основным Законом) Ставропольского края, законами Ставропольского края и иными правовыми актами Ставропольского края, нормативно-правовыми актами Андроповского муниципального округа Ставропольского края, 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Штаб осуществляет свою деятельность во взаимодействии с федеральными органами, территориальными отделами, казачьими обществами, общественными объединениями, организациями Андроп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II. Основные задачи и функции районного штаб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 Основными задачами штаб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рганизация деятельности народных дружин, действующих на территории Андроп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существляет планирование работы народных дружин, утверждает расчет и использование их сил и графики дежурств по согласованию с органами местного самоуправления Андроповского муниципального округа Ставропольского края, соответствующими территориальными органами в сфере внутренних дел на уровне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рганизация взаимодействия народных дружин с территориальными отделами администрации Андроповского муниципального округа Ставропольского края, правоохранительными орган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едоставление на регулярной основе информации о результатах работы народных дружин в краевой штаб народных друж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Ходатайствует перед территориальными отделами, правоохранительными органами, общественными и иными организациями о поощрении народных дружинников, отличившихся при исполнении свои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Штаб для выполнения возложенных на него основных задач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еализация  необходимых мер, обеспечивающих взаимодействие и   координацию  деятельности народных друж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ация учета и обобщения информации  о деятельности  народных друж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Разработка рекомендаций по повышению эффективности деятельности народных друж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Содействие решению вопросов, связанных с  правовой защитой и социальной поддержкой народных дружинников и членов их се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рганизация планирования свое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Выполнение иных функций, вытекающих из основных задач районного 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рава штаба</w:t>
      </w:r>
    </w:p>
    <w:p>
      <w:pPr>
        <w:pStyle w:val="Normal"/>
        <w:jc w:val="center"/>
        <w:rPr/>
      </w:pPr>
      <w:r>
        <w:rPr>
          <w:sz w:val="28"/>
          <w:szCs w:val="28"/>
        </w:rPr>
        <w:t>1. Штаб имеет право в установленно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Запрашивать у органов государственной власти Ставропольского края, территориальных отделов, федеральных органов и организаций информационные и иные материалы при решении вопросов, относящихся к сфере ведения штаба, в пределах своих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рганизовывать и проводить заседания  штаба  по вопросам реализации на территории Андроповского муниципального округа Ставропольского края планов и мероприятий при решении вопросов, относящихся к сфере ведения штаб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глашать для участия в заседаниях штаба представителей органов государственной власти Ставропольского края, федеральных органов, территориальных отделов, организаций, средств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Вносить предложения по вопросам, относящимся к сфере ведения штаба, требующим решения главы Андроповского муниципального округа Ставропольского края, Губернатора Ставропольского края, Правительств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V. Состав штаба, порядок форм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изация его работы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Состав штаба утверждается постановлением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В состав штаба включаются в установленном порядке руководители территориальных отделов администрации Андроповского муниципального округа Ставропольского края,  командиры народных дружин, действующих на территории Андроповского муниципального округа Ставропольского края, а также представители федеральных органов, иных государственных органов и учреждений, казачьих обществ, общественных объединений, организаций, по соглас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Штаб состоит из начальника штаба, заместителей начальника штаба, секретаря штаба и членов штаб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чальником  штаба является первый заместитель главы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Начальник штаба народных дружин Андроповского муниципального округа Ставропольского кра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1. Руководит деятельностью штаб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2. Обеспечивает координацию деятельности народных дружин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3. Несет персональную ответственность за выполнение возложенных на штаб основных задач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Определяет дату, время заседания штаба и утверждает повестку дня заседания штаб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5. Ведет заседания штаб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6. Утверждает  ежегодный план работы штаб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7. Распределяет обязанности между членами штаб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начальника штаба его обязанности исполняет один из заместителей начальника штаба по его поруч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Секретарь штаб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 Информирует членов штаба о месте и времени проведения заседания штаб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2. Обеспечивает подготовку материалов к заседанию штаб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3. Ведет протокол заседания штаб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4. Осуществляет иные функции по обеспечению деятельности штаб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Члены штаб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1. Участвуют в деятельности штаб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2. Участвуют  в разработке рекомендаций по повышению эффективности деятельности народных дружин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частвуют  в оказании  методической помощи командирам народных дружин в организации их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Заседания  штаба проводятся в соответствии с планами работы штаба, а также по мере необходим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Заседание штаба считается правомочным, если на нем присутствует не менее половины членов штаб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В случае отсутствия у члена штаба возможности участвовать в заседании штаба, он вправе изложить свое мнение по рассматриваемым вопросам в письменном виде и направить его в штаб для учета при принятии реш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По результатам заседания штаба принимается решение, на основании которого могут быть подготовлены рекомендации, резолюции, обращения или зая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2. Решение штаба принимается открытым голосованием простым большинством голосов присутствующих на заседании штаба членов штаба. В случае равенства голосов решающим является голос председательствующего на заседании штаб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шение штаба оформляется протоколом, который подписывается председательствующим на заседании штаба, секретарем штаба и доводится до членов штаба для испол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3. Предложения в повестку дня заседания штаба вносятся председателем штаба или не менее одной третьей от общего числа членов штаб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онно-техническое обеспечение деятельности штаба осуществляется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320" w:hanging="0"/>
        <w:jc w:val="center"/>
        <w:rPr/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5 февраля 2022 г. № 92</w:t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а народных дружин Андроповского муниципального округ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дко Михаи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                       Андроповского муниципального округа Ставропольского края, начальник штаб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ов Федор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России «Андроповский» заместитель начальника штаба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денов Мура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Казиевич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заместитель начальника штаб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ченко Евгений Николае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, секретарь штаба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ец Виталий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частковых уполномоченных полиции отдела министерства внутренних дел России «Андроповский»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ханов Гасанхан Умах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раснояр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тенко Ольг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якин Александр Иван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Новоянкуль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Геннад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с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ожец Мар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Султа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нко Еле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Солуно-Дмитри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джанов Сабиржан Якуб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азин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иян Бабк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Арменович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отдела – начальник полиции отдела министерства внутренних дел России «Андроповский» (по согласованию)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губов Иван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уководитель отдела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янников Андрей Леонид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Куршав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руков Никола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Воровсколесского территориального отдела администрации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мбач Галин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уководитель Крымгиреевского территориального отдела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Людмил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ндроповского муниципального округа Ставропольского кра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мов Федор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Андроповскому муниципальному округу – филиала ФГКУ</w:t>
            </w:r>
            <w:r>
              <w:rPr>
                <w:color w:val="000000"/>
                <w:sz w:val="28"/>
                <w:szCs w:val="28"/>
              </w:rPr>
              <w:t xml:space="preserve"> «УВО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ВНГ </w:t>
            </w:r>
            <w:r>
              <w:rPr>
                <w:color w:val="000000"/>
                <w:sz w:val="28"/>
                <w:szCs w:val="28"/>
              </w:rPr>
              <w:t xml:space="preserve">России по Ставропольскому краю, капитан полиции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ильдин Александр Александрович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подразделения окружной казачьей дружины Ставропольского окружного казачьего общества Терского войскового казачьего общества в Андроповском  муниципальном округе (по согласованию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б Алекс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таман Алексеевско-Красноярского хутор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ев Серг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таман Курсавского хуторского казачьего общества Ставропольского окружного казачьего общества Терского войскового казачьего общества (по согласованию)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шенко Наталь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ь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Водораздельного территориального отдела администрации Андроповского муниципального округа Ставропольского края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3"/>
    <w:rPr/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mallCaps/>
      <w:sz w:val="18"/>
      <w:szCs w:val="1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58:00Z</dcterms:created>
  <dc:creator>Марита</dc:creator>
  <dc:description/>
  <cp:keywords/>
  <dc:language>en-US</dc:language>
  <cp:lastModifiedBy>Marh_buro</cp:lastModifiedBy>
  <cp:lastPrinted>2012-07-27T14:10:00Z</cp:lastPrinted>
  <dcterms:modified xsi:type="dcterms:W3CDTF">2022-02-18T11:33:00Z</dcterms:modified>
  <cp:revision>16</cp:revision>
  <dc:subject/>
  <dc:title> </dc:title>
</cp:coreProperties>
</file>