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szCs w:val="28"/>
          <w:lang w:eastAsia="ar-SA"/>
        </w:rPr>
      </w:pPr>
      <w:r>
        <w:rPr>
          <w:szCs w:val="28"/>
          <w:lang w:val="en-US" w:eastAsia="en-US"/>
        </w:rPr>
        <w:drawing>
          <wp:inline distT="0" distB="0" distL="0" distR="0">
            <wp:extent cx="73152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32"/>
          <w:szCs w:val="24"/>
          <w:lang w:eastAsia="ar-SA"/>
        </w:rPr>
      </w:pPr>
      <w:r>
        <w:rPr>
          <w:sz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color w:val="000000"/>
          <w:szCs w:val="28"/>
          <w:lang w:eastAsia="ar-SA"/>
        </w:rPr>
        <w:t>15 февраля 2022 г.                          с. Курсавка                                               № 91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/>
        <w:t>Об определении границ, прилегающих к некоторым организациям и объектам территорий, на которых не допускается розничная продажа алкогольной продукции на территории Андроповского района Ставрополь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со статьей 16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3 декабря 2020 г. </w:t>
      </w:r>
      <w:r>
        <w:rPr>
          <w:color w:val="262626"/>
          <w:szCs w:val="28"/>
        </w:rPr>
        <w:t>№ 2220 «</w:t>
      </w:r>
      <w:r>
        <w:rPr>
          <w:szCs w:val="28"/>
        </w:rPr>
        <w:t xml:space="preserve">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 администрация Андроповского муниципального округа Ставропольского края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ТАНОВЛЯЕТ: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. Определить границы прилегающих территорий к некоторым организациям и объектам территорий, не имеющих обособленную территорию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: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для детских организаций – 30 метров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для образовательных организаций (учреждений) – 30 метров;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для медицинских организаций – 30 метров;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для объектов спорта – 30 метров;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для вокзалов – 30 метров;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для мест нахождения источников повышенной опасности – 30 метров; </w:t>
      </w:r>
    </w:p>
    <w:p>
      <w:pPr>
        <w:pStyle w:val="Normal"/>
        <w:widowControl w:val="false"/>
        <w:ind w:firstLine="709"/>
        <w:jc w:val="both"/>
        <w:rPr>
          <w:color w:val="262626"/>
          <w:szCs w:val="28"/>
        </w:rPr>
      </w:pPr>
      <w:r>
        <w:rPr>
          <w:color w:val="262626"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 Определить границы дополнительных территорий, прилегающих к некоторым организациям и объектам, имеющим обособленную территорию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для детских организаций - 30 метров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для образовательных организаций (учреждений) – 30 метров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для медицинских организаций – 30 метров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для объектов спорта – 30 метров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для вокзалов – 30 метров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для мест нахождения источников повышенной опасности – 30 метров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. Граница тридцатиметровой зоны определяется по пешеходным дорожкам (при их отсутствии - по обочинам, велосипедным дорожкам, краям проезжих частей), а при пересечении пешеходной зоны с проезжей частью - по ближайшему пешеходному переходу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) при наличии обособленной территории, границы которой обозначены ограждением (объектами искусственного происхождения), прилегающей к зданию (строению, сооружению), в котором расположена вышеуказанные организация и объекты (далее - обособленная территория), - от входа для посетителей на обособленную территорию до ближайшего входа для посетителей в торговый объект, в котором осуществляется розничная продажа алкогольной продукции и (или) розничная продажа пива, пивных напитков и в объект, где оказываются услуги общественного питания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2) при отсутствии обособленной территории - от входа для посетителей в здание (строение, сооружение), выше указанных организаций и объектов, до ближайшего входа для посетителей в торговый объект в котором осуществляется розничная продажа алкогольной продукции и (или) розничная продажа пива, пивных напитков и в объект, где оказываются услуги общественного питания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hd w:fill="FFFFFF" w:val="clear"/>
        </w:rPr>
      </w:pPr>
      <w:r>
        <w:rPr>
          <w:szCs w:val="28"/>
        </w:rPr>
        <w:t xml:space="preserve">4. Утвердить прилагаемый перечень организаций и(или)объектов, к которым устанавливаются </w:t>
      </w:r>
      <w:r>
        <w:rPr>
          <w:color w:val="000000"/>
          <w:shd w:fill="FFFFFF" w:val="clear"/>
        </w:rPr>
        <w:t>границы прилегающих территорий, на которых не допускается розничная продажа алкогольной продукции на территории Андроповского района Ставропольского края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5. Утвердить схемы границ к прилегающим территориям для организаций и объектов Андроповского муниципального округа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(далее – схемы границ прилегающих территорий) согласно приложениям №1-18 к настоящему постановлению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8"/>
        </w:rPr>
        <w:t xml:space="preserve">6. </w:t>
      </w:r>
      <w:r>
        <w:rPr>
          <w:szCs w:val="24"/>
        </w:rPr>
        <w:t xml:space="preserve">Контроль за выполнением настоящего постановления возложить на первого заместителя главы администрации </w:t>
      </w:r>
      <w:r>
        <w:rPr>
          <w:szCs w:val="28"/>
        </w:rPr>
        <w:t>Андроповского</w:t>
      </w:r>
      <w:r>
        <w:rPr>
          <w:szCs w:val="24"/>
        </w:rPr>
        <w:t xml:space="preserve"> муниципального округа Ставропольского края</w:t>
      </w:r>
      <w:r>
        <w:rPr>
          <w:b/>
          <w:bCs/>
          <w:szCs w:val="24"/>
        </w:rPr>
        <w:t xml:space="preserve"> </w:t>
      </w:r>
      <w:r>
        <w:rPr>
          <w:szCs w:val="24"/>
        </w:rPr>
        <w:t>Колодко М.В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7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Андроповского 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>УТВЕРЖДЕН</w:t>
      </w:r>
    </w:p>
    <w:p>
      <w:pPr>
        <w:pStyle w:val="Normal"/>
        <w:spacing w:lineRule="exact" w:line="240"/>
        <w:ind w:left="4248" w:hanging="0"/>
        <w:jc w:val="center"/>
        <w:rPr/>
      </w:pPr>
      <w:r>
        <w:rPr/>
      </w:r>
    </w:p>
    <w:p>
      <w:pPr>
        <w:pStyle w:val="Normal"/>
        <w:spacing w:lineRule="exact" w:line="240"/>
        <w:ind w:left="4248" w:hanging="0"/>
        <w:jc w:val="right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4248" w:hanging="0"/>
        <w:jc w:val="right"/>
        <w:rPr/>
      </w:pPr>
      <w:r>
        <w:rPr/>
        <w:t>Андроповского муниципального округа</w:t>
      </w:r>
    </w:p>
    <w:p>
      <w:pPr>
        <w:pStyle w:val="Normal"/>
        <w:spacing w:lineRule="exact" w:line="240"/>
        <w:ind w:left="4248" w:hanging="0"/>
        <w:jc w:val="right"/>
        <w:rPr/>
      </w:pPr>
      <w:r>
        <w:rPr/>
        <w:t>Ставропольского края</w:t>
      </w:r>
    </w:p>
    <w:p>
      <w:pPr>
        <w:pStyle w:val="Normal"/>
        <w:spacing w:lineRule="exact" w:line="240"/>
        <w:ind w:left="4248" w:hanging="0"/>
        <w:jc w:val="right"/>
        <w:rPr/>
      </w:pPr>
      <w:r>
        <w:rPr/>
        <w:t>от 15 февраля 2022 г. № 91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  <w:t xml:space="preserve">ПЕРЕЧЕНЬ </w:t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  <w:t xml:space="preserve"> </w:t>
      </w:r>
      <w:r>
        <w:rPr/>
        <w:t xml:space="preserve">организаций и(или) объектов, к которым устанавливаются границы </w:t>
      </w:r>
      <w:r>
        <w:rPr>
          <w:szCs w:val="28"/>
        </w:rPr>
        <w:t xml:space="preserve">прилегающих территорий, на которых </w:t>
      </w:r>
      <w:r>
        <w:rPr/>
        <w:t>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Андроповского района Ставропольского края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592"/>
        <w:gridCol w:w="2642"/>
        <w:gridCol w:w="2567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рганизации (учреждения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 нахожд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ерритория, на которой запрещается розничная продажа алкогольной продукци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592"/>
        <w:gridCol w:w="2642"/>
        <w:gridCol w:w="2567"/>
      </w:tblGrid>
      <w:tr>
        <w:trPr>
          <w:tblHeader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осударственное бюджетное учреждение здравоохранения Ставропольского края «Андроповская районная больница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рачебная амбулатория с. Водоразде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льдшерско-акушерский пункт пос. Каскадны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8"/>
              </w:rPr>
              <w:t>Врачебная амбулатория ст. Воровсколесская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рачебная амбулатория с. Казинка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8"/>
              </w:rPr>
              <w:t>Врачебная амбулатория с. Казинка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8"/>
              </w:rPr>
              <w:t>Врачебная амбулатория с. Красноярское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8"/>
              </w:rPr>
              <w:t>Врачебная амбулатория с. Крымгиреевское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ельдшерско-акушерский пункт с. Курша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рачебная амбулатория пос. Новый Янкул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ельдшерско-акушерский пункт пос. Верхний Янкуль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ельдшерско-акушерский пункт пос. Овражны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ельдшерско-акушерский пункт пос. Нижний Янкуль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рачебная амбулатория с. Солуно-Дмитриевско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8"/>
              </w:rPr>
              <w:t>Фельдшерско-акушерский пункт с. Султан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ельдшерско-акушерский пункт с. Кианкиз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Врачебная амбулатория с. Янкуль</w:t>
            </w:r>
          </w:p>
        </w:tc>
        <w:tc>
          <w:tcPr>
            <w:tcW w:w="264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тавропольский край Андроповский район с. Курсавка, ул. Войтика, д.205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Ставропольский край Андроповский район с. Водораздел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Шоссейная, д.1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ий край Андроповский район пос. Каскадный, ул. Центральная, д. 7б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тавропольский край Андроповский район ст. Воровсколесская, ул. Красная, д.9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тавропольский край Андроповский район с. Казинк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Советская, д. 15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тавропольский край Андроповский район с.Подгорное, ул. Невинномысская, д. 7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тавропольский край Андроповский район с. Красноярское, ул. Подтенная, д .17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тавропольский край Андроповский район с. Крымгиреевское, ул. Строителей, д. 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тавропольский край Андроповский район с. Куршава, ул. Жинкина, д.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тавропольский край Андроповский район пос. Новый Янкуль, ул. Комсомольская, д. 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тавропольский край Андроповский район пос. Верхний  Янкуль, ул. Парковая, д. 1 кв.2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тавропольский край Андроповский район пос. Овражный, ул. Центральная, д. 12, кв.4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тавропольский край Андроповский район пос. Нижний Янкуль, ул. Южная, д.14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тавропольский край Андроповский район с. Солуно-Дмитриевское, ул. Григорьева, д. 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Ставропольский край Андроповский район </w:t>
            </w:r>
            <w:r>
              <w:rPr>
                <w:color w:val="000000"/>
                <w:szCs w:val="28"/>
              </w:rPr>
              <w:t>с. Султан, ул. Ленина, д. 74, оф.1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тавропольский край Андроповский район с. Кианкиз, ул. Красная, д. 29/1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тавропольский край Андроповский район с. Янкуль, ул. Победы, д. 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Курсавка,</w:t>
            </w:r>
          </w:p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ул.Войтика д.№198 и д.№202</w:t>
            </w:r>
          </w:p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. Водораздел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 Шоссейная, №№ 15,1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ос. Каскадный, ул. Центральная 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т. Воровсколесская, ул. Красная, №9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. Казинка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 Советская д.13, д. 1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.Подгорное, ул. Невинномысская д. 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. Красноярское, ул. Подтенная. д.10,1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. Крымгиреевское, ул. Строителей 15/1, 15/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с. Куршава, </w:t>
            </w:r>
            <w:r>
              <w:rPr>
                <w:bCs/>
                <w:szCs w:val="28"/>
              </w:rPr>
              <w:t>ул. Жинкина, д.№15, д.№14,</w:t>
            </w:r>
            <w:r>
              <w:rPr>
                <w:szCs w:val="28"/>
              </w:rPr>
              <w:t xml:space="preserve"> ул. Молодежная, д.№1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ос. Новый Янкуль, ул. Комсомольская 2, 11, ул. Майская №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ос. Верхний  Янкуль, ул. Парковая№№ 1, 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. Овражный, ул. Центральная №№10, 1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. пос. Нижний Янкуль, ул. Южная 12, 1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. Солуно –Дмитриевское, ул. Григорьева №№ 1/1, 3; 5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с. Султан, ул. Ленина №7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Cs w:val="28"/>
              </w:rPr>
              <w:t>с. Кианкиз ул. Титова № 1А, 1, 2А, ул. Красная №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. Янкуль, ул. Победы № 8,12, 7.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общеобразовательное учреждение «Средняя общеобразовательная школа № 5» 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тавропольский край Андроповский район с. Водораздел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Шоссейная, д. 1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ий край Андроповский район с. Дубовая Балка, ул. Школьная, д. 36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. Водораздел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 Шоссейная, № 15,1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Дубовая Балка, ул. Школьная №36 а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ое бюджетное общеобразовательное учреждение «Основная общеобразовательная школа №6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Ставропольский край Андроповский район пос. Каскадный, ул. Центральная, д. 7 а</w:t>
            </w:r>
          </w:p>
        </w:tc>
        <w:tc>
          <w:tcPr>
            <w:tcW w:w="256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с. Каскадный, ул. Центральная № 7 ,6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Cs w:val="28"/>
              </w:rPr>
              <w:t xml:space="preserve">Государственное казенное общеобразовательное учреждение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Cs w:val="28"/>
              </w:rPr>
              <w:t xml:space="preserve">«Специальная (коррекционная) общеобразовательная школа-интернат №15»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/>
            </w:r>
          </w:p>
        </w:tc>
        <w:tc>
          <w:tcPr>
            <w:tcW w:w="264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Ставропольский край Андроповский район пос. Каскадный, ул. Центральная, д. 18</w:t>
            </w:r>
          </w:p>
        </w:tc>
        <w:tc>
          <w:tcPr>
            <w:tcW w:w="256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с. Каскадный ул. Центральная №21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ое бюджетное дошкольное образовательное учреждение детский сад № 13 «Колокольчик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Ставропольский край Андроповский район с. Водораздел, ул. Шоссейная, д.15</w:t>
            </w:r>
          </w:p>
        </w:tc>
        <w:tc>
          <w:tcPr>
            <w:tcW w:w="25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. Водораздел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 Шоссейная, №17,16</w:t>
            </w:r>
          </w:p>
        </w:tc>
      </w:tr>
      <w:tr>
        <w:trPr>
          <w:trHeight w:val="936" w:hRule="atLeast"/>
        </w:trPr>
        <w:tc>
          <w:tcPr>
            <w:tcW w:w="7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ое бюджетное общеобразовательное учреждение «Средняя общеобразовательная школа №2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тавропольский край Андроповский район ст. Воровсколесская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Почтовая, д.60</w:t>
            </w:r>
          </w:p>
        </w:tc>
        <w:tc>
          <w:tcPr>
            <w:tcW w:w="2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т. Воровсколесская, ул. Центральная, № 19/1, 1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7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ое бюджетное дошкольное образовательное учреждение детский сад № 8 «Сказка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ий край Андроповский район ст. Воровсколесская, ул. Базарная, д.13/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ст. Воровсколесская, ул. Базарная, № 46,48,5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Советская, №20</w:t>
            </w:r>
          </w:p>
        </w:tc>
      </w:tr>
      <w:tr>
        <w:trPr>
          <w:trHeight w:val="936" w:hRule="atLeast"/>
        </w:trPr>
        <w:tc>
          <w:tcPr>
            <w:tcW w:w="7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ое бюджетное дошкольное образовательное учреждение детский сад № 9 «Красная шапочка»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Ставропольский край Андроповский район ст. Воровсколесская, ул. Юбилейная, д. 20/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ст. Воровсколесская, ул. Юбилейная, №24, 25, 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ое бюджетное общеобразовательное учреждение «Основная общеобразовательная школа № 15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Ставропольский край Андроповский район с. Подгорное. ул. Цветочная, д. 26</w:t>
            </w:r>
          </w:p>
        </w:tc>
        <w:tc>
          <w:tcPr>
            <w:tcW w:w="256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с. Подгорное, ул. Цветочная от д. № 10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ое бюджетное общеобразовательное учреждение «Средняя общеобразовательная школа № 4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тавропольский край Андроповский район с. Казинка, ул. Школьная 34</w:t>
            </w:r>
          </w:p>
        </w:tc>
        <w:tc>
          <w:tcPr>
            <w:tcW w:w="256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с. Казинка, ул. Школьная д. 3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униципальное бюджетное дошкольное образовательное учреждение детский сад № 11«Рябинушка»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тавропольский край Андроповский район с. Казинк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Советская, д. 26/1</w:t>
            </w:r>
          </w:p>
        </w:tc>
        <w:tc>
          <w:tcPr>
            <w:tcW w:w="25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. Казинка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 Николенко д. 26а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2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3 имени Ф.А. Зубалов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42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 Андроповский район с. Красноярское, пер. Почтовый, д.2</w:t>
            </w:r>
          </w:p>
        </w:tc>
        <w:tc>
          <w:tcPr>
            <w:tcW w:w="256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расноярское пер. Почтовый от д.7,9,13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92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№ 10 «Чебурашк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4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 Андроповский район с. Красноярское, ул. Подтенная, д.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67" w:type="dxa"/>
            <w:tcBorders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Красноярское ул. Подтенная  д.№ 5,7,9 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униципальное бюджетное общеобразовательное учреждение «Средняя общеобразовательная школа № </w:t>
            </w:r>
            <w:r>
              <w:rPr>
                <w:color w:val="000000"/>
                <w:szCs w:val="28"/>
              </w:rPr>
              <w:t>10»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Ставропольский край Андроповский район с. Крымгиреевское, ул. Строителей, д. 10</w:t>
            </w:r>
          </w:p>
        </w:tc>
        <w:tc>
          <w:tcPr>
            <w:tcW w:w="256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с. Крымгиреевское, ул. Строителей №10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8"/>
              </w:rPr>
              <w:t>Муниципальное бюджетное дошкольное образовательно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8"/>
              </w:rPr>
              <w:t>учреждение детский сад общеразвивающего вида с приоритетным осуществлением познавательно-речевого детского развития воспитанников № 5 «Белочка»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Ставропольский край Андроповский район с. Крымгиреевское, ул. Кирова, д. 66</w:t>
            </w:r>
          </w:p>
        </w:tc>
        <w:tc>
          <w:tcPr>
            <w:tcW w:w="256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с. Крымгиреевское, ул. Кирова №66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2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№ 21 «Дюймовочк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42" w:type="dxa"/>
            <w:tcBorders/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 Андроповский район с. Куршава, ул. Новая, д. 1а</w:t>
            </w:r>
          </w:p>
        </w:tc>
        <w:tc>
          <w:tcPr>
            <w:tcW w:w="2567" w:type="dxa"/>
            <w:tcBorders/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Куршава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Красная, д. №. 41, 43, 45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92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щеобразовательное учреждение «Средняя общеобразовательная школа № 12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42" w:type="dxa"/>
            <w:tcBorders/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 Андроповский район с. Куршава, ул. Красная, д. 44 б</w:t>
            </w:r>
          </w:p>
        </w:tc>
        <w:tc>
          <w:tcPr>
            <w:tcW w:w="2567" w:type="dxa"/>
            <w:tcBorders/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Куршава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Красная, д. №44, 4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ул. Школьная, д.№ 44, 46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ое бюджетное дошкольное образовательное учреждение детский сад комбинированного вида № 3 «Алёнушка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Ставропольский край Андроповский район с. Курсавка, ул. Кочубея, д. 54.</w:t>
            </w:r>
          </w:p>
        </w:tc>
        <w:tc>
          <w:tcPr>
            <w:tcW w:w="25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. Курсавка, </w:t>
            </w:r>
          </w:p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ул. Черняховского№ 23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Кочубея, д.№ 59, д.№ 61 «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художественно-эстетического развития детей №2 «Елочка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Ставропольский край Андроповский район с. Курсавка, ул. Кочубея, д. 5</w:t>
            </w:r>
          </w:p>
        </w:tc>
        <w:tc>
          <w:tcPr>
            <w:tcW w:w="25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Курсавк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>ул.Кочубея д.№7, д.№8.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физического развития воспитанников №7 «Светлячок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Ставропольский край Андроповский район с. Курсавка, ул. Гагарина, д. 3</w:t>
            </w:r>
          </w:p>
        </w:tc>
        <w:tc>
          <w:tcPr>
            <w:tcW w:w="25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. Курсавка, </w:t>
            </w:r>
            <w:r>
              <w:rPr>
                <w:szCs w:val="28"/>
                <w:lang w:val="en-US" w:eastAsia="en-US"/>
              </w:rPr>
              <w:t>ул. Гагарина д.№1 и д.№2.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познавательно-речевого развития детей № 4 «Вишенка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Ставропольский край Андроповский район с. Курсавка, ул. Ленина, д. 28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Курсавка,</w:t>
            </w:r>
          </w:p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ул.Ленина, д.№284, пер.Виноградный д.№2 и д.№2.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ое бюджетное общеобразовательное учреждение «Средняя общеобразовательная школа №1 имени П.М. Стратийчука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Ставропольский край Андроповский район с. Курсавка, ул. Красная, д. 40</w:t>
            </w:r>
          </w:p>
        </w:tc>
        <w:tc>
          <w:tcPr>
            <w:tcW w:w="25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Курсавк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>ул.Красная, д.№38 и д.№42.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ое бюджетное общеобразовательное учреждение «Средняя общеобразовательная школа №14 имени Ф.Г. Буклова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Ставропольский край Андроповский район с. Курсавка, ул. Братская, д. 1</w:t>
            </w:r>
          </w:p>
        </w:tc>
        <w:tc>
          <w:tcPr>
            <w:tcW w:w="25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Курсавк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>ул.Братская, д.№3.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Муниципальное бюджетное учреждение дополнительного образования «Детско-юношеская спортивная школа»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Ставропольский край Андроповский район, с. Курсавка, ул. Красная, д. 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Курсавк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>пер.Пролетарский, д.№1 и д.№5.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униципальное бюджетное учреждение дополнительного образования «Дом детского творчества»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Ставропольский край Андроповский район с. Курсавка, ул. Красная, д. 36</w:t>
            </w:r>
          </w:p>
        </w:tc>
        <w:tc>
          <w:tcPr>
            <w:tcW w:w="25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Курсавк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>ул.Красная, д.№34 и д.№38.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ое автономное учреждение дополнительного образования «Курсавская детская школа искусств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Ставропольский край Андроповский район с. Курсавка, ул. Красная, д. 22</w:t>
            </w:r>
          </w:p>
        </w:tc>
        <w:tc>
          <w:tcPr>
            <w:tcW w:w="25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. Курсавка, </w:t>
            </w:r>
            <w:r>
              <w:rPr>
                <w:szCs w:val="28"/>
                <w:lang w:val="en-US" w:eastAsia="en-US"/>
              </w:rPr>
              <w:t>ул.Красная, от д.№22 до д. №24 ул.Стратийчука д.76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ое бюджетное профессиональное образовательное учреждение, Курсавский региональный колледж «Интеграл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тавропольский край Андроповский район с. Курсавка, ул. Титова, д. 15</w:t>
            </w:r>
          </w:p>
        </w:tc>
        <w:tc>
          <w:tcPr>
            <w:tcW w:w="25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. Курсавка, ул. Титова </w:t>
            </w:r>
            <w:r>
              <w:rPr>
                <w:szCs w:val="28"/>
                <w:lang w:val="en-US" w:eastAsia="en-US"/>
              </w:rPr>
              <w:t>д.№5, д№6 д.№17.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Железнодорожный вокзал </w:t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тавропольский край Андроповский район с. Курсавка, ул. Вокзальная, д. 4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Курсавка,</w:t>
            </w:r>
          </w:p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ул.Вокзальная от д.№3 и д№6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дошкольное образовательное учреждение детский сад № 6 «Капелька»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ий край Андроповский район с. Курсавка, ул. Братская, д. 1а</w:t>
            </w:r>
          </w:p>
        </w:tc>
        <w:tc>
          <w:tcPr>
            <w:tcW w:w="25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Курсавка,</w:t>
            </w:r>
          </w:p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ул.Братская д.№3.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ОО Медицинский центр «Здоровье»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Ставропольский край Андроповский район с. Курсавка, ул. Октябрьская, д. 133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. Курсавк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Октябрьская д. № 133, 133 «а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ОО «Стоматологическая клиника Улыбка» 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тавропольский край Андроповский район с. Курсавк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Комарова, д. 2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Курсавк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Комарова, д. №27 и д. № 31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Дружбы, д. № 24/2.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ОО «Стоматологическая клиника Жемчужина»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Ставропольский край Андроповский район с. Курсавка, ул. Комсомольская, д. 20/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Курсавка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 Комсомольская, д. №18 и д. № 22.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осударственное казенное учреждение для детей-сирот и детей, оставшихся без попечения родителей, «Детский дом (смешанный) №15 «Надежда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тавропольский край Андроповский район пос. Новый Янкуль, ул. Комсомольская 6</w:t>
            </w:r>
          </w:p>
        </w:tc>
        <w:tc>
          <w:tcPr>
            <w:tcW w:w="2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с. Новый Янкуль, ул. Комсомольская  № 1,2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ое бюджетное общеобразовательное учреждение «Средняя общеобразовательная школа № 8 имени И.В. Орехова»</w:t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вропольский край Андроповский район пос. Новый Янкуль, ул. 19 съезда ВЛКСМ, д. 1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с. Новый Янкуль, ул. 19 Съезда ВЛКСМ от № 1 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ое бюджетное дошкольное образовательное учреждение детский сад № 1«Журавушка»</w:t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вропольский край Андроповский район пос. Новый Янкуль, ул. Садовая 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с. Новый Янкуль, ул. Садовая от № 3,5 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ое казенное е учреждение социального обслуживания «Андроповский социально-реабилитационный центр для несовершеннолетних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тавропольский край Андроповский район пос. Новый Янкуль ул. Садовая, д. 10А</w:t>
            </w:r>
          </w:p>
        </w:tc>
        <w:tc>
          <w:tcPr>
            <w:tcW w:w="2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с. Новый Янкуль, ул. Советская от № 11, ул. Садовая №6,4,2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«Средняя общеобразовательная школа №11 имени Ю.В. Андроп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тавропольский край Андроповский район с.Солуно-Дмитриевское, ул. Совхозная, д. № 2</w:t>
            </w:r>
          </w:p>
        </w:tc>
        <w:tc>
          <w:tcPr>
            <w:tcW w:w="2567" w:type="dxa"/>
            <w:tcBorders/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371" w:leader="none"/>
                <w:tab w:val="left" w:pos="2351" w:leader="none"/>
              </w:tabs>
              <w:jc w:val="both"/>
              <w:rPr/>
            </w:pPr>
            <w:r>
              <w:rPr>
                <w:szCs w:val="28"/>
              </w:rPr>
              <w:t xml:space="preserve">с.Солуно–Дмитриевское, ул. Григорьева: №1/1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ул. Совхозная № 9; 11; 13. </w:t>
            </w:r>
          </w:p>
        </w:tc>
      </w:tr>
      <w:tr>
        <w:trPr>
          <w:trHeight w:val="1202" w:hRule="atLeast"/>
        </w:trPr>
        <w:tc>
          <w:tcPr>
            <w:tcW w:w="7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Муниципальное бюджетное дошкольное образовательное учреждение детский сад комбинированного вида №19 «Золотая рыбка»</w:t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вропольский край Андроповский район с.Солуно-Дмитриевское, ул. 2-я Восточная, д. № 2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.Солуно–Дмитриевское, ул. 2-я Восточная № 2</w:t>
            </w:r>
          </w:p>
        </w:tc>
      </w:tr>
      <w:tr>
        <w:trPr>
          <w:trHeight w:val="1202" w:hRule="atLeast"/>
        </w:trPr>
        <w:tc>
          <w:tcPr>
            <w:tcW w:w="7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Cs w:val="28"/>
              </w:rPr>
              <w:t>Муниципальное бюджетное общеобразовательное учреждение «Средняя общеобразовательная школа № 9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вропольский край Андроповский район с. Султан, ул. Ленина, д.68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тавропольский край Андроповский район с. Султан, ул. Ленина, д. 8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jc w:val="both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 xml:space="preserve">с. Султан ул. Ленина №68 </w:t>
            </w:r>
          </w:p>
          <w:p>
            <w:pPr>
              <w:pStyle w:val="Normal"/>
              <w:jc w:val="both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</w:r>
          </w:p>
          <w:p>
            <w:pPr>
              <w:pStyle w:val="Normal"/>
              <w:jc w:val="both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12"/>
                <w:szCs w:val="28"/>
              </w:rPr>
              <w:t>с. Султан ул. Ленина №79,</w:t>
            </w:r>
          </w:p>
        </w:tc>
      </w:tr>
      <w:tr>
        <w:trPr>
          <w:trHeight w:val="1202" w:hRule="atLeast"/>
        </w:trPr>
        <w:tc>
          <w:tcPr>
            <w:tcW w:w="7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ое бюджетное дошкольное образовательное учреждение детский сад общеразвивающего вида с приоритетным осуществлением художественно-эстетического развития детей №17 «Солнышко» 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тавропольский край Андроповский район с. Султан, ул. Ленина, д. 64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hd w:fill="FFFFFF" w:val="clear"/>
              <w:rPr>
                <w:spacing w:val="-12"/>
                <w:szCs w:val="28"/>
              </w:rPr>
            </w:pPr>
            <w:r>
              <w:rPr>
                <w:color w:val="000000"/>
                <w:szCs w:val="28"/>
              </w:rPr>
              <w:t xml:space="preserve">с. Султан ул. Ленина д.62 </w:t>
            </w:r>
          </w:p>
        </w:tc>
      </w:tr>
      <w:tr>
        <w:trPr>
          <w:trHeight w:val="1202" w:hRule="atLeast"/>
        </w:trPr>
        <w:tc>
          <w:tcPr>
            <w:tcW w:w="7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детский сад № 15 «Топтыжка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тавропольский край Андроповский район с. Кианкиз, ул. Титова, д. 1б</w:t>
            </w:r>
          </w:p>
        </w:tc>
        <w:tc>
          <w:tcPr>
            <w:tcW w:w="2567" w:type="dxa"/>
            <w:tcBorders/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Cs w:val="28"/>
              </w:rPr>
              <w:t>с. Кианкиз, ул. Титова №2А,</w:t>
            </w:r>
          </w:p>
          <w:p>
            <w:pPr>
              <w:pStyle w:val="Normal"/>
              <w:ind w:firstLine="14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униципальное бюджетное образовательное учреждение «Средняя общеобразовательная школа № 7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тавропольский край Андроповский район с. Янкуль, ул. Гагарина, д.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вропольский край Андроповский район с. Кианкиз, ул. Пролетарская, д. 3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Cs w:val="28"/>
              </w:rPr>
              <w:t>с. Янкуль ул. Гагарина №2; ул. Победы №4, 6; переулок Красный №1а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Cs w:val="28"/>
              </w:rPr>
              <w:t>с. Кианкиз, ул. Пролетарская №№ 34,36,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ое бюджетное дошкольное образовательное учреждение детский сад № 22 «Родничок»</w:t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тавропольский край Андроповский район с. Янкуль, переулок Красный, д. 1а</w:t>
            </w:r>
          </w:p>
        </w:tc>
        <w:tc>
          <w:tcPr>
            <w:tcW w:w="2567" w:type="dxa"/>
            <w:tcBorders/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Cs w:val="28"/>
              </w:rPr>
              <w:t>с. Янкуль, переулок Красный №1а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sectPr>
          <w:type w:val="nextPage"/>
          <w:pgSz w:w="11906" w:h="16838"/>
          <w:pgMar w:left="917" w:right="567" w:gutter="0" w:header="0" w:top="1134" w:footer="0" w:bottom="902"/>
          <w:pgNumType w:start="1" w:fmt="decimal"/>
          <w:formProt w:val="false"/>
          <w:titlePg/>
          <w:textDirection w:val="lrTb"/>
          <w:docGrid w:type="default" w:linePitch="381" w:charSpace="0"/>
        </w:sectPr>
        <w:pStyle w:val="Style18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color w:val="000000"/>
          <w:sz w:val="28"/>
        </w:rPr>
        <w:t xml:space="preserve">Приложение 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Андроповского муниципального округ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тавропольского края </w:t>
      </w:r>
    </w:p>
    <w:p>
      <w:pPr>
        <w:pStyle w:val="Normal"/>
        <w:jc w:val="right"/>
        <w:rPr/>
      </w:pPr>
      <w:r>
        <w:rPr/>
        <w:t>от 15 февраля 2022 года №91</w:t>
      </w:r>
    </w:p>
    <w:p>
      <w:pPr>
        <w:pStyle w:val="Normal"/>
        <w:jc w:val="right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хема  границы </w:t>
      </w:r>
    </w:p>
    <w:p>
      <w:pPr>
        <w:pStyle w:val="Normal"/>
        <w:autoSpaceDE w:val="false"/>
        <w:ind w:firstLine="540"/>
        <w:jc w:val="center"/>
        <w:rPr/>
      </w:pPr>
      <w:r>
        <w:rPr>
          <w:color w:val="000000"/>
        </w:rPr>
        <w:t xml:space="preserve">прилегающих территорий с. Султан, </w:t>
      </w:r>
      <w:r>
        <w:rPr/>
        <w:t xml:space="preserve">на которых запрещается розничная продажа 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/>
        <w:t>алкогольной продукции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931025" cy="3240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766" t="22551" r="29907" b="44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color w:val="000000"/>
          <w:sz w:val="28"/>
          <w:szCs w:val="16"/>
        </w:rPr>
      </w:pPr>
      <w:r>
        <w:rPr>
          <w:rFonts w:cs="Times New Roman" w:ascii="Times New Roman" w:hAnsi="Times New Roman"/>
          <w:b/>
          <w:color w:val="000000"/>
          <w:sz w:val="28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right"/>
        <w:rPr/>
      </w:pPr>
      <w:r>
        <w:rPr>
          <w:color w:val="000000"/>
          <w:szCs w:val="24"/>
        </w:rPr>
        <w:t xml:space="preserve">Приложение 2 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Андроповского муниципального округа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Ставропольского края 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от 15 февраля 2022 года №91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хема  границы </w:t>
      </w:r>
    </w:p>
    <w:p>
      <w:pPr>
        <w:pStyle w:val="Normal"/>
        <w:autoSpaceDE w:val="false"/>
        <w:ind w:firstLine="540"/>
        <w:jc w:val="center"/>
        <w:rPr/>
      </w:pPr>
      <w:r>
        <w:rPr>
          <w:color w:val="000000"/>
        </w:rPr>
        <w:t xml:space="preserve">прилегающих территорий с. Султан, </w:t>
      </w:r>
      <w:r>
        <w:rPr/>
        <w:t xml:space="preserve">на которых запрещается розничная продажа 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/>
        <w:t>алкогольной продукции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583680" cy="40525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366" t="20021" r="31370" b="40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color w:val="000000"/>
          <w:szCs w:val="24"/>
        </w:rPr>
        <w:t xml:space="preserve">Приложение 3 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Андроповского муниципального округа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Ставропольского края 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от 15 февраля 2022 года №91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хема  границы </w:t>
      </w:r>
    </w:p>
    <w:p>
      <w:pPr>
        <w:pStyle w:val="Normal"/>
        <w:autoSpaceDE w:val="false"/>
        <w:ind w:firstLine="540"/>
        <w:jc w:val="center"/>
        <w:rPr/>
      </w:pPr>
      <w:r>
        <w:rPr>
          <w:color w:val="000000"/>
        </w:rPr>
        <w:t xml:space="preserve">прилегающих территорий с. Кианкиз, </w:t>
      </w:r>
      <w:r>
        <w:rPr/>
        <w:t xml:space="preserve">на которых запрещается розничная продажа 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/>
        <w:t>алкогольной продукции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7150100" cy="3775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988" t="33662" r="29470" b="28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color w:val="000000"/>
          <w:szCs w:val="24"/>
        </w:rPr>
        <w:t xml:space="preserve">Приложение 4 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Андроповского муниципального округа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Ставропольского края 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от 15 февраля 2022 года №91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хема  границы </w:t>
      </w:r>
    </w:p>
    <w:p>
      <w:pPr>
        <w:pStyle w:val="Normal"/>
        <w:autoSpaceDE w:val="false"/>
        <w:ind w:firstLine="540"/>
        <w:jc w:val="center"/>
        <w:rPr/>
      </w:pPr>
      <w:r>
        <w:rPr>
          <w:color w:val="000000"/>
        </w:rPr>
        <w:t xml:space="preserve">прилегающих территорий пос. Овражный, </w:t>
      </w:r>
      <w:r>
        <w:rPr/>
        <w:t xml:space="preserve">на которых запрещается розничная продажа 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/>
        <w:t>алкогольной продукции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7498080" cy="39808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6961" t="32997" r="35226" b="41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color w:val="000000"/>
          <w:szCs w:val="24"/>
        </w:rPr>
        <w:t xml:space="preserve">Приложение 5 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Андроповского муниципального округа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Ставропольского края 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от 15 февраля 2022 года №91</w:t>
      </w:r>
    </w:p>
    <w:p>
      <w:pPr>
        <w:pStyle w:val="Normal"/>
        <w:jc w:val="right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хема  границы </w:t>
      </w:r>
    </w:p>
    <w:p>
      <w:pPr>
        <w:pStyle w:val="Normal"/>
        <w:autoSpaceDE w:val="false"/>
        <w:ind w:firstLine="540"/>
        <w:jc w:val="center"/>
        <w:rPr/>
      </w:pPr>
      <w:r>
        <w:rPr>
          <w:color w:val="000000"/>
        </w:rPr>
        <w:t xml:space="preserve">прилегающих территорий пос. Новый Янкуль, </w:t>
      </w:r>
      <w:r>
        <w:rPr/>
        <w:t xml:space="preserve">на которых запрещается розничная продажа 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/>
        <w:t>алкогольной продукции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254115" cy="44850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6144" t="31906" r="49325" b="47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448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иложение 6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Андроповского муниципального округ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тавропольского края </w:t>
      </w:r>
    </w:p>
    <w:p>
      <w:pPr>
        <w:pStyle w:val="Normal"/>
        <w:jc w:val="right"/>
        <w:rPr/>
      </w:pPr>
      <w:r>
        <w:rPr/>
        <w:t>от 15 февраля 2022 года №91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хема  границы </w:t>
      </w:r>
    </w:p>
    <w:p>
      <w:pPr>
        <w:pStyle w:val="Normal"/>
        <w:autoSpaceDE w:val="false"/>
        <w:ind w:firstLine="540"/>
        <w:jc w:val="center"/>
        <w:rPr/>
      </w:pPr>
      <w:r>
        <w:rPr>
          <w:color w:val="000000"/>
        </w:rPr>
        <w:t xml:space="preserve">прилегающих территорий с. Солуно-Дмитриевского, </w:t>
      </w:r>
      <w:r>
        <w:rPr/>
        <w:t xml:space="preserve">на которых запрещается розничная продажа 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/>
        <w:t>алкогольной продукции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7406640" cy="42995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9939" t="24157" r="30398" b="30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6640" cy="429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иложение 7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Андроповского муниципального округ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тавропольского края </w:t>
      </w:r>
    </w:p>
    <w:p>
      <w:pPr>
        <w:pStyle w:val="Normal"/>
        <w:jc w:val="right"/>
        <w:rPr/>
      </w:pPr>
      <w:r>
        <w:rPr/>
        <w:t>от 15 февраля 2022 года №91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хема  границы </w:t>
      </w:r>
    </w:p>
    <w:p>
      <w:pPr>
        <w:pStyle w:val="Normal"/>
        <w:autoSpaceDE w:val="false"/>
        <w:ind w:firstLine="540"/>
        <w:jc w:val="center"/>
        <w:rPr/>
      </w:pPr>
      <w:r>
        <w:rPr>
          <w:color w:val="000000"/>
        </w:rPr>
        <w:t xml:space="preserve">прилегающих территорий с. Куршава, </w:t>
      </w:r>
      <w:r>
        <w:rPr/>
        <w:t xml:space="preserve">на которых запрещается розничная продажа 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/>
        <w:t>алкогольной продукции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38160" cy="44538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4703" t="31003" r="27344" b="32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8160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sz w:val="16"/>
          <w:szCs w:val="16"/>
          <w:lang w:val="en-US" w:eastAsia="en-US"/>
        </w:rPr>
      </w:pPr>
      <w:r>
        <w:rPr>
          <w:rFonts w:cs="Times New Roman CYR" w:ascii="Times New Roman CYR" w:hAnsi="Times New Roman CYR"/>
          <w:b/>
          <w:sz w:val="16"/>
          <w:szCs w:val="16"/>
          <w:lang w:val="en-US" w:eastAsia="en-US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иложение 8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Андроповского муниципального округ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тавропольского края </w:t>
      </w:r>
    </w:p>
    <w:p>
      <w:pPr>
        <w:pStyle w:val="Normal"/>
        <w:jc w:val="right"/>
        <w:rPr/>
      </w:pPr>
      <w:r>
        <w:rPr/>
        <w:t>от 15 февраля 2022 года №91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хема  границы </w:t>
      </w:r>
    </w:p>
    <w:p>
      <w:pPr>
        <w:pStyle w:val="Normal"/>
        <w:autoSpaceDE w:val="false"/>
        <w:ind w:firstLine="540"/>
        <w:jc w:val="center"/>
        <w:rPr/>
      </w:pPr>
      <w:r>
        <w:rPr>
          <w:color w:val="000000"/>
        </w:rPr>
        <w:t xml:space="preserve">прилегающих территорий пос. Верхний Янкуль, </w:t>
      </w:r>
      <w:r>
        <w:rPr/>
        <w:t xml:space="preserve">на которых запрещается розничная продажа </w:t>
      </w:r>
    </w:p>
    <w:p>
      <w:pPr>
        <w:pStyle w:val="Normal"/>
        <w:autoSpaceDE w:val="false"/>
        <w:ind w:firstLine="540"/>
        <w:jc w:val="center"/>
        <w:rPr/>
      </w:pPr>
      <w:r>
        <w:rPr/>
        <w:t>алкогольной продукции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272530" cy="42278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6470" t="31811" r="45738" b="49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иложение 9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Андроповского муниципального округ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тавропольского края </w:t>
      </w:r>
    </w:p>
    <w:p>
      <w:pPr>
        <w:pStyle w:val="Normal"/>
        <w:jc w:val="right"/>
        <w:rPr/>
      </w:pPr>
      <w:r>
        <w:rPr/>
        <w:t>от 15 февраля 2022 года №91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хема  границы </w:t>
      </w:r>
    </w:p>
    <w:p>
      <w:pPr>
        <w:pStyle w:val="Normal"/>
        <w:autoSpaceDE w:val="false"/>
        <w:ind w:firstLine="540"/>
        <w:jc w:val="center"/>
        <w:rPr/>
      </w:pPr>
      <w:r>
        <w:rPr>
          <w:color w:val="000000"/>
        </w:rPr>
        <w:t xml:space="preserve">прилегающих территорий пос. Новый Янкуль, </w:t>
      </w:r>
      <w:r>
        <w:rPr/>
        <w:t xml:space="preserve">на которых запрещается розничная продажа </w:t>
      </w:r>
    </w:p>
    <w:p>
      <w:pPr>
        <w:pStyle w:val="Normal"/>
        <w:autoSpaceDE w:val="false"/>
        <w:ind w:firstLine="540"/>
        <w:jc w:val="center"/>
        <w:rPr/>
      </w:pPr>
      <w:r>
        <w:rPr/>
        <w:t>алкогольной продукции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7406640" cy="42176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8033" t="32028" r="25726" b="30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6640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иложение 10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Андроповского муниципального округ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тавропольского края </w:t>
      </w:r>
    </w:p>
    <w:p>
      <w:pPr>
        <w:pStyle w:val="Normal"/>
        <w:jc w:val="right"/>
        <w:rPr/>
      </w:pPr>
      <w:r>
        <w:rPr/>
        <w:t>от 15 февраля 2022 года №91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хема  границы </w:t>
      </w:r>
    </w:p>
    <w:p>
      <w:pPr>
        <w:pStyle w:val="Normal"/>
        <w:autoSpaceDE w:val="false"/>
        <w:ind w:firstLine="540"/>
        <w:jc w:val="center"/>
        <w:rPr/>
      </w:pPr>
      <w:r>
        <w:rPr>
          <w:color w:val="000000"/>
        </w:rPr>
        <w:t xml:space="preserve">прилегающих территорий с. Курсавка, </w:t>
      </w:r>
      <w:r>
        <w:rPr/>
        <w:t xml:space="preserve">на которых запрещается розничная продажа </w:t>
      </w:r>
    </w:p>
    <w:p>
      <w:pPr>
        <w:pStyle w:val="Normal"/>
        <w:autoSpaceDE w:val="false"/>
        <w:ind w:firstLine="540"/>
        <w:jc w:val="center"/>
        <w:rPr/>
      </w:pPr>
      <w:r>
        <w:rPr/>
        <w:t>алкогольной продукции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7552690" cy="43821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5817" t="23591" r="27789" b="19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иложение 1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Андроповского муниципального округ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тавропольского края </w:t>
      </w:r>
    </w:p>
    <w:p>
      <w:pPr>
        <w:pStyle w:val="Normal"/>
        <w:jc w:val="right"/>
        <w:rPr/>
      </w:pPr>
      <w:r>
        <w:rPr/>
        <w:t>от 15 февраля 2022 года №91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хема  границы </w:t>
      </w:r>
    </w:p>
    <w:p>
      <w:pPr>
        <w:pStyle w:val="Normal"/>
        <w:autoSpaceDE w:val="false"/>
        <w:ind w:firstLine="540"/>
        <w:jc w:val="center"/>
        <w:rPr/>
      </w:pPr>
      <w:r>
        <w:rPr>
          <w:color w:val="000000"/>
        </w:rPr>
        <w:t xml:space="preserve">прилегающих территорий с. Курсавка, </w:t>
      </w:r>
      <w:r>
        <w:rPr/>
        <w:t xml:space="preserve">на которых запрещается розничная продажа </w:t>
      </w:r>
    </w:p>
    <w:p>
      <w:pPr>
        <w:pStyle w:val="Normal"/>
        <w:autoSpaceDE w:val="false"/>
        <w:ind w:firstLine="540"/>
        <w:jc w:val="center"/>
        <w:rPr/>
      </w:pPr>
      <w:r>
        <w:rPr/>
        <w:t>алкогольной продукции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7406640" cy="43611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2134" t="25522" r="27394" b="28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6640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иложение 12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Андроповского муниципального округ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тавропольского края </w:t>
      </w:r>
    </w:p>
    <w:p>
      <w:pPr>
        <w:pStyle w:val="Normal"/>
        <w:jc w:val="right"/>
        <w:rPr/>
      </w:pPr>
      <w:r>
        <w:rPr/>
        <w:t>от 15 февраля 2022 года №91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хема  границы </w:t>
      </w:r>
    </w:p>
    <w:p>
      <w:pPr>
        <w:pStyle w:val="Normal"/>
        <w:autoSpaceDE w:val="false"/>
        <w:ind w:firstLine="540"/>
        <w:jc w:val="center"/>
        <w:rPr/>
      </w:pPr>
      <w:r>
        <w:rPr>
          <w:color w:val="000000"/>
        </w:rPr>
        <w:t xml:space="preserve">прилегающих территорий с. Красноярского, </w:t>
      </w:r>
      <w:r>
        <w:rPr/>
        <w:t xml:space="preserve">на которых запрещается розничная продажа </w:t>
      </w:r>
    </w:p>
    <w:p>
      <w:pPr>
        <w:pStyle w:val="Normal"/>
        <w:autoSpaceDE w:val="false"/>
        <w:ind w:firstLine="540"/>
        <w:jc w:val="center"/>
        <w:rPr/>
      </w:pPr>
      <w:r>
        <w:rPr/>
        <w:t>алкогольной продукции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5410" cy="45053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1925" t="31720" r="34925" b="28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иложение 13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Андроповского муниципального округ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тавропольского края </w:t>
      </w:r>
    </w:p>
    <w:p>
      <w:pPr>
        <w:pStyle w:val="Normal"/>
        <w:jc w:val="right"/>
        <w:rPr/>
      </w:pPr>
      <w:r>
        <w:rPr/>
        <w:t>от 15 февраля 2022 года №91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t xml:space="preserve">Схема  границы </w:t>
      </w:r>
    </w:p>
    <w:p>
      <w:pPr>
        <w:pStyle w:val="Normal"/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t xml:space="preserve">прилегающих территорий пос. Каскадный, на которых запрещается розничная продажа </w:t>
      </w:r>
    </w:p>
    <w:p>
      <w:pPr>
        <w:pStyle w:val="Normal"/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t>алкогольной продукции</w:t>
      </w:r>
    </w:p>
    <w:p>
      <w:pPr>
        <w:pStyle w:val="Normal"/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79665" cy="42691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6549" t="46625" r="27766" b="17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9665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иложение 14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Андроповского муниципального округ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тавропольского края </w:t>
      </w:r>
    </w:p>
    <w:p>
      <w:pPr>
        <w:pStyle w:val="Normal"/>
        <w:jc w:val="right"/>
        <w:rPr/>
      </w:pPr>
      <w:r>
        <w:rPr/>
        <w:t>от 15 февраля 2022 года №91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хема  границы </w:t>
      </w:r>
    </w:p>
    <w:p>
      <w:pPr>
        <w:pStyle w:val="Normal"/>
        <w:autoSpaceDE w:val="false"/>
        <w:ind w:firstLine="540"/>
        <w:jc w:val="center"/>
        <w:rPr/>
      </w:pPr>
      <w:r>
        <w:rPr>
          <w:color w:val="000000"/>
        </w:rPr>
        <w:t xml:space="preserve">прилегающих территорий ст-ца Воровсколесская, </w:t>
      </w:r>
      <w:r>
        <w:rPr/>
        <w:t xml:space="preserve">на которых запрещается розничная продажа </w:t>
      </w:r>
    </w:p>
    <w:p>
      <w:pPr>
        <w:pStyle w:val="Normal"/>
        <w:autoSpaceDE w:val="false"/>
        <w:ind w:firstLine="540"/>
        <w:jc w:val="center"/>
        <w:rPr>
          <w:lang w:val="en-US" w:eastAsia="en-US"/>
        </w:rPr>
      </w:pPr>
      <w:r>
        <w:rPr/>
        <w:t>алкогольной продукции</w:t>
      </w:r>
    </w:p>
    <w:p>
      <w:pPr>
        <w:pStyle w:val="Normal"/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0880" cy="465963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3939" t="34961" r="42252" b="23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880" cy="465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иложение 15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Андроповского муниципального округ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тавропольского края </w:t>
      </w:r>
    </w:p>
    <w:p>
      <w:pPr>
        <w:pStyle w:val="Normal"/>
        <w:jc w:val="right"/>
        <w:rPr/>
      </w:pPr>
      <w:r>
        <w:rPr/>
        <w:t>от 15 февраля 2022 года №91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хема  границы </w:t>
      </w:r>
    </w:p>
    <w:p>
      <w:pPr>
        <w:pStyle w:val="Normal"/>
        <w:autoSpaceDE w:val="false"/>
        <w:ind w:firstLine="540"/>
        <w:jc w:val="center"/>
        <w:rPr/>
      </w:pPr>
      <w:r>
        <w:rPr>
          <w:color w:val="000000"/>
        </w:rPr>
        <w:t xml:space="preserve">прилегающих территорий с. Казинка, </w:t>
      </w:r>
      <w:r>
        <w:rPr/>
        <w:t xml:space="preserve">на которых запрещается розничная продажа </w:t>
      </w:r>
    </w:p>
    <w:p>
      <w:pPr>
        <w:pStyle w:val="Normal"/>
        <w:autoSpaceDE w:val="false"/>
        <w:ind w:firstLine="540"/>
        <w:jc w:val="center"/>
        <w:rPr/>
      </w:pPr>
      <w:r>
        <w:rPr/>
        <w:t>алкогольной продукции</w:t>
      </w:r>
    </w:p>
    <w:p>
      <w:pPr>
        <w:pStyle w:val="Normal"/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75120" cy="45878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3120" t="20731" r="28593" b="35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ложение 16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Андроповского муниципального округ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тавропольского края </w:t>
      </w:r>
    </w:p>
    <w:p>
      <w:pPr>
        <w:pStyle w:val="Normal"/>
        <w:jc w:val="right"/>
        <w:rPr/>
      </w:pPr>
      <w:r>
        <w:rPr/>
        <w:t>от 15 февраля 2022 года №91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хема  границы </w:t>
      </w:r>
    </w:p>
    <w:p>
      <w:pPr>
        <w:pStyle w:val="Normal"/>
        <w:autoSpaceDE w:val="false"/>
        <w:ind w:firstLine="540"/>
        <w:jc w:val="center"/>
        <w:rPr/>
      </w:pPr>
      <w:r>
        <w:rPr>
          <w:color w:val="000000"/>
        </w:rPr>
        <w:t xml:space="preserve">прилегающих территорий с. Дубовая Балка, </w:t>
      </w:r>
      <w:r>
        <w:rPr/>
        <w:t xml:space="preserve">на которых запрещается розничная продажа </w:t>
      </w:r>
    </w:p>
    <w:p>
      <w:pPr>
        <w:pStyle w:val="Normal"/>
        <w:autoSpaceDE w:val="false"/>
        <w:ind w:firstLine="540"/>
        <w:jc w:val="center"/>
        <w:rPr/>
      </w:pPr>
      <w:r>
        <w:rPr/>
        <w:t>алкогольной продукции</w:t>
      </w:r>
    </w:p>
    <w:p>
      <w:pPr>
        <w:pStyle w:val="Normal"/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08595" cy="430974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3071" t="21645" r="31449" b="49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8595" cy="430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иложение 17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Андроповского муниципального округ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тавропольского края </w:t>
      </w:r>
    </w:p>
    <w:p>
      <w:pPr>
        <w:pStyle w:val="Normal"/>
        <w:jc w:val="right"/>
        <w:rPr/>
      </w:pPr>
      <w:r>
        <w:rPr/>
        <w:t>от 15 февраля 2022 года №91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хема  границы </w:t>
      </w:r>
    </w:p>
    <w:p>
      <w:pPr>
        <w:pStyle w:val="Normal"/>
        <w:autoSpaceDE w:val="false"/>
        <w:ind w:firstLine="540"/>
        <w:jc w:val="center"/>
        <w:rPr/>
      </w:pPr>
      <w:r>
        <w:rPr>
          <w:color w:val="000000"/>
        </w:rPr>
        <w:t xml:space="preserve">прилегающих территорий с. Крымгиреевское, </w:t>
      </w:r>
      <w:r>
        <w:rPr/>
        <w:t xml:space="preserve">на которых запрещается розничная продажа </w:t>
      </w:r>
    </w:p>
    <w:p>
      <w:pPr>
        <w:pStyle w:val="Normal"/>
        <w:autoSpaceDE w:val="false"/>
        <w:ind w:firstLine="540"/>
        <w:jc w:val="center"/>
        <w:rPr/>
      </w:pPr>
      <w:r>
        <w:rPr/>
        <w:t>алкогольной продукции</w:t>
      </w:r>
    </w:p>
    <w:p>
      <w:pPr>
        <w:pStyle w:val="Normal"/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79665" cy="464947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3415" t="23174" r="33575" b="38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9665" cy="464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иложение 18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Андроповского муниципального округ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тавропольского края </w:t>
      </w:r>
    </w:p>
    <w:p>
      <w:pPr>
        <w:pStyle w:val="Normal"/>
        <w:jc w:val="right"/>
        <w:rPr/>
      </w:pPr>
      <w:r>
        <w:rPr/>
        <w:t>от 15 февраля 2022 года №91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хема  границы </w:t>
      </w:r>
    </w:p>
    <w:p>
      <w:pPr>
        <w:pStyle w:val="Normal"/>
        <w:autoSpaceDE w:val="false"/>
        <w:ind w:firstLine="540"/>
        <w:jc w:val="center"/>
        <w:rPr/>
      </w:pPr>
      <w:r>
        <w:rPr>
          <w:color w:val="000000"/>
        </w:rPr>
        <w:t xml:space="preserve">прилегающих территорий с. Водораздел, </w:t>
      </w:r>
      <w:r>
        <w:rPr/>
        <w:t xml:space="preserve">на которых запрещается розничная продажа </w:t>
      </w:r>
    </w:p>
    <w:p>
      <w:pPr>
        <w:pStyle w:val="Normal"/>
        <w:autoSpaceDE w:val="false"/>
        <w:ind w:firstLine="540"/>
        <w:jc w:val="center"/>
        <w:rPr/>
      </w:pPr>
      <w:r>
        <w:rPr/>
        <w:t>алкогольной продукции</w:t>
      </w:r>
    </w:p>
    <w:p>
      <w:pPr>
        <w:pStyle w:val="Normal"/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22465" cy="46291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6106" t="50002" r="26057" b="17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902" w:right="1134" w:gutter="0" w:header="0" w:top="917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21">
    <w:name w:val="Заголовок 2 Знак"/>
    <w:qFormat/>
    <w:rPr>
      <w:b/>
      <w:sz w:val="22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18:00Z</dcterms:created>
  <dc:creator>NADYA</dc:creator>
  <dc:description/>
  <cp:keywords/>
  <dc:language>en-US</dc:language>
  <cp:lastModifiedBy>Беликова</cp:lastModifiedBy>
  <cp:lastPrinted>2022-01-12T11:26:00Z</cp:lastPrinted>
  <dcterms:modified xsi:type="dcterms:W3CDTF">2022-03-16T08:17:00Z</dcterms:modified>
  <cp:revision>7</cp:revision>
  <dc:subject/>
  <dc:title> </dc:title>
</cp:coreProperties>
</file>