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2022 г.                            с. Курсавка                                        № 908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Андроп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</w:t>
      </w:r>
      <w:hyperlink r:id="rId2">
        <w:r>
          <w:rPr>
            <w:rStyle w:val="InternetLink"/>
            <w:color w:val="000000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 администрация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Андроп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Андроповского муниципального округа Колодко М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ЖДЕНО</w:t>
      </w:r>
    </w:p>
    <w:p>
      <w:pPr>
        <w:pStyle w:val="Heading2"/>
        <w:keepNext w:val="false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keepNext w:val="false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тановлением администрации</w:t>
      </w:r>
    </w:p>
    <w:p>
      <w:pPr>
        <w:pStyle w:val="Heading2"/>
        <w:keepNext w:val="false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. № 908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б Андроповском муниципальном</w:t>
      </w:r>
      <w:r>
        <w:rPr>
          <w:color w:val="000000"/>
          <w:sz w:val="28"/>
          <w:szCs w:val="28"/>
        </w:rPr>
        <w:t xml:space="preserve"> звене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color w:val="000000"/>
          <w:sz w:val="28"/>
          <w:szCs w:val="28"/>
        </w:rPr>
        <w:t>Андроп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Андроповское муниципальное звено РСЧС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дроповское муниципальное</w:t>
      </w:r>
      <w:r>
        <w:rPr>
          <w:sz w:val="28"/>
          <w:szCs w:val="28"/>
        </w:rPr>
        <w:t xml:space="preserve"> звено РСЧС создается для предупреждения и ликвидации чрезвычайных ситуаций природного и техногенного характера в пределах территории Андроповского муниципального округа Ставропольского края (далее – муниципальный округ) и состоит из объектовых звеньев, находящиеся на территории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дроповское муниципальное</w:t>
      </w:r>
      <w:r>
        <w:rPr>
          <w:sz w:val="28"/>
          <w:szCs w:val="28"/>
        </w:rPr>
        <w:t xml:space="preserve"> звено РСЧС объединяет органы управления, силы и средства администрации Андроповского муниципального округа Ставропольского кра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ндроповское муниципальное</w:t>
      </w:r>
      <w:r>
        <w:rPr>
          <w:sz w:val="28"/>
          <w:szCs w:val="28"/>
        </w:rPr>
        <w:t xml:space="preserve"> звено РСЧС включает два уровн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ктовый уровень - в пределах площади земельного участка (застройки) организации (объекта) и прилегающей к не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 каждом уровне Андроповского муниципального</w:t>
      </w:r>
      <w:r>
        <w:rPr>
          <w:sz w:val="28"/>
          <w:szCs w:val="28"/>
        </w:rPr>
        <w:t xml:space="preserve"> звена РСЧС </w:t>
      </w:r>
      <w:r>
        <w:rPr>
          <w:color w:val="000000"/>
          <w:sz w:val="28"/>
          <w:szCs w:val="28"/>
        </w:rPr>
        <w:t>создаются: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Андроповского муниципального</w:t>
      </w:r>
      <w:r>
        <w:rPr>
          <w:sz w:val="28"/>
          <w:szCs w:val="28"/>
        </w:rPr>
        <w:t xml:space="preserve"> звена РСЧС</w:t>
      </w:r>
      <w:r>
        <w:rPr>
          <w:color w:val="000000"/>
          <w:sz w:val="28"/>
          <w:szCs w:val="28"/>
        </w:rPr>
        <w:t>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ординационными органами </w:t>
      </w:r>
      <w:r>
        <w:rPr>
          <w:color w:val="000000"/>
          <w:sz w:val="28"/>
          <w:szCs w:val="28"/>
        </w:rPr>
        <w:t>Андроповского муниципального</w:t>
      </w:r>
      <w:r>
        <w:rPr>
          <w:sz w:val="28"/>
          <w:szCs w:val="28"/>
        </w:rPr>
        <w:t xml:space="preserve"> звена РСЧС являю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(далее - КЧС и ОПБ) в Андроповском муниципальном округе Ставропольского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овом уровне - КЧС и ОПБ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етенция КЧС и ОПБ, а также порядок принятия решений определяются в положениях о них или в решениях об их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 Постоянно действующими органами управления Андроповского муниципального</w:t>
      </w:r>
      <w:r>
        <w:rPr>
          <w:sz w:val="28"/>
          <w:szCs w:val="28"/>
        </w:rPr>
        <w:t xml:space="preserve"> звена РСЧС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– администрация Андроповского муниципального округа Ставропольского края в лице отдела по гражданской обороне, защите от чрезвычайных ситуаций, мобилизационной работе и общественной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ъектовом уровне - </w:t>
      </w:r>
      <w:r>
        <w:rPr>
          <w:sz w:val="28"/>
          <w:szCs w:val="28"/>
        </w:rPr>
        <w:t>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рганами повседневного управления муниципального звена РСЧС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повседневного управления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К силам и средствам Андроповского муниципального звена РСЧС относятся специально подготовленные силы и средств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сил и средств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ind w:firstLine="709"/>
        <w:jc w:val="both"/>
        <w:rPr/>
      </w:pPr>
      <w:r>
        <w:rPr>
          <w:sz w:val="28"/>
          <w:szCs w:val="28"/>
        </w:rPr>
        <w:t>В состав сил и средств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</w:t>
      </w:r>
      <w:r>
        <w:rPr>
          <w:color w:val="000000"/>
          <w:sz w:val="28"/>
          <w:szCs w:val="28"/>
        </w:rPr>
        <w:t>силы постоянной готовност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ind w:firstLine="709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ённые специальной техникой, оборудованием, снаряжением, инструментами, материалами, с учё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цию деятельности аварийно-спасательных служб и аварийно-спасательных формирований на территории муниципального округа осуществляет в установленном порядке администрация Андроповского муниципального округа Ставропольского края в лице отдела по гражданской обороне, защите от чрезвычайных ситуаций, мобилизационной работе и общественной безопас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ода № 151-ФЗ «Об аварийно-спасательных службах и статусе спасате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ля ликвидации чрезвычайных ситуаций создаются и используются резервы финансовых и материальных ресурсов администрации Андроповского муниципального округа Ставропольского края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устанавливаются создающим их орг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Управление Андроповским муниципальным звеном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использованием систем экстренного оповещения об угрозе возникновения или о возникновении чрезвычайных ситуаций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ндроповского муниципального звена РСЧС 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Сбор информации в области защиты населения и территорий от чрезвычайных ситуаций, обеспечения пожарной безопасности и обмен такой информацией осуществляется администрацией Андроповского муниципального округа Ставропольского края и организациями в порядке, устанавлива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мероприятий</w:t>
      </w:r>
      <w:r>
        <w:rPr>
          <w:sz w:val="28"/>
          <w:szCs w:val="28"/>
        </w:rPr>
        <w:t xml:space="preserve"> по предупреждению и ликвидации чрезвычайных ситуаций в рамках Андроповского муниципального звена РСЧС осуществляется на основе планов действий по предупреждению и ликвидации чрезвычайных ситуаций на территории муниципального округа и планов действий по предупреждению и ликвидации чрезвычайных ситуаций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Андроповского муниципального звена РСЧС</w:t>
      </w:r>
      <w:r>
        <w:rPr>
          <w:color w:val="000000"/>
          <w:sz w:val="28"/>
          <w:szCs w:val="28"/>
        </w:rPr>
        <w:t xml:space="preserve"> осуществляет 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При отсутствии угрозы возникновения чрезвычайных ситуаций на объектах, территориях муниципального округа органы управления и силы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в режиме повседнев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ми главы Андроповского муниципального округа Ставропольского края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Андроповского муниципального звена РСЧС может устанавливаться один из следующих режимов функционирова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чрезвычайной ситуации - при возникновении и ликвидации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ведении режима чрезвычайной ситуации в зависимости от классификации чрезвычайных ситуаций, а также других факторов, влияющих на безопасность жизнедеятельности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 –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 – решением главы муниципального округа при возникновении чрезвычайной ситуации муниципального характера и привлечении к ее ликвидации сил и средств организаций и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Андроповского муниципального звена РСЧС, Глава муниципального округа, руководители организаций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ликвидации чрезвычайной ситуации готовит для главы муниципального округа, руководителя организации предложения о принятии дополнительных мер, предусмотренных абзацем восьм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мене режима чрезвычайной ситуации, а также при устранении обстоятельств, послуживших основанием для установления уровня реагирования, главой муниципального округа, руководителем организации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м о введении для соответствующих органов управления и сил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ндроповского муниципального округа Ставропольского кра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ндроповского муниципального звена РСЧС, а также принимаемых мерах по обеспечению безопасности населения и территорий, приемах и способах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муниципального округа и руководители организаций отменяют установленные режимы функционирования органов управления и сил Андроповского муниципального звена РСЧ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Основными мероприятиями, проводимыми органами управления и силами Андроповского муниципального звена РСЧС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, обработка информации в области защиты населения и территорий от чрезвычайных ситуаций, обеспечения пожарной безопасности и обмен такой информацией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Андроповского муниципального звена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паганда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едение, при необходимости, круглосуточного дежурства руководителей и должностных лиц органов управления и сил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рывный сбор, обработка информации о прогнозируемых чрезвычайных ситуациях и обмен такой информацией, а также информирование населения о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насел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о прогнозируемых чрезвычайных ситуациях и информирование населения о прогнозируемы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Андроповского муниципального звена РСЧ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главы Андроповского муниципального округа Ставропольского края, председателя КЧС и ОПБ в Андроповском муниципальном округе Ставропольского края, органов управления и сил Андроповского муниципального звена РСЧС, руководителей организаций, а также населения муниципального округа о возникающ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Андроповского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рывный сбор, анализ информации об обстановке в зоне чрезвычайной ситуации и в ходе проведения работ по ее ликвидации и обмен такой информ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исполнительной власти Ставропольского края, администрации Андроповского муниципального округа Ставропольского кра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Ликвидация чрезвычайных ситу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кального характера осуществляется силами и 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го характера осуществляется силами и средствами Андроповского муниципального</w:t>
      </w:r>
      <w:r>
        <w:rPr>
          <w:sz w:val="28"/>
          <w:szCs w:val="28"/>
        </w:rPr>
        <w:t xml:space="preserve"> звена РСЧ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Руководство силами и средствами, привлечё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законодательством Ставропольского края, планами предупреждения и ликвидации чрезвычайных ситуаций или назначенных главой Андроповского муниципального округа Ставропольского края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главой Андроповского муниципального округа Ставропольского края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ё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Финансовое обеспечение функционирования </w:t>
      </w:r>
      <w:r>
        <w:rPr>
          <w:sz w:val="28"/>
          <w:szCs w:val="28"/>
        </w:rPr>
        <w:t>Андроповского муниципального звена РСЧС</w:t>
      </w:r>
      <w:r>
        <w:rPr>
          <w:color w:val="000000"/>
          <w:sz w:val="28"/>
          <w:szCs w:val="28"/>
        </w:rPr>
        <w:t xml:space="preserve"> осуществляется за счет средств бюджета Андроповского муниципального округа Ставропольского края и собственников (пользователей)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рядок организации и осуществления работ по профилактике пожаров и непосредственному их тушению, проведению возложенных на пожарную охрану аварийно-спасательных работ определяется законодательными и и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ушение пожаров в лесных массивах муниципального округ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89279922FC2E9A43994C108C36AC87684B09C29044C59B6662A7C2E8DC59E3030AE0E1881B10I55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AD59A2334243CC6C296965C4A2A872B0A4D79E736FAB7973711C5391CC06B8DD48BE0C9108F553D37Z5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3:00Z</dcterms:created>
  <dc:creator>Admin</dc:creator>
  <dc:description/>
  <cp:keywords/>
  <dc:language>en-US</dc:language>
  <cp:lastModifiedBy>1</cp:lastModifiedBy>
  <cp:lastPrinted>2022-12-02T15:09:00Z</cp:lastPrinted>
  <dcterms:modified xsi:type="dcterms:W3CDTF">2022-12-26T06:40:00Z</dcterms:modified>
  <cp:revision>14</cp:revision>
  <dc:subject/>
  <dc:title> </dc:title>
</cp:coreProperties>
</file>