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1 декабря 2022 г.                         с. Курсавка                                               № 9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Андроповского муниципального округа Ставропольского кр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целях реализации Закона Ставропольского края от 31 января 2020 г. № 2-кз «О преобразовании муниципальных образований, входящих в состав Андроповского муниципального района Ставропольского края, и об организации местного самоуправления на территории Андроповского района Ставропольского края», с Федеральным законом от 28 июня 2014 года № 172-ФЗ «О стратегическом планировании в Российской Федерации», Законом Ставропольского края от 10 апреля 2017 г. № 31-кз «О стратегическом планировании в Ставропольском крае», администрация Андроповского муниципального района Ставропольского кра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корректировки, осуществления мониторинга и контроля реализации стратегии социально-экономического развития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Н.А. Бобрышева 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4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424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ConsPlusNormal"/>
        <w:numPr>
          <w:ilvl w:val="0"/>
          <w:numId w:val="0"/>
        </w:numPr>
        <w:spacing w:lineRule="exact" w:line="240"/>
        <w:ind w:left="4247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 декабря 2022 г. № 90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ПОРЯДОК</w:t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корректировки, осуществления мониторинга и контроля </w:t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стратегии социально-экономического развития Андроповского муниципального округа Ставропольского края</w:t>
      </w:r>
    </w:p>
    <w:p>
      <w:pPr>
        <w:pStyle w:val="Constitle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 стратегическом планировании в Российской Федерации» (далее - Федеральный закон) и Законом Ставропольского края «О стратегическом планировании в Ставропольском крае», определяет механизм разработки, корректировки, осуществления мониторинга и контроля реализации стратегии социально-экономического развития Андроповского муниципального округа Ставропольского края (далее - стратегия)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Порядке, применяются в значениях, установленных Федеральным законом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Стратегия - документ стратегического планирования, определяющий приоритеты, цели и задачи муниципального управления в Андроповском муниципальном округе Ставропольского края (далее – Андроповский округ) на долгосрочный период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Разработка и корректировка стратегии осуществляются при методическом содействии министерства экономического развития Ставропольского края, осуществляющего функции по выработке и реализации государственной политики и нормативно-правовому регулированию в сфере социально-экономического развития Ставропольского края и муниципальных образований Ставропольского края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Стратегия является основой для разработки муниципальных программ Андроповского округа и плана мероприятий по реализации стратеги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Стратегия разрабатывается на период, не превышающий периода, на который разрабатывается прогноз социально-экономического развития Андроповского округа на долгосрочный период, в целях определения приоритетов, целей и задач социально-экономического развития Андроповского округа, согласованных с приоритетами и целями социально-экономического развития Российской Федерации, Ставропольского края и корректируется по мере необходимост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никами разработки и корректировки стратегии являются: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раслевые (функциональные) и территориальные органы администрации Андроповского муниципального округа Ставропольского края (далее – структурные подразделения администрации)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ые органы и организации Андроповского округа, Ставропольского края в случаях, предусмотренных законодательством Российской Федерации, законодательством Ставропольского края и законодательством Андроповского округа (далее – участники разработки и корректировки стратегии)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 разработке и корректировке стратегии при необходимости привлекают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 (далее - эксперты)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Стратегия утверждается решением Совета Андроповского муниципального округа Ставропольского края (далее – Совет АМО СК)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Координация и организация процесса разработки, корректировки и реализации стратегии осуществляется отделом экономического и социального развития администрации Андроповского муниципального округа Ставропольского края (далее - уполномоченный орган)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Мониторинг и контроль реализации стратегии осуществляется уполномоченным органом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Уполномоченный орган: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существляет разработку проекта стратегии и подготавливает предложения по корректировке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лекает экспертов к разработке и корректировке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общественное обсуждение проекта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рассматривает предложения экспертов по разработке и корректировке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осит проект стратегии или ее корректировки на рассмотрение в рабочую группу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одготавливает проект решения Совета АМО СК об утверждении стратегии или ее корректировк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Структурные подразделения администрации: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делах своей компетенции принимают участие в разработке и корректировке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ют в уполномоченный орган информацию, необходимую для разработки и корректировки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запрашивают у юридических лиц, ведущих государственную статистическую отчетность, и экспертов информацию, необходимую для разработки и корректировки стратеги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. Основными этапами разработки стратегии являются: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проведение анализа социально-экономического развития Андроповского округа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определение приоритетов, целей, задач и направлений социально-экономической политики Андроповского округа, приоритетов, целей и задач социально-экономического развития Андроповского</w:t>
      </w:r>
      <w:r>
        <w:rPr/>
        <w:t xml:space="preserve"> </w:t>
      </w:r>
      <w:r>
        <w:rPr>
          <w:sz w:val="28"/>
          <w:szCs w:val="28"/>
        </w:rPr>
        <w:t>округа, разработка механизмов реализации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стратегии с министерством экономического развития Ставропольского края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общественного обсуждения и публичных слушаний проекта стратегии; 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тратеги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. На этапе проведения анализа социально-экономического развития Андроповского округа уполномоченный орган проводит: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анализ социально-экономического развития Андроповского округа за предшествующий период в соответствующей сфере деятельности (выделение особенностей и краткая характеристика каждого предыдущего этапа развития в сравнении с другими муниципалитетами Ставропольского края)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объективную оценку социально-экономического положения Андроповского округа (особенности и ключевые процессы текущего этапа развития: характеристика принципиальных особенностей географического положения; общая характеристика населения; анализ природных ресурсов, обобщенный анализ экономического состояния в основных видах деятельности, инфраструктурной и социальной сферах, сфере управления)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оценку конкурентных преимуществ и потенциала Андроповского округа, в том числе: природоресурсного, трудового, производственного, инфраструктурного, научного, финансового и других, анализ сильных и слабых сторон, возможностей и угроз (SWOT-анализ)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анализ основных проблемных вопросов в экономике и социальной сфере Андроповского округа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4. На этапе определения приоритетов, целей, задач и направлений социально-экономического развития Андроповского округа, разработки механизмов реализации стратегии уполномоченный орган проводит обсуждение целей развития Андроповского округа с привлечением участников разработки и корректировки стратегии, экспертов и по итогам обсуждения определяет: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приоритеты и цели социально-экономического развития Андроповского округа и показатели достижения целей социально-экономического развития Андроповского округа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задачи социально-экономического развития Андроповского округа, направленные на реализацию целей социально-экономического развития Андроповского округа на период реализации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основные направления социально-экономического развития Андроповского округа на период реализации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перечень необходимых программ и проектов, направленных на достижение целей социально-экономического развития Андроповского округа на период реализации стратегии (далее - мероприятия), показатели достижения этих целей и объемы финансирования мероприятий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сроки и этапы реализации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жидаемые результаты реализации стратеги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. Уполномоченный орган осуществляет разработку проекта стратегии на основании информации, указанной в пунктах 13 и 14 настоящего Порядка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6. Разработанный уполномоченным органом проект стратегии направляется участникам разработки и корректировки стратегии для внесения замечаний и предложений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астники разработки и корректировки стратегии в пределах своей компетенции представляют в уполномоченный орган замечания и предложения к проекту стратегии в срок не позднее 30 календарных дней со дня получения проекта стратегии от уполномоченного органа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7. Уполномоченный орган в трехмесячный срок дорабатывает проект стратегии с учетом замечаний и предложений, представленных участниками разработки и корректировки стратеги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8. На этапе проведения общественного обсуждения проекта стратегии уполномоченный орган проводит общественное обсуждение проекта стратегии в соответствии с Порядком общественного обсуждения проектов документов стратегического планирования Андроповского округа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полномоченный орган направляет в министерство экономического развития Ставропольского края для согласования проект стратегии в порядке, определенном министерством экономического развития Ставропольского края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0. На этапе утверждения стратегии: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добренный администрацией Андроповского муниципального округа Ставропольского края (далее - администрация) и согласованный министерством экономического развития Ставропольского края проект стратегии представляется в Совет АМО СК для рассмотрения и утверждения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рабочих дней со дня утверждения стратегии уполномоченный орган размещает ее на официальном сайте администрации в информационно-телекоммуникационной сети «Интернет» (далее - официальный сайт администрации) и в федеральной информационной системе стратегического планирования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1. В целях повышения эффективности функционирования системы стратегического планирования, реализуемого на основе комплексной оценки основных социально-экономических и финансовых показателей Андроповского округа, содержащихся в документах стратегического планирования, а также повышения эффективности деятельности участников разработки и корректировки стратегии уполномоченный орган ежегодно осуществляет мониторинг стратегии и контроль ее реализации в соответствии с планом мероприятий по реализации стратеги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2. Структурные подразделения администрации ежегодно, не позднее 15 мая года, следующего за отчетным, представляют в уполномоченный орган отчеты о реализации стратеги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3. Уполномоченный орган ежегодно, не позднее 30 июня года, следующего за отчетным: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общает представленные структурными подразделениями администрации отчеты о реализации стратегии 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авливает сводный отчет о реализации стратегии (далее - сводный отчет) и направляет его главе муниципального округа (далее - глава округа), и в Совет АМО СК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размещает сводный отчет на официальном сайте администрации и в федеральном государственном реестре документов стратегического планирования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4. По итогам рассмотрения сводного отчета администрацией при необходимости принимается решение о корректировке стратегии. Корректировка стратегии осуществляется с соблюдением процедур, предусмотренных настоящим Порядком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5. Основаниями для корректировки стратегии являются: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изменения требований федерального законодательства, законодательства Ставропольского края и муниципальных правовых актов Андроповского округа, регламентирующего порядок разработки и реализации стратегий социально-экономического развития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корректировка прогноза социально-экономического развития Андроповского округа на долгосрочный период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мониторинга и контроля реализации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основания по решению администраци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6. Уполномоченный орган в течение 10 рабочих дней после принятия решения о корректировке стратегии запрашивает у участников разработки и корректировки стратегии предложения по корректировке стратеги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7. Участники разработки и корректировки стратегии в пределах своей компетенции представляют в уполномоченный орган предложения по корректировке стратегии с приложением пояснительной записки в срок не позднее 30 календарных дней со дня поступления запроса уполномоченного органа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8. Уполномоченный орган: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в трехмесячный срок обобщает представленные участниками разработки и корректировки стратегии предложения по корректировке стратегии и подготавливает проект корректировки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роводит общественное обсуждение проекта корректировки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вносит проект корректировки стратегии на рассмотрение в рабочую группу в течение 5 рабочих дней после даты завершения общественного обсуждения проекта корректировки стратегии;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подготавливает проект правового акта администрации об одобрении проекта корректировки стратегии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9. Одобренный администрацией проект корректировки стратегии в установленном порядке представляется в Совет АМО СК для рассмотрения и утверждения.</w:t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Уполномоченный орган в течение 10 рабочих дней со дня утверждения корректировки стратегии размещает ее на официальном сайте администрации, в федеральном государственном реестре документов стратегического планирования и в соответствии со статьей 12 Федерального закона обеспечивает регистрацию корректировки стратегии в федеральном государственном реестре документов стратегического планирования.</w:t>
      </w:r>
    </w:p>
    <w:p>
      <w:pPr>
        <w:pStyle w:val="Constitle1"/>
        <w:widowControl w:val="false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6:00Z</dcterms:created>
  <dc:creator>Сухомлинова В.П.</dc:creator>
  <dc:description/>
  <cp:keywords/>
  <dc:language>en-US</dc:language>
  <cp:lastModifiedBy>1</cp:lastModifiedBy>
  <cp:lastPrinted>2022-12-02T09:30:00Z</cp:lastPrinted>
  <dcterms:modified xsi:type="dcterms:W3CDTF">2022-12-26T06:39:00Z</dcterms:modified>
  <cp:revision>9</cp:revision>
  <dc:subject/>
  <dc:title>ПРАВИТЕЛЬСТВО СТАВРОПОЛЬСКОГО КРАЯ</dc:title>
</cp:coreProperties>
</file>