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февраля 2022 г.                         с. Курсавка                                               № 9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декабря 2020 г. № 123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декабря 2020 г. № 123 «Об утверждении порядка проведения рейтингового голосования по выбору проектов благоустройства общественных территорий Андроповского муниципального округа Ставропольского края и утверждении состава общественной комиссии» изменения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февраля 2022 г. №90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проведению голосования по выбору проектов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 и рабочей группы по проведению рейтингового голосования в Андроповском муниципальном округ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5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Н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руководи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 –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 Никол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рий Евг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ник 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– главный архитектор Отдела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Вячесла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ихайловского храма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а Светла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ительный секретарь Андроповского местного отделения ВПП «Единая Россия» (по согласованию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Янкульского территориального отдела Андроповского муниципального район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якин Александ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янкуль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 Алексее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Евгени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руда и социальной защит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Мар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лтан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имов Констант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о с ограниченной ответственностью «Межхозяйственная передвижная механизированная колонна Курсавская»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ПАО «Россети Северный Кавказ» - «Ставропольэнерго»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ак Евг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.Курсавка филиала ГУП СК «Ставропольэлектросеть» г.Минеральные Воды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анкошев Никол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- №36 ФКГУ 4 ОФПС по СК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аров Ви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дропо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 Якуб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ин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Ната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– главный редактор филиала Государственного акционерного учрежден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Эри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бе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Андроповского отдела Государственной инспекции безопасности дорожного движения ОВД по Андроповскому району (по согласованию)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ов Ива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янников Андр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ш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Никол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Воровсколес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Гал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информационной политике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 Мура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лаев Ризва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ндроповской районной общественной организации «Всероссийское общество инвалид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Вале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утина 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дроповской общественной организации «Союз молодежи Ставрополья»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3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4:00Z</dcterms:created>
  <dc:creator>ххх</dc:creator>
  <dc:description/>
  <cp:keywords/>
  <dc:language>en-US</dc:language>
  <cp:lastModifiedBy>Козьмова</cp:lastModifiedBy>
  <cp:lastPrinted>2022-02-01T09:49:00Z</cp:lastPrinted>
  <dcterms:modified xsi:type="dcterms:W3CDTF">2022-02-17T10:23:00Z</dcterms:modified>
  <cp:revision>24</cp:revision>
  <dc:subject/>
  <dc:title> </dc:title>
</cp:coreProperties>
</file>