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3 января 2022 г.                              с. Курсавка                                                    № 9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widowControl w:val="false"/>
        <w:tabs>
          <w:tab w:val="clear" w:pos="708"/>
          <w:tab w:val="left" w:pos="763" w:leader="none"/>
        </w:tabs>
        <w:suppressAutoHyphens w:val="false"/>
        <w:spacing w:lineRule="exact" w:line="24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внесении изменений в муниципальную программу Андроповского муниципального округа Ставропольского края «Создание условий для устойчивого экономического роста», утвержденную постановлением администрации Андроповского муниципального округа Ставропольского края от 28 декабря 2020 г. № 45</w:t>
      </w:r>
    </w:p>
    <w:p>
      <w:pPr>
        <w:pStyle w:val="31"/>
        <w:widowControl w:val="false"/>
        <w:tabs>
          <w:tab w:val="clear" w:pos="708"/>
          <w:tab w:val="left" w:pos="763" w:leader="none"/>
        </w:tabs>
        <w:suppressAutoHyphens w:val="false"/>
        <w:ind w:firstLine="709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</w:r>
    </w:p>
    <w:p>
      <w:pPr>
        <w:pStyle w:val="31"/>
        <w:widowControl w:val="false"/>
        <w:tabs>
          <w:tab w:val="clear" w:pos="708"/>
          <w:tab w:val="left" w:pos="763" w:leader="none"/>
        </w:tabs>
        <w:suppressAutoHyphens w:val="false"/>
        <w:ind w:firstLine="709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решениями Совета Андроповского муниципального района Ставропольского края от 16 декабря 2021 г. № 17/235-1 «О внесении изменений и дополнений в решение Совета Андроповского муниципального округа Ставропольского края от 14 декабря 2020 г. № 6/59-1 «О бюджете Андроповского муниципального округа Ставропольского края на 2021 год и плановый период 2022 и 2023 годов», </w:t>
      </w:r>
      <w:r>
        <w:rPr>
          <w:b w:val="false"/>
          <w:bCs w:val="false"/>
        </w:rPr>
        <w:t>от 15 декабря 2021 г.</w:t>
      </w:r>
      <w:r>
        <w:rPr>
          <w:b w:val="false"/>
        </w:rPr>
        <w:t xml:space="preserve"> № </w:t>
      </w:r>
      <w:r>
        <w:rPr>
          <w:b w:val="false"/>
          <w:bCs w:val="false"/>
        </w:rPr>
        <w:t xml:space="preserve">16/222-1 </w:t>
      </w:r>
      <w:r>
        <w:rPr>
          <w:b w:val="false"/>
        </w:rPr>
        <w:t>«О бюджете Андроповского муниципального округа Ставропольского края на 2022 год и плановый период 2023 и 2024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</w:t>
      </w:r>
      <w:r>
        <w:rPr>
          <w:b w:val="false"/>
          <w:bCs w:val="false"/>
        </w:rPr>
        <w:t>Создание условий для устойчивого экономического роста</w:t>
      </w:r>
      <w:r>
        <w:rPr>
          <w:b w:val="false"/>
        </w:rPr>
        <w:t xml:space="preserve">» (далее - муниципальная программа), </w:t>
      </w:r>
      <w:r>
        <w:rPr>
          <w:b w:val="false"/>
          <w:bCs w:val="false"/>
        </w:rPr>
        <w:t xml:space="preserve">утвержденную постановлением администрации Андроповского муниципального округа Ставропольского края от 28 декабря 2020 г. № 45 </w:t>
      </w:r>
      <w:r>
        <w:rPr>
          <w:b w:val="false"/>
        </w:rPr>
        <w:t>«</w:t>
      </w:r>
      <w:r>
        <w:rPr>
          <w:b w:val="false"/>
          <w:bCs w:val="false"/>
        </w:rPr>
        <w:t>Создание условий для устойчивого экономического роста</w:t>
      </w:r>
      <w:r>
        <w:rPr>
          <w:b w:val="false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widowControl w:val="false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Cs/>
        </w:rPr>
        <w:t>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Бобрыш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22"/>
        <w:widowControl w:val="false"/>
        <w:suppressAutoHyphens w:val="false"/>
        <w:spacing w:lineRule="exact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22"/>
        <w:widowControl w:val="false"/>
        <w:suppressAutoHyphens w:val="false"/>
        <w:spacing w:lineRule="exact" w:line="240" w:before="0" w:after="0"/>
        <w:ind w:left="4248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Ы</w:t>
      </w:r>
    </w:p>
    <w:p>
      <w:pPr>
        <w:pStyle w:val="22"/>
        <w:widowControl w:val="false"/>
        <w:suppressAutoHyphens w:val="false"/>
        <w:spacing w:lineRule="exact" w:line="240" w:before="0" w:after="0"/>
        <w:ind w:left="4248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от 13 января 2022 г. № 9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,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оторые вносятся в муниципальную программу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1.</w:t>
        <w:tab/>
        <w:t>В паспорте муниципальной программы «Создание условий для устойчивого экономического роста» (далее – Программа)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</w:t>
        <w:tab/>
        <w:t>Позицию «Объёмы и источники финансового обеспечения Программы» изложить в следующей редакции: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722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рограммы составит 55 342,0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(далее – бюджет округа) –54 804,3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8 951,7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9 170,5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9 170,5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9 170,5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9 170,5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9 170,5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 537,72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89,6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89,6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89,62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2. В паспорте Подпрограммы </w:t>
      </w:r>
      <w:r>
        <w:rPr>
          <w:b w:val="false"/>
          <w:bCs w:val="false"/>
        </w:rPr>
        <w:t>«Содействие развитию малого и среднего предпринимательства»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1.2.1. </w:t>
      </w:r>
      <w:r>
        <w:rPr>
          <w:b w:val="false"/>
        </w:rPr>
        <w:t>Позицию «Объёмы и источники финансового обеспечения Подпрограммы» изложить в следующей редакции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274"/>
      </w:tblGrid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392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(далее – бюджет округа) – 392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42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7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7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 -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54 749,0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(далее – бюджет округа) – 54 211,3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8 876,2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9 067,0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9 067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9 067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9 067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9 067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 537,7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89,6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89,6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89,62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3. Таблицу 1 «Сведения об индикаторах достижения целей </w:t>
      </w:r>
      <w:r>
        <w:rPr>
          <w:b w:val="false"/>
          <w:bCs w:val="false"/>
        </w:rPr>
        <w:t>муниципальной программы Андроповского муниципального округа Ставропольского края «Создание условий для устойчивого экономического роста»</w:t>
      </w:r>
      <w:r>
        <w:rPr>
          <w:b w:val="false"/>
        </w:rPr>
        <w:t xml:space="preserve"> и показателях решения задач подпрограмм Программы и их значениях», таблицу 2 «Перечень основных мероприятий подпрограмм муниципальной программы Андроповского муниципального округа Ставропольского края «Создание условий для устойчивого экономического роста»», таблицу 3 «Объемы и источники финансового обеспечения </w:t>
      </w:r>
      <w:r>
        <w:rPr>
          <w:b w:val="false"/>
          <w:bCs w:val="false"/>
        </w:rPr>
        <w:t>муниципальной программы Андроповского муниципального района Ставропольского края «Создание условий для устойчивого экономического роста»</w:t>
      </w:r>
      <w:r>
        <w:rPr>
          <w:b w:val="false"/>
        </w:rPr>
        <w:t xml:space="preserve">», таблицу 4 «Сведения о весовых коэффициентах, присвоенных целям Программы задачам подпрограмм Программы» изложить в прилагаемой редакции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1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1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8505" w:hanging="0"/>
        <w:jc w:val="center"/>
        <w:rPr/>
      </w:pPr>
      <w:bookmarkStart w:id="0" w:name="P294"/>
      <w:bookmarkEnd w:id="0"/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</w:rPr>
      </w:pPr>
      <w:r>
        <w:rPr>
          <w:b w:val="false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8505" w:hanging="0"/>
        <w:jc w:val="center"/>
        <w:rPr/>
      </w:pPr>
      <w:r>
        <w:rPr>
          <w:b w:val="false"/>
        </w:rPr>
        <w:t xml:space="preserve">Ставропольского края «Создание условий 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для устойчивого экономического рост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Создание условий для устойчивого экономического роста»</w:t>
      </w:r>
      <w:r>
        <w:rPr>
          <w:b w:val="false"/>
          <w:bCs w:val="false"/>
        </w:rPr>
        <w:t xml:space="preserve"> (далее –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276"/>
        <w:gridCol w:w="1134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276"/>
        <w:gridCol w:w="1134"/>
        <w:gridCol w:w="1069"/>
        <w:gridCol w:w="1069"/>
        <w:gridCol w:w="1069"/>
        <w:gridCol w:w="1069"/>
        <w:gridCol w:w="1069"/>
        <w:gridCol w:w="1069"/>
        <w:gridCol w:w="106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1 Программы «Обеспечение устойчивого и сбалансированного экономического развития Андроповского муниципального округа Ставропольского края»</w:t>
            </w:r>
          </w:p>
        </w:tc>
      </w:tr>
      <w:tr>
        <w:trPr>
          <w:trHeight w:val="1213" w:hRule="atLeast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192" w:type="dxa"/>
            <w:tcBorders/>
          </w:tcPr>
          <w:p>
            <w:pPr>
              <w:pStyle w:val="Style20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млн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,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3,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3,9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,4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,9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личество зарегистрированных субъектов, осуществляющих хозяйственную деятельность без образования юридического лица на территории Андроповского муниципальн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0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 1 «Содействие развитию малого и среднего предпринимательства»</w:t>
            </w:r>
          </w:p>
        </w:tc>
      </w:tr>
      <w:tr>
        <w:trPr>
          <w:trHeight w:val="380" w:hRule="atLeast"/>
        </w:trPr>
        <w:tc>
          <w:tcPr>
            <w:tcW w:w="14679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 подпрограммы 1 «Содействие активизации предпринимательской деятельности</w:t>
            </w:r>
            <w:r>
              <w:rPr>
                <w:b w:val="false"/>
              </w:rPr>
              <w:t>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субъектов малого и среднего предпринимательства, получивших консультационную поддержк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оведенных мероприятий, направленных на поддержку и информирование субъектов малого и среднего предпринима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 2 «Повышение инвестиционной привлекательности»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 подпрограммы 2 «</w:t>
            </w:r>
            <w:r>
              <w:rPr>
                <w:b w:val="false"/>
              </w:rPr>
              <w:t>Формирование оптимальных условий для инвесторов и благоприятного инвестиционного климата, стимулирование привлечения инвестиций в экономику Андроповского муниципального округа Ставропольского края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реализуемых инвестиционных про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76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2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0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0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1,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2,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2,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0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192" w:type="dxa"/>
            <w:tcBorders/>
          </w:tcPr>
          <w:p>
            <w:pPr>
              <w:pStyle w:val="Style20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лощад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3 «</w:t>
            </w:r>
            <w:r>
              <w:rPr>
                <w:b w:val="false"/>
              </w:rPr>
              <w:t>Развитие туризма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адача 1 подпрограммы 3 «</w:t>
            </w:r>
            <w:r>
              <w:rPr>
                <w:b w:val="false"/>
              </w:rPr>
              <w:t xml:space="preserve">Формирование имиджа округа как благоприятного для развития туризма и привлечения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вестиций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Количество проведенных мероприятий, направленных на повышение интереса у населения к туризм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туристско-краеведческих мероприятий, в которых приняли участие учащиеся общеобразовательных организаций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Цель 2 «Снижение административных барьеров и повышения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граждан, удовлетворенных качеством предоставления государственных и муниципальных услуг за период реализации Программы на уровне не ниже 96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Подпрограмма 4 «</w:t>
            </w:r>
            <w:r>
              <w:rPr>
                <w:b w:val="false"/>
                <w:bCs w:val="false"/>
              </w:rPr>
              <w:t xml:space="preserve">Снижение административных барьеров, оптимизация и повышение качества предоставления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муниципальных услуг»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4</w:t>
            </w:r>
            <w:r>
              <w:rPr>
                <w:b w:val="false"/>
              </w:rPr>
              <w:t xml:space="preserve"> «Повышение качества и доступности государственных и муниципальных услуг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ст оказанных государственных и муниципальных услуг</w:t>
            </w:r>
            <w:r>
              <w:rPr>
                <w:bCs w:val="false"/>
                <w:iCs/>
              </w:rPr>
              <w:t xml:space="preserve"> </w:t>
            </w:r>
            <w:r>
              <w:rPr>
                <w:b w:val="false"/>
                <w:bCs w:val="false"/>
                <w:iCs/>
              </w:rPr>
              <w:t>по принципу «одного окн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bookmarkStart w:id="1" w:name="P400"/>
      <w:bookmarkEnd w:id="1"/>
      <w:r>
        <w:rPr>
          <w:b w:val="false"/>
          <w:bCs w:val="false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основных мероприятий подпрограмм </w:t>
      </w:r>
      <w:r>
        <w:rPr>
          <w:b w:val="false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Ставропольского края «Создание условий для устойчивого экономического роста»</w:t>
      </w:r>
      <w:r>
        <w:rPr>
          <w:b w:val="false"/>
          <w:bCs w:val="false"/>
        </w:rPr>
        <w:t xml:space="preserve"> (далее 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60"/>
        <w:gridCol w:w="2595"/>
        <w:gridCol w:w="3060"/>
        <w:gridCol w:w="1134"/>
        <w:gridCol w:w="1134"/>
        <w:gridCol w:w="311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ип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59"/>
        <w:gridCol w:w="2597"/>
        <w:gridCol w:w="3060"/>
        <w:gridCol w:w="1134"/>
        <w:gridCol w:w="1134"/>
        <w:gridCol w:w="3117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43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Цель Программы «Обеспечение устойчивого и сбалансированного экономического развития Андроповского муниципального округа Ставропольского края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430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Подпрограмма 1 «Содействие развитию малого и среднего предпринимательства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1430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Задача 1 подпрограммы 1 «Содействие активизации предпринимательской деятельности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 1 «Развитие системы поддержки субъектов малого и среднего предпринимательства в округе»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экономического и социального развития администрации Андроповского муниципального округа Ставропольского края (далее - экономический отдел)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сельского хозяйства и защиты окружающей среды администрации Андроповского муниципального округа (далее - УСХ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117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показатели, указанные в пунктах 4,5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 2 «Мониторинг среды развития малого и среднего предпринимательства»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ческий отдел,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117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индикаторы, указанные в пункте 2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430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2 «Повышение инвестиционной привлекательности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1430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2 «</w:t>
            </w:r>
            <w:r>
              <w:rPr>
                <w:b w:val="false"/>
              </w:rPr>
              <w:t>Формирование оптимальных условий для инвесторов и благоприятного инвестиционного климата, стимулирование привлечения инвестиций в экономику Андроповского муниципального округа Ставропольского края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 1 «Информационная поддержка инвесторов»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ческий отдел,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117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индикаторы и показатели, указанные в пунктах 1, 6-8 таблицы 1 приложения 4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 2 «Формирование привлекательного инвестиционного имиджа Андроповского округа»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ческий отдел,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117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индикаторы и показатели, указанные в пунктах 6-8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430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3 «Развитие туризма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1430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4 «Формирование имиджа округа как благоприятного для развития туризма и привлечения инвестиций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.1.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 1 «</w:t>
            </w:r>
            <w:r>
              <w:rPr>
                <w:b w:val="false"/>
              </w:rPr>
              <w:t>Популяризация туризма и продвижение туристических мероприятий среди населения округа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экономический отдел,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бюджетное учреждение культуры «Андроповская централизованная библиотечная систем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(далее – МБУК «АЦБС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117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показатели, указанные в пунктах 9, 10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.1.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 2 «</w:t>
            </w:r>
            <w:r>
              <w:rPr>
                <w:b w:val="false"/>
              </w:rPr>
              <w:t>Содействие развитию туристско - экскурсионной деятельности на территории округа»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ческий отде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образования администрации Андроповского муниципального округа (далее – отдел образова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117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показатели, указанные в пунктах 9, 10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430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2 «Снижение административных барьеров и повышения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30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4 «Снижение административных барьеров, оптимизация и повышение качества предоставления муниципальных услуг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1</w:t>
            </w:r>
          </w:p>
        </w:tc>
        <w:tc>
          <w:tcPr>
            <w:tcW w:w="143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b w:val="false"/>
              </w:rPr>
              <w:t>Задача «Повышение качества и доступности государственных и муниципальных услуг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6.1.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сновное мероприятие 1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 Ставропольского края»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117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индикатор, указанный в пункте 3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1.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сновное мероприятие 2 «</w:t>
            </w:r>
            <w:r>
              <w:rPr>
                <w:b w:val="false"/>
              </w:rPr>
              <w:t>П</w:t>
            </w:r>
            <w:r>
              <w:rPr>
                <w:b w:val="false"/>
                <w:bCs w:val="false"/>
              </w:rPr>
              <w:t>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окру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 xml:space="preserve">МБУ </w:t>
            </w:r>
            <w:r>
              <w:rPr>
                <w:b w:val="false"/>
                <w:bCs w:val="false"/>
                <w:shd w:fill="FFFFFF" w:val="clear"/>
              </w:rPr>
              <w:t xml:space="preserve">МФЦ АМР 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b w:val="false"/>
                <w:bCs w:val="false"/>
                <w:shd w:fill="FFFFFF" w:val="clear"/>
              </w:rPr>
              <w:t>отдел образ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hd w:fill="FFFFFF" w:val="clear"/>
              </w:rPr>
              <w:t>отдел куль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117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показатель, указанный в пункте 11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3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Ставропольского края «Создание условий для устойчивого экономического рост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57"/>
        <w:gridCol w:w="1158"/>
        <w:gridCol w:w="1158"/>
        <w:gridCol w:w="1157"/>
        <w:gridCol w:w="1158"/>
        <w:gridCol w:w="115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62"/>
        <w:gridCol w:w="1162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а «Создание условий для устойчивого экономического роста», всего 53500,08 тыс. руб.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41,4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60,13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60,13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60,13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60,13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60,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бюджета Андроповского муниципального округа (далее – бюджет округа),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51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70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70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70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70,5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70,5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ндроповского муниципального округа (отдел экономического и социального развития администрации Андроповского муниципального округа), (далее – администрация округа, 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,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,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,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,0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,0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а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Муниципальное бюджетное учреждение «Многофункциональный центр предоставления государственных и муниципальных услуг Андроповского муниципального округа Ставропольского края» (далее – МБУ МФ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29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6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6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Содействие развитию малого и среднего предпринимательства», всего 39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42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1 «Развитие системы поддержки субъектов малого и среднего предпринимательства в округе», всего 39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 xml:space="preserve">бюджета округа 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2 «Мониторинг среды развития малого и среднего предпринимательства», всего 0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2 «Повышение инвестиционной привлекательности»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1 «Информационная поддержка инвесторов»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му исполнителю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2 «Формирование привлекательного инвестиционного имиджа Андроповского района», всего 0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3 «Развитие туризма», всего 16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1 «</w:t>
            </w:r>
            <w:r>
              <w:rPr>
                <w:b w:val="false"/>
              </w:rPr>
              <w:t>Популяризация туризма и продвижение туристических мероприятий среди населения округа»</w:t>
            </w:r>
            <w:r>
              <w:rPr>
                <w:b w:val="false"/>
                <w:bCs w:val="false"/>
              </w:rPr>
              <w:t>, всего 123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2 «</w:t>
            </w:r>
            <w:r>
              <w:rPr>
                <w:b w:val="false"/>
              </w:rPr>
              <w:t>Содействие развитию туристско - экскурсионной деятельности на территории округа»</w:t>
            </w:r>
            <w:r>
              <w:rPr>
                <w:b w:val="false"/>
                <w:bCs w:val="false"/>
              </w:rPr>
              <w:t>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4 «Снижение административных барьеров, оптимизация и повышение качества предоставления муниципальных услуг», всего 52 879,08 тыс. рубле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65,9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56,6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156,6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156,6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156,6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156,6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средства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>, 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76,2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67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67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67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67,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67,0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У МФЦ АМР СК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29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у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6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6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</w:rPr>
              <w:t>Основное мероприятие 1 «</w:t>
            </w:r>
            <w:r>
              <w:rPr>
                <w:b w:val="false"/>
                <w:bCs w:val="false"/>
              </w:rPr>
              <w:t xml:space="preserve">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, всего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 xml:space="preserve">средства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</w:rPr>
              <w:t>выпадающие доходы бюджета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2 «П</w:t>
            </w:r>
            <w:r>
              <w:rPr>
                <w:b w:val="false"/>
                <w:bCs w:val="false"/>
              </w:rPr>
              <w:t xml:space="preserve">овышение доступности государственных и муниципальных услуг, предоставляемых по принципу «одного окна», всег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18,9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9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09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09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09,7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09,7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 xml:space="preserve">средства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29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БУ </w:t>
            </w:r>
            <w:r>
              <w:rPr>
                <w:b w:val="false"/>
                <w:bCs w:val="false"/>
                <w:shd w:fill="FFFFFF" w:val="clear"/>
              </w:rPr>
              <w:t>МФЦ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29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20,0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</w:rPr>
              <w:t>выпадающие доходы бюджета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6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6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b w:val="false"/>
          <w:b w:val="false"/>
        </w:rPr>
      </w:pPr>
      <w:r>
        <w:rPr>
          <w:b w:val="false"/>
        </w:rPr>
        <w:t>Таблица 4</w:t>
      </w:r>
    </w:p>
    <w:p>
      <w:pPr>
        <w:pStyle w:val="Normal"/>
        <w:widowControl w:val="false"/>
        <w:jc w:val="righ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СВЕДЕНИЯ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о весовых коэффициентах, присвоенных целям Программы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задачам подпрограмм Программы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9090"/>
        <w:gridCol w:w="900"/>
        <w:gridCol w:w="901"/>
        <w:gridCol w:w="901"/>
        <w:gridCol w:w="900"/>
        <w:gridCol w:w="901"/>
        <w:gridCol w:w="901"/>
      </w:tblGrid>
      <w:tr>
        <w:trPr>
          <w:trHeight w:val="9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9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и Програм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 Программы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6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9090"/>
        <w:gridCol w:w="900"/>
        <w:gridCol w:w="901"/>
        <w:gridCol w:w="901"/>
        <w:gridCol w:w="900"/>
        <w:gridCol w:w="901"/>
        <w:gridCol w:w="901"/>
      </w:tblGrid>
      <w:tr>
        <w:trPr>
          <w:tblHeader w:val="true"/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Цель 1 Программы «Обеспечение устойчивого и сбалансированного экономического развития Андроповского муниципального округа Ставропольского края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Задача 1 подпрограммы 1 «</w:t>
            </w:r>
            <w:r>
              <w:rPr>
                <w:b w:val="false"/>
                <w:bCs w:val="false"/>
              </w:rPr>
              <w:t>Содействие активизации предпринимательской деятельности</w:t>
            </w:r>
            <w:r>
              <w:rPr>
                <w:b w:val="false"/>
              </w:rPr>
              <w:t>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8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8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8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8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подпрограммы 2 «Формирование оптимальных условий для инвесторов и благоприятного инвестиционного климата, стимулирование привлечения инвестиций в экономику Андроповского муниципального округа 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Задача 1 подпрограммы 3 «Формирование имиджа Андроповского округа как благоприятного для развития туризма и привлечения инвестиций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Цель 2 Программы Снижение административных барьеров и повышение качества предоставления государственных и муниципальных услу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Задача 1 подпрограммы 4 «Повышение качества и доступности государственных и муниципальных услуг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709" w:top="184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381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0.0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232910</wp:posOffset>
              </wp:positionH>
              <wp:positionV relativeFrom="paragraph">
                <wp:posOffset>381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0.0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Красная строка 2 Знак"/>
    <w:qFormat/>
    <w:rPr>
      <w:b w:val="false"/>
      <w:bCs w:val="false"/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b w:val="false"/>
      <w:bCs w:val="fals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2:00Z</dcterms:created>
  <dc:creator>krsiea</dc:creator>
  <dc:description/>
  <cp:keywords/>
  <dc:language>en-US</dc:language>
  <cp:lastModifiedBy>Marh_buro</cp:lastModifiedBy>
  <cp:lastPrinted>2022-01-14T18:05:00Z</cp:lastPrinted>
  <dcterms:modified xsi:type="dcterms:W3CDTF">2022-01-14T15:07:00Z</dcterms:modified>
  <cp:revision>2</cp:revision>
  <dc:subject/>
  <dc:title>УТВЕРЖДЕНА</dc:title>
</cp:coreProperties>
</file>