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2 г.                         с. Курсавка                                                № 8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межведомственной комиссии по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филактике правонарушений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ндроповского муниципального округа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координации деятельности территориальных отделов администрации Андроповского муниципального округа Ставропольского края, правоохранительных органов Андроповского муниципального округа Ставропольского края, организаций различных форм собственности и общественных организаций, по реализации мер, направленных на </w:t>
      </w:r>
      <w:r>
        <w:rPr>
          <w:color w:val="000000"/>
          <w:sz w:val="28"/>
          <w:szCs w:val="28"/>
        </w:rPr>
        <w:t xml:space="preserve">повышение эффективности </w:t>
      </w:r>
      <w:r>
        <w:rPr>
          <w:sz w:val="28"/>
          <w:szCs w:val="28"/>
        </w:rPr>
        <w:t xml:space="preserve">профилактики </w:t>
      </w:r>
      <w:r>
        <w:rPr>
          <w:color w:val="000000"/>
          <w:sz w:val="28"/>
          <w:szCs w:val="28"/>
        </w:rPr>
        <w:t>правонарушений на территории Андроповского муниципального округа Ставропольского края,</w:t>
      </w:r>
      <w:r>
        <w:rPr>
          <w:sz w:val="28"/>
          <w:szCs w:val="28"/>
        </w:rPr>
        <w:t xml:space="preserve"> устранения причин и условий, способствующих их совершению </w:t>
      </w:r>
      <w:r>
        <w:rPr>
          <w:sz w:val="28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межведомственной комиссии по профилактике правонарушений </w:t>
      </w:r>
      <w:r>
        <w:rPr>
          <w:rFonts w:cs="Times New Roman" w:ascii="Times New Roman" w:hAnsi="Times New Roman"/>
          <w:b w:val="false"/>
          <w:sz w:val="28"/>
        </w:rPr>
        <w:t xml:space="preserve">Андропов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остав межведомственной комиссии по профилактике правонарушений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Признать утратившим силу постановление администрации Андроповского муниципального район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05 июня 2017 г. № 207 «О районной межведомственной комиссии по профилактике правонарушений в Андроповском районе Ставропольского края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  <w:t>от 15 февраля 2022 г. № 89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о межведомственной комиссии по профилактике правонарушений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Межведомственная комиссия по профилактике правонарушений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 xml:space="preserve">(далее – Комиссия) является межведомственным координационным органом, образованным для обеспечения согласованного и эффективного взаимодействия территориальных отделов администрации Андроповского муниципального округа Ставропольского края, правоохранительных органов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 организаций различных форм собственности и общественных организаций, расположенных на территории Андроповского муниципального округа (далее - субъекты системы профилактики) в области организации работы по профилактике правонарушений и реализации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законами Ставропольского края, и иными правовыми актами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го взаимодействия субъектов системы профилактики в области формирования системы профилактики правонарушений, укрепления общественного порядка и общественной безопасности на территории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ка мер, направленных на предупреждение и пресечение правонарушений на территории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деятельности субъектов системы профилактики в предупреждени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муниципальной правовой базы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по профилактике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вовлечению населения, организаций различных форм собственности, а также общественных объединений в работу по предупреждению правонарушений на территории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уровня правовой культуры граждан, обеспечение реальной возможности ознакомления с действующими нормативными правовыми актами, создание системы стимулов для ведения законопослушн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рекомендаций краевых органов исполнительной власти, предложений руководителей организаций по вопросам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криминогенной обстановки и выработка практических рекомендаций по профилактике правонарушений в Андроповском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целях выполнения возложенных на нее задач выполн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(конкретизирует) приоритетные направления, цели и задачи профилактики правонарушений с учетом складывающейся криминологической ситуации, особенностей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и других обстоя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работы Комисси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ирует реализацию программы и планов мероприятий по профилактике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лушивает руководителей субъектов системы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мен опытом профилактической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предусмотренные законодательством Российской Федерации и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миссия в целях выполнения возложенных на нее задач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убъектов системы профилактики информационные и иные материалы по вопросам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ировать деятельность субъектов системы профилактики в осуществлении социально-правовой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атривать на своих заседаниях вопросы и заслушивать информацию руководителей субъектов системы профилактики, занимающихся профилактикой правонарушений на территории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 состоянии профилактической  деятельности, вносить предложения по повышению ее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комиссии включаются в установленном порядке руководители территориальных отделов администрации Андроповского муниципального округа Ставропольского края, представители правоохранительных органов Андроповского района Ставропольского края, организаций различных форм собственности и общественных организаций, расположенных на территории Андроповского муниципальн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один из его замест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ламент работ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который принимается на заседании Комиссии и утверждается ее предсе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без права зам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членов Комиссии, присутствующих на заседании, при разделении голосов голос председателя является решающ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 – техническое обеспечение деятельности Комиссии осуществляется отделом по гражданской обороне, защиты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. № 89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Федор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 Мура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зие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Евгени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иш Ольг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якин Александр И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Евг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ютая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 Якуб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элис Алексе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ян Бабк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рмен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отдела министерства внутренних дел России «Андроповски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ина 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 Рома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илиала по Андроповскому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ов Ива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Никола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министерства внутренних дел России «Андроп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Фед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 xml:space="preserve">России по Ставропольскому краю, капитан полиции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льдин Александр Александр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подразделения окружной казачьей дружины Ставропольского окружного казачьего общества Терского войскового казачьего общества в Андроповском муниципальном округе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 Алексей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Алексеевско-Красноя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в Серг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аман Курсав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8:00Z</dcterms:created>
  <dc:creator>SamLab.ws</dc:creator>
  <dc:description/>
  <cp:keywords/>
  <dc:language>en-US</dc:language>
  <cp:lastModifiedBy>Marh_buro</cp:lastModifiedBy>
  <cp:lastPrinted>2022-01-27T13:34:00Z</cp:lastPrinted>
  <dcterms:modified xsi:type="dcterms:W3CDTF">2022-02-18T11:23:00Z</dcterms:modified>
  <cp:revision>12</cp:revision>
  <dc:subject/>
  <dc:title> </dc:title>
</cp:coreProperties>
</file>