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14 декабря 2022 г.                         с. Курсавка                                               № 88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4 октября 2022 г. № 27/311-1 «</w:t>
      </w:r>
      <w:r>
        <w:rPr>
          <w:b w:val="false"/>
          <w:color w:val="000000"/>
        </w:rPr>
        <w:t>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изложив ее в прилагаемой редакции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14 декабря 2022 г. № 884)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431 106,6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431 106,6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86 823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0 073,2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205 339,2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34 218,9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55 205,9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55 205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92 511,5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136 351,89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65 797,9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</w:t>
      </w:r>
      <w:r>
        <w:rPr>
          <w:b w:val="false"/>
          <w:bCs w:val="false"/>
        </w:rPr>
        <w:t>Показатели решения задач Подпрограммы», позицию</w:t>
      </w:r>
      <w:r>
        <w:rPr>
          <w:b w:val="false"/>
        </w:rPr>
        <w:t xml:space="preserve"> «Объемы и источники финансового обеспечения Программы» </w:t>
      </w:r>
      <w:r>
        <w:rPr>
          <w:b w:val="false"/>
          <w:bCs w:val="false"/>
        </w:rPr>
        <w:t>и позицию «Ожидаемые конечные результаты реализации Подпрограммы»</w:t>
      </w:r>
      <w:r>
        <w:rPr>
          <w:b w:val="false"/>
        </w:rPr>
        <w:t xml:space="preserve">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650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наличие схемы теплоснабжения Андроповского муниципального округ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площадь жилых помещений выкупаемых у собственников жилых помещений, на которые получена субсидия на выплату собственникам жилых помещений возмещения за изымаемое помещение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становленных контейнеров для раздельного сбора твердых коммунальных отходов.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6 394,0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6 394,03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1 539,1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45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19 947,65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411,3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жидаемые конечные результаты реализации Подпрограммы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наличие схемы теплоснабжения Андроповского муниципального округ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до 20,5 % к 2026 году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ращение площади аварийных многоквартирных жилых домов на 1 389,7 кв. м. в 2022 году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установленных контейнеров для раздельного сбора твердых коммунальных отходов в 2022 году 30 ед.».</w:t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4. В паспорте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45 006,65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45 006,6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70 972,8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13 044,8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3 598,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50 632,8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9 039,6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center"/>
        <w:rPr>
          <w:b w:val="false"/>
          <w:b w:val="false"/>
          <w:spacing w:val="-7"/>
        </w:rPr>
      </w:pPr>
      <w:r>
        <w:rPr>
          <w:b w:val="false"/>
        </w:rPr>
        <w:t>_________________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</w:t>
            </w:r>
            <w:r>
              <w:rPr>
                <w:rFonts w:eastAsia="Courier New"/>
              </w:rPr>
              <w:t>муниципального</w:t>
            </w:r>
            <w:r>
              <w:rPr/>
              <w:t xml:space="preserve">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нтейнеров для раздельного сбора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щая площадь жилых помещений, выкупаемых у собственников помещений, на которые Андроповским муниципальным округом получена субсидия на выплату собственникам жилых помещений возмещение за изымаемые жилые помещ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 достижения цели 4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</w:t>
            </w:r>
            <w:r>
              <w:rPr>
                <w:b w:val="false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3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и 2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5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6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Задача 1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ероприятия в области жилищ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7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егиональный проект Комплексная система обращения с твердыми коммунальными отходам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9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8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>Задача 3 подпрограммы 3 Программы: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343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0 и 11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3 подпрограммы 3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Переселение граждан из аварийного жилищного фонда на территории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2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3,14,15 и 16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7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      </w:r>
            <w:r>
              <w:rPr>
                <w:b w:val="false"/>
              </w:rPr>
              <w:t>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3 таблицы 1, приложения 5 к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2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702"/>
        <w:gridCol w:w="1417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"/>
        <w:gridCol w:w="142"/>
        <w:gridCol w:w="142"/>
        <w:gridCol w:w="142"/>
        <w:gridCol w:w="1134"/>
        <w:gridCol w:w="2976"/>
        <w:gridCol w:w="1701"/>
        <w:gridCol w:w="1701"/>
        <w:gridCol w:w="1418"/>
        <w:gridCol w:w="1417"/>
        <w:gridCol w:w="1418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рограмма, всего 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 823,6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73,2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1106,61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 823,6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73,2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8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208,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86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470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4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24,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60,5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 633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602,5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55,7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55,7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55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 218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998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511,5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205,93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19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15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583,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511,5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514,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15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282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933,7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76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 524,55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территориального планирования», всего        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0</w:t>
            </w:r>
          </w:p>
        </w:tc>
        <w:tc>
          <w:tcPr>
            <w:tcW w:w="156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500,00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539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5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,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,3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394,03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,6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24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411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3,76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65,56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,3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,73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33,73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65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3,7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8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87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16,40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6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24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368,34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181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Региональный проект «Комплексная система обращения с твердыми коммунальными отходами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,00</w:t>
            </w:r>
          </w:p>
        </w:tc>
        <w:tc>
          <w:tcPr>
            <w:tcW w:w="17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97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006,65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972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132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132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04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98,14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879,61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06,31</w:t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1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620,7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62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620,73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 039,6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3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b/>
      <w:bCs/>
    </w:rPr>
  </w:style>
  <w:style w:type="character" w:styleId="Style11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7:00Z</dcterms:created>
  <dc:creator>krsiea</dc:creator>
  <dc:description/>
  <cp:keywords/>
  <dc:language>en-US</dc:language>
  <cp:lastModifiedBy>1</cp:lastModifiedBy>
  <cp:lastPrinted>2022-11-23T11:51:00Z</cp:lastPrinted>
  <dcterms:modified xsi:type="dcterms:W3CDTF">2022-12-21T06:21:00Z</dcterms:modified>
  <cp:revision>12</cp:revision>
  <dc:subject/>
  <dc:title>УТВЕРЖДЕНА</dc:title>
</cp:coreProperties>
</file>