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декабря 2022 г.                          с. Курсавка                                              № 851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bCs/>
          <w:sz w:val="28"/>
          <w:szCs w:val="28"/>
          <w:lang w:bidi="zxx"/>
        </w:rPr>
        <w:t xml:space="preserve">Муниципального бюджетного учреждения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 и постановлением администрации Андроповского муниципального округа Ставропольского края от 30 декабря 2020 г. № 122 «Об утверждении положения о системах оплаты труда работников муниципальных учреждений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римерное положение об оплате труда работников </w:t>
      </w:r>
      <w:r>
        <w:rPr>
          <w:bCs/>
          <w:sz w:val="28"/>
          <w:szCs w:val="28"/>
          <w:lang w:bidi="zxx"/>
        </w:rPr>
        <w:t xml:space="preserve">Муниципального бюджетного учреждения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  <w:r>
        <w:rPr>
          <w:bCs/>
          <w:sz w:val="28"/>
          <w:szCs w:val="28"/>
          <w:lang w:bidi="zxx"/>
        </w:rPr>
        <w:t xml:space="preserve"> (далее – Примерное положение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bCs/>
          <w:sz w:val="28"/>
          <w:szCs w:val="28"/>
          <w:lang w:bidi="zxx"/>
        </w:rPr>
        <w:t xml:space="preserve">Муниципального бюджетного учреждения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  <w:r>
        <w:rPr>
          <w:bCs/>
          <w:sz w:val="28"/>
          <w:szCs w:val="28"/>
          <w:lang w:bidi="zxx"/>
        </w:rPr>
        <w:t xml:space="preserve"> Кравченко Л.Н. </w:t>
      </w:r>
      <w:r>
        <w:rPr>
          <w:sz w:val="28"/>
          <w:szCs w:val="28"/>
        </w:rPr>
        <w:t xml:space="preserve">разработать и утвердить в установленном порядке положение об оплате труда работников муниципального бюджетного учреждения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» Андроповского муниципального округа Ставропольского края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 учетом Примерного положения, утвержденного настоящим постано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т 05 декабря 2022 г. № 85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ОЕ ПО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 xml:space="preserve">об оплате труда работников Муниципального бюджетного учреждения «Многофункциональный центр предоставления государственных и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»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1. Примерное положение об оплате труда работников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 - Примерное положение, Учрежден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о в соответствии с Трудовым кодексом Российской Федерации</w:t>
      </w:r>
      <w:r>
        <w:rPr>
          <w:sz w:val="28"/>
          <w:szCs w:val="28"/>
        </w:rPr>
        <w:t xml:space="preserve">  и </w:t>
      </w:r>
      <w:r>
        <w:rPr>
          <w:bCs/>
          <w:sz w:val="28"/>
          <w:szCs w:val="28"/>
        </w:rPr>
        <w:t xml:space="preserve">постановлением администрации Андроповского муниципального округа Ставропольского края от 30 декабря 2020 г.  № 122 </w:t>
      </w:r>
      <w:r>
        <w:rPr>
          <w:sz w:val="28"/>
          <w:szCs w:val="28"/>
        </w:rPr>
        <w:t xml:space="preserve">«Об утверждении положения о системах оплаты труда работников муниципальных  учреждений Андроповского муниципального округа Ставропольского кра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 xml:space="preserve">Примерное положение </w:t>
      </w:r>
      <w:r>
        <w:rPr>
          <w:sz w:val="28"/>
          <w:szCs w:val="28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размеры окладов (должностных окладов) по профессиональным  квалификационным групп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условия осуществления и рекомендуемые размеры выплат  компенсационного и стимулирующе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я оплаты труда руководителя Учреждения (далее - директо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оплаты труда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рядок и условия оплаты труда  в Учреждении, включая порядок, условия и размеры выплат компенсационного и стимулирующего характера, устанавливаются коллективным договором и положением об оплате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словия оплаты труда, включая размер оклада (должностного оклада) работника, выплат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аработная плата работника предельными размерами не ограничивается. Месячная заработная плата работника, полностью отработавшего за этот период норму рабочего времени и выполнившего свои трудовые обязанности (норму труда), не может быть ниже установленного законодательством Российской Федерации минимального размера оплаты труда. В с</w:t>
      </w:r>
      <w:r>
        <w:rPr>
          <w:sz w:val="28"/>
          <w:szCs w:val="28"/>
          <w:lang w:bidi="zxx"/>
        </w:rPr>
        <w:t>лучае если заработная плата работника, исчисленная в установленном порядке, ниже минимального размера оплаты труда,</w:t>
      </w:r>
      <w:r>
        <w:rPr>
          <w:sz w:val="28"/>
          <w:szCs w:val="28"/>
        </w:rPr>
        <w:t xml:space="preserve"> установленного законодательством Российской Федерации, работнику должна быть установлена доплата до минимального размера оплаты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5. Штатное расписание с установленными окладами (должностными окладами) Учреждения утверждается приказом по согласованию с учредителем ежегодно на 01 января календарного года, а также в случае изменения действующего законодательства, при изменении численности штатных единиц в течение года, штатного норматива и в других случаях, повлекших увеличение (уменьшение) штатной (плановой) численности работников, утвержденного фонда оплаты труда работников Учрежд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действующего законодательства Учреждение может направлять на оплату труда работников средства, полученные от оказания платных услуг и прочих безвозмездных поступлений в порядке, предусмотренном локальными актами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установления должностных окладов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работная плата работников Учреждения состоит из оклада (должностного оклада)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Размеры окладов (должностных окладов), устанавли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ом Учреждения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, в соответствии со штатным расписанием и согласно приложению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римерно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Размеры окладов (должностных оклад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Учреждения индексируются в соответствии с законодательством Ставропольского края, нормативными правовыми актами Ставропольского края и муниципальными правовыми актами Андроповского муниципального округа Ставропольского края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3. Порядок и условия установления выплат компенсационного характера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 условиями труда в соответствии с Трудовым кодекс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, отклоняющихся от нормальных) в соответствии с Трудовым кодексом Российской Федераци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выходные и нерабочие праздничны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производиться иные выплаты компенсационного характера, предусмотренные законодательными 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 числе выплат за работу в условиях, отклоняющихся от нормальных, могут быть установле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совмещение профессий (должностей)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сширение зон обслуживани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доплата сверхурочной работы работниками учреждения, привлекаемым к сверхурочной работе, производится в соответствии со статьей 152 Трудового кодекс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доплата компенсационного характера за работу в выходные и нерабочие праздничные дни устанавливаются в соответствии со </w:t>
      </w:r>
      <w:hyperlink r:id="rId4">
        <w:r>
          <w:rPr>
            <w:rStyle w:val="InternetLink"/>
            <w:sz w:val="28"/>
            <w:szCs w:val="28"/>
            <w:lang w:bidi="zxx"/>
          </w:rPr>
          <w:t>статьей 153</w:t>
        </w:r>
      </w:hyperlink>
      <w:r>
        <w:rPr>
          <w:sz w:val="28"/>
          <w:szCs w:val="28"/>
          <w:lang w:bidi="zxx"/>
        </w:rPr>
        <w:t xml:space="preserve"> Трудового кодекса Российской Федерации. Конкретные размеры выплат за работу в выходные или нерабочие праздничные дни устанавливаются коллективным договором, локальными нормативными актами учреждения;</w:t>
      </w:r>
    </w:p>
    <w:p>
      <w:pPr>
        <w:pStyle w:val="ConsPlus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доплата за работу в ночное время производится работникам учреждения в соответствии с Трудовым кодексом Российской Федерации и постановлением Правительства Российской Федерации от 22 июля 2008 года № 554 «О минимальном размере повышения оплаты труда за работу в ночное врем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Размеры выплат компенсационного характера устанавливаются на основании решения директора Учреждения в пределах фонда оплаты труда работников Учреждения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кретные размеры доплат в Учреждении определяются каждому работнику в процентах к окладу (должностному окладу) работ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о -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, занимающим штатную должность с неполным рабочим днем, компенсационные выплаты устанавливаются пропорционально отработанн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Установление доплат производится з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временно отсутствующего работника – в пределах фонда заработной платы по должности отсутствующе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пункт не распространяется на директора Учрежд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4. Порядок и условия установления выплат 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Работникам Учреждения могут быть установлены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стимулирующего характера устанавливаются к окладам (должностным окладам) работников без учета других повышений на основании решения директора Учреждения в размерах, определенных локальными правовыми актами в соответствии с настоящим Примерным положением в пределах фонда оплаты труда.</w:t>
      </w:r>
    </w:p>
    <w:p>
      <w:pPr>
        <w:pStyle w:val="ConsPlus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меры и условия осуществления стимулирующих выплат устанавливаются с учетом показателей и критериев оценки эффективности труда работников Учрежд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размер выплат стимулирующего характера не ограниче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за интенсивность и высокие результаты работы производятся работникам посредством установления ежемесяч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бавки за интенсивность и высокие результаты работы в процентах к окладу (должностному окладу. Рекомендуемые размеры - до 200 процентов оклада (должностного оклад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именении дисциплинарного взыскания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выплаты за высокие результаты в работе не производятся в течение года со дня применения дисциплинарного взыскания или до дня снятия дисциплинарного взыскания с работ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выплат за интенсивность и высокие результаты работы утвержд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ыплаты за качество выполняемых работ устанавливаются работникам Учреждения к окладу (должностному окладу) в расчете на штатную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 определяется в соответствии с критериями оценки за качество выполняемых работ, утвержд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выплат за качество выполняемых работ устанавливается комиссией, образуемой в Учреждении в установленном порядке, с учетом показателей оценки качества выполняемых работ работ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выплаты за качество выполняемых работ работникам Учреждения осуществляется в пределах утвержденного фонда оплаты труд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показателей оценки качества выплаты могут быть снижены или отменены пол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 Учреждения устанавливается ежемесячная надбавка за стаж работы, выслугу лет в процентах к окладу (должностному оклад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лата за стаж работы  директору и работникам Учреждения производится дифференцированно в зависимости от стажа работы, дающего право на получение этой надбавки, в следующем размер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 – в размере 1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лет до 10 лет – в размере 15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лет до 15 лет – в размере 20 проц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5 лет – в размере 30 проц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исчислении выслуги лет суммируются все периоды работы (службы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работы устанавливается приказом директора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я и выплаты ежемесячной надбавки за стаж работы директору и работникам Учреждения утверждается локальным нормативным актом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Работникам Учреждения могут осуществляться премиальные выплаты по итогам рабо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вартал, полугодие, 9 месяцев, год; </w:t>
      </w:r>
    </w:p>
    <w:p>
      <w:pPr>
        <w:pStyle w:val="ConsPlus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за выполнение особо важных и ответственных работ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>Условия и порядок выплаты премий фиксируется в коллективном договоре и в утвержденном директором Учреждения положении о премир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Выплаты стимулирующего характера выплачиваются одновременно с заработной платой в пределах фонда оплаты труда Учреждения.</w:t>
      </w:r>
    </w:p>
    <w:p>
      <w:pPr>
        <w:pStyle w:val="ConsNormal"/>
        <w:tabs>
          <w:tab w:val="clear" w:pos="708"/>
          <w:tab w:val="left" w:pos="0" w:leader="none"/>
          <w:tab w:val="left" w:pos="1372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5. Порядок и условия оплаты труда  директора Учрежд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р должностного оклада директора Учреждения определяется трудовым договором, заключаемым с администрацией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работная плата директора  Учреждения  состоит из должностного оклада, выплат компенсационного и стимулирующего характера и производится в пределах фонда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Размер должностного оклада директора Учреждения индексируется в соответствии с нормативными правовыми актам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индексации размер должностного оклада после повышения подлежит округлению до целого рубля в сторону увеличе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ры выплат компенсационного и стимулирующего характера директору Учреждения устанавливаются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ндроповского муниципального округа Ставропольского края по ходатайству директора Учреждения с приложением заключения курирующего отдела администрации Андроповского муниципального округа Ставропольского края о фактическом выполнении Учреждением муниципального задания и соответствующего согласования курирующим отделом проекта данного распоряж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5. Соотношение среднемесячной заработной платы директора и его заместителей и среднемесячной заработной платы работников Учреждения (без учета заработной платы директора и его заместителей), формируемой за счет всех источников финансового обеспечения, рассчитывается за календарный го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директора и его заместителей и среднемесячной заработной платы работников Учреждения (без учета заработной платы директора, его заместителей) определяется путем деления среднемесячной заработной платы директора и его заместителей на среднемесячную заработную плату работников Учреждения (без учета заработной платы директора и его заместителей).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й среднемесячной заработной платы директора и его заместителей и среднемесячной заработной платы работников Учреждения (без учета заработной платы директора и его заместителей) устанавливается в кратности 4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Другие вопросы оплаты тру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наличии экономии средств фонда оплаты труда, работникам Учреждения выплачиваются материальная помощь и другие единовременные выплаты, которые определяются положением  об оплате труда Учреждения и коллективным догов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латы работникам за время болезни производя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4. Заработная плата работникам выплачивается не реже, чем каждые полмесяц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5.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6. Фонд оплаты труда работников Учреждения на очередной финансовый год формируется исходя из размера субсидии на финансовое обеспечение выполнения муниципального задания и планируемого объема платных услуг, направленных на оплату труда Учреждению в установленном порядке администрацией Андроповского муниципального округа Ставропольского кра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7. Руководитель Учреждения при необходимости вправе перераспределять средства между выплатами, предусмотренные подпунктом 6.6 настоящего Положения, с учетом безусловного обеспечения выплат компенсационного характера, установленных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лат стимулирующего характера в течение года может быть увеличен за счет экономии фонда оплаты труда, в том числе при оптимизации штатного расписания, а также за счет экономии средств, полученных в результате мероприятий по ресурсосбережению, средств, полученных от оказываемых платных услуг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8. Экономия по фонду оплаты труда работников Учреждения направляется на осуществление выплат стимулирующего характера и материальную помощь в соответствии с положением об оплате труда работников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  <w:r>
        <w:rPr>
          <w:bCs/>
          <w:sz w:val="28"/>
          <w:szCs w:val="28"/>
        </w:rPr>
        <w:t>об оплате труд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Муниципального бюджетн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Многофункциональный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редоставления государственных и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» Андроповск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квалификационный уровень работников </w:t>
      </w:r>
      <w:r>
        <w:rPr>
          <w:bCs/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           должностного оклада руб./месяц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1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1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right="104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7 323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администратор з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8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операциони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8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9 914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9 914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анали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9 022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системный админис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00</w:t>
            </w:r>
          </w:p>
        </w:tc>
      </w:tr>
    </w:tbl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spacing w:before="60" w:after="0"/>
      <w:ind w:firstLine="69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837F2C05BD2595A3EE9932CA07ED6539D7945E5E2EC160300C6D94F1217BC03DEE5479E8Dl5Y5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0:00Z</dcterms:created>
  <dc:creator>xxx</dc:creator>
  <dc:description/>
  <cp:keywords/>
  <dc:language>en-US</dc:language>
  <cp:lastModifiedBy>1</cp:lastModifiedBy>
  <cp:lastPrinted>2022-12-12T16:33:00Z</cp:lastPrinted>
  <dcterms:modified xsi:type="dcterms:W3CDTF">2022-12-13T06:35:00Z</dcterms:modified>
  <cp:revision>13</cp:revision>
  <dc:subject/>
  <dc:title>Проект</dc:title>
</cp:coreProperties>
</file>