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 ноября 2022 г.                           с. Курсавка                                              № 8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12 августа 2022 г. № 25/29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 от 14 октября 2022 г. № 27/311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31 мая 2021 г. № 361, от 23 июня 2021 г. № 463, от 31 августа 2021 г. № 660, от 17 января 2022 г. № 17, от 08 июня 2022 г. № 411, от 12 августа 2022 г. № 575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. № 816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«Организация муниципального управления» (далее – муниципальная программа) позицию «Объ</w:t>
      </w:r>
      <w:r>
        <w:rPr/>
        <w:t>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98 474,3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98 474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8 658,8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81 49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81 498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310,6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372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371,6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2"/>
      </w:tblGrid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9 898,2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9 898,2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609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 015,98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-  1 166,93 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  1 166,93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 1 166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1 16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 672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 672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8 474,36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 658,8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 65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 65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9 898,2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 426,3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75 477,7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3:00Z</dcterms:created>
  <dc:creator>SamLab.ws</dc:creator>
  <dc:description/>
  <cp:keywords/>
  <dc:language>en-US</dc:language>
  <cp:lastModifiedBy>1</cp:lastModifiedBy>
  <cp:lastPrinted>2022-11-01T07:54:00Z</cp:lastPrinted>
  <dcterms:modified xsi:type="dcterms:W3CDTF">2022-11-23T10:38:00Z</dcterms:modified>
  <cp:revision>24</cp:revision>
  <dc:subject/>
  <dc:title/>
</cp:coreProperties>
</file>