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 ноября 2022 г.                           с. Курсавка                                              № 81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Создание условий для устойчивого экономического роста», утвержденную постановлением администрации Андроповского муниципального округа Ставропольского края от 28 декабря 2020 г. № 45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ями Совета Андроп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от 12 августа 2022г. № 25/298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, от 14 октября 2022 г. № 27/311-1 «О внесении изменений и дополнений в решение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»,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Создание условий для устойчивого экономического роста»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Андроповского муниципального округа Ставропольского края от 28 декабря 2020 г №45 «Об утверждении муниципальной программы Андроповского муниципального округа Ставропольского края» (с изменениями, внесенными постановлениями администрации Андроповского муниципального округа Ставропольского края от 13 января 2022 г. № 9, от 13 июля 2022 г. № 506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22 г. № 815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Создание условий для устойчивого экономического роста» (далее – муниципальная программа) позицию «Объёмы и источники финансового обеспечения Программы» изло</w:t>
      </w:r>
      <w:r>
        <w:rPr/>
        <w:t>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6 113,0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55 473,0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 951,7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839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 170,5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 170,5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9 170,5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 170,5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640,0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47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00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00,7 тыс. рублей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Снижение административных барьеров, оптимизация и повышение качества предоставления государственных и муниципальных услуг» муниципальной программы позицию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71"/>
      </w:tblGrid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55 520,0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4 880,0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 876,2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735,7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 067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 067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9 067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 067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640,0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47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0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00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00,7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Таблицу 3 «Объемы и источники </w:t>
      </w:r>
      <w:r>
        <w:rPr>
          <w:bCs/>
          <w:sz w:val="28"/>
          <w:szCs w:val="28"/>
          <w:lang w:eastAsia="ru-RU"/>
        </w:rPr>
        <w:t>финансового обеспечения муниципальной программы Андроповского муниципального округа Ставропольского края «Создание условий для устойчивого экономического роста» (далее - Программа)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Создание условий для устойчивого экономического роста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 «Создание условий для устойчивого экономического роста» 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57"/>
        <w:gridCol w:w="1394"/>
        <w:gridCol w:w="1158"/>
        <w:gridCol w:w="1157"/>
        <w:gridCol w:w="1158"/>
        <w:gridCol w:w="115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62"/>
        <w:gridCol w:w="1389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грамма «Создание условий для устойчивого экономического роста», всего 56 113,06 тыс. руб.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41,41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86,8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1,2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Андроповского муниципального округа (далее – бюджет округа)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1,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39,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0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0,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0,5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0,5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я Андроповского муниципального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28,4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15,8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47,1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47,1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47,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47,1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культура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0,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1 «Содействие развитию малого и среднего предпринимательства», всего 39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1 «Развитие системы поддержки субъектов малого и среднего предпринимательства в округе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 xml:space="preserve">бюджета округа 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Мониторинг среды развития малого и среднего предпринимательств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2 «Повышение инвестиционной привлекательности», всего 39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 «Информационная поддержка инвесторов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Формирование привлекательного инвестиционного имиджа Андроповского район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3 «Развитие туризма», всего 162,00 тыс. руб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bCs/>
                <w:sz w:val="28"/>
                <w:szCs w:val="28"/>
                <w:lang w:eastAsia="ru-RU"/>
              </w:rPr>
              <w:t xml:space="preserve">Популяризация туризма и продвижение туристических мероприятий среди населения округ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2 «</w:t>
            </w:r>
            <w:r>
              <w:rPr>
                <w:bCs/>
                <w:sz w:val="28"/>
                <w:szCs w:val="28"/>
                <w:lang w:eastAsia="ru-RU"/>
              </w:rPr>
              <w:t xml:space="preserve">Содействие развитию туристско - экскурсионной деятельности на территории округа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4 «Снижение административных барьеров, оптимизация и повышение качества предоставления муниципальных услуг», всего 55 520,06  тыс. рубле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65,9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83,3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7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7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7,7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7,7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 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76,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35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7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7,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7,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7,0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52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12,3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43,6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43,6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43,6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43,6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у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sz w:val="28"/>
                <w:szCs w:val="28"/>
                <w:lang w:eastAsia="ru-RU"/>
              </w:rPr>
              <w:t xml:space="preserve">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, всего 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46,9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03,3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2 «П</w:t>
            </w:r>
            <w:r>
              <w:rPr>
                <w:sz w:val="28"/>
                <w:szCs w:val="28"/>
                <w:lang w:eastAsia="ru-RU"/>
              </w:rPr>
              <w:t xml:space="preserve">овышение доступности государственных и муниципальных услуг, предоставляемых по принципу «одного окна», всег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18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 236,3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20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20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20,7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20,7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20,0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9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4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8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5:00Z</dcterms:created>
  <dc:creator>SamLab.ws</dc:creator>
  <dc:description/>
  <cp:keywords/>
  <dc:language>en-US</dc:language>
  <cp:lastModifiedBy>1</cp:lastModifiedBy>
  <cp:lastPrinted>2022-10-24T16:40:00Z</cp:lastPrinted>
  <dcterms:modified xsi:type="dcterms:W3CDTF">2022-11-23T10:38:00Z</dcterms:modified>
  <cp:revision>8</cp:revision>
  <dc:subject/>
  <dc:title/>
</cp:coreProperties>
</file>