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4 ноября 2022 г.                           с. Курсавка                                              № 797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4 октября 2022 г. № 27/311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далее - постановление)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«Обеспечение безопасности жизнедеятельности населения»: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0 170,7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69 870,7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 775,4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405,9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38 713,01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паспорте подпрограммы </w:t>
      </w:r>
      <w:r>
        <w:rPr>
          <w:bCs/>
          <w:szCs w:val="28"/>
        </w:rPr>
        <w:t>«Система комплексного обеспечения безопасности жизнедеятельности, профилактика терроризма и экстремизма</w:t>
      </w:r>
      <w:r>
        <w:rPr>
          <w:szCs w:val="28"/>
        </w:rPr>
        <w:t>»</w:t>
      </w:r>
      <w:r>
        <w:rPr>
          <w:bCs/>
          <w:szCs w:val="28"/>
        </w:rPr>
        <w:t xml:space="preserve"> Программы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«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19 111,5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округа – 19 111,53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7 189,8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3.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 28 июля 2022 г. № 545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 16 сентября 2022 г. № 670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14 ноября 2022 г. № 79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70 170,70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825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75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1 059,17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635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85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11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1:00Z</dcterms:created>
  <dc:creator>User</dc:creator>
  <dc:description/>
  <cp:keywords/>
  <dc:language>en-US</dc:language>
  <cp:lastModifiedBy>Marh_buro</cp:lastModifiedBy>
  <cp:lastPrinted>2022-10-26T15:06:00Z</cp:lastPrinted>
  <dcterms:modified xsi:type="dcterms:W3CDTF">2022-11-14T11:07:00Z</dcterms:modified>
  <cp:revision>50</cp:revision>
  <dc:subject/>
  <dc:title> </dc:title>
</cp:coreProperties>
</file>