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5708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25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2 ноября 2022 г.                             с. Курсавка                                            № 77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и в соответствии с Законом Ставропольского края от 19 ноября 2007 г. № 56-кз «О государственной социальной помощи населению в Ставропольском крае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Con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ноября 2022 г. № 776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color w:val="000000"/>
          <w:szCs w:val="28"/>
        </w:rPr>
        <w:t>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 (далее соответственно - Административный регламент, Управление, муниципальная услуга, признание малоимущими) устанавливает стандарт и порядок предоставления муниципальной услуги гражданам, указанным в </w:t>
      </w:r>
      <w:hyperlink w:anchor="P59">
        <w:r>
          <w:rPr>
            <w:rStyle w:val="InternetLink"/>
            <w:color w:val="000000"/>
            <w:szCs w:val="28"/>
          </w:rPr>
          <w:t>пункте 1.2</w:t>
        </w:r>
      </w:hyperlink>
      <w:r>
        <w:rPr>
          <w:color w:val="000000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ем является один из членов семьи или одиноко проживающий в Андроповском муниципальном округе Ставропольского края гражданин Российской Федерации, среднедушевой доход которого по независящим причинам, предусмотр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Законом Ставропольского края от 19 ноября 2007 г. № 56-кз «О государственной социальной помощи населению в Ставропольском кра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Закон Ставропольского края № 56 –кз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не превышает величину прожиточного минимума, установленного в Ставропольском крае для соответствующих социально-демографических групп населения на день обращения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оставление муниципаль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, их справочных телефонах, адресах официальных сайтов,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Справочная информация размещается и поддерживается в актуальном состоянии в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(далее – единый портал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.3.1.1. Местонахождение Управления: 357070, Ставропольский край, Андроповский район, с. Курсавка, ул. Комсомольская, 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График работы Управления: прием граждан специалистами Управления осуществляется в понедельник, вторник, среду, пятницу с 8 часов до 17 часов, перерыв с 12 часов до 13 часов, четверг - день обработки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правочные телефоны Управления: 8(86556)6-42-11, 8(86556)6-42-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Адрес официального сайта Управления: </w:t>
      </w:r>
      <w:hyperlink r:id="rId6">
        <w:r>
          <w:rPr>
            <w:rStyle w:val="InternetLink"/>
            <w:rFonts w:eastAsia="Arial"/>
            <w:color w:val="000000"/>
            <w:spacing w:val="-2"/>
            <w:kern w:val="2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pacing w:val="-2"/>
            <w:kern w:val="2"/>
            <w:szCs w:val="28"/>
          </w:rPr>
          <w:t>.</w:t>
        </w:r>
        <w:r>
          <w:rPr>
            <w:rStyle w:val="InternetLink"/>
            <w:rFonts w:eastAsia="Arial"/>
            <w:color w:val="000000"/>
            <w:spacing w:val="-2"/>
            <w:kern w:val="2"/>
            <w:szCs w:val="28"/>
            <w:lang w:val="en-US"/>
          </w:rPr>
          <w:t>andr</w:t>
        </w:r>
        <w:r>
          <w:rPr>
            <w:rStyle w:val="InternetLink"/>
            <w:rFonts w:eastAsia="Arial"/>
            <w:color w:val="000000"/>
            <w:spacing w:val="-2"/>
            <w:kern w:val="2"/>
            <w:szCs w:val="28"/>
          </w:rPr>
          <w:t>-</w:t>
        </w:r>
        <w:r>
          <w:rPr>
            <w:rStyle w:val="InternetLink"/>
            <w:rFonts w:eastAsia="Arial"/>
            <w:color w:val="000000"/>
            <w:spacing w:val="-2"/>
            <w:kern w:val="2"/>
            <w:szCs w:val="28"/>
            <w:lang w:val="en-US"/>
          </w:rPr>
          <w:t>utszn</w:t>
        </w:r>
        <w:r>
          <w:rPr>
            <w:rStyle w:val="InternetLink"/>
            <w:rFonts w:eastAsia="Arial"/>
            <w:color w:val="000000"/>
            <w:spacing w:val="-2"/>
            <w:kern w:val="2"/>
            <w:szCs w:val="28"/>
          </w:rPr>
          <w:t>.</w:t>
        </w:r>
        <w:r>
          <w:rPr>
            <w:rStyle w:val="InternetLink"/>
            <w:rFonts w:eastAsia="Arial"/>
            <w:color w:val="000000"/>
            <w:spacing w:val="-2"/>
            <w:kern w:val="2"/>
            <w:szCs w:val="28"/>
            <w:lang w:val="en-US"/>
          </w:rPr>
          <w:t>ru</w:t>
        </w:r>
      </w:hyperlink>
      <w:r>
        <w:rPr>
          <w:rFonts w:eastAsia="Arial"/>
          <w:color w:val="000000"/>
          <w:spacing w:val="-2"/>
          <w:kern w:val="2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1.3.1.2. Информация о месте нахождения, графике работы и телефонах МФЦ размещена в сети «Интернет» на официальном сайте министерства труда и социальной защиты населения Ставропольского края (далее – министерство) (</w:t>
      </w:r>
      <w:r>
        <w:rPr>
          <w:rFonts w:eastAsia="Arial"/>
          <w:color w:val="000000"/>
          <w:szCs w:val="28"/>
          <w:lang w:val="en-US"/>
        </w:rPr>
        <w:t>www</w:t>
      </w:r>
      <w:r>
        <w:rPr>
          <w:rFonts w:eastAsia="Arial"/>
          <w:color w:val="000000"/>
          <w:szCs w:val="28"/>
        </w:rPr>
        <w:t>.</w:t>
      </w:r>
      <w:r>
        <w:rPr>
          <w:rFonts w:eastAsia="Arial"/>
          <w:color w:val="000000"/>
          <w:szCs w:val="28"/>
          <w:lang w:val="en-US"/>
        </w:rPr>
        <w:t>minsoc</w:t>
      </w:r>
      <w:r>
        <w:rPr>
          <w:rFonts w:eastAsia="Arial"/>
          <w:color w:val="000000"/>
          <w:szCs w:val="28"/>
        </w:rPr>
        <w:t>26.</w:t>
      </w:r>
      <w:r>
        <w:rPr>
          <w:rFonts w:eastAsia="Arial"/>
          <w:color w:val="000000"/>
          <w:szCs w:val="28"/>
          <w:lang w:val="en-US"/>
        </w:rPr>
        <w:t>ru</w:t>
      </w:r>
      <w:r>
        <w:rPr>
          <w:rFonts w:eastAsia="Arial"/>
          <w:color w:val="000000"/>
          <w:szCs w:val="28"/>
        </w:rPr>
        <w:t>) и на Портале многофункциональных центров Ставропольского края (www.umfc26.ru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3.2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личного обращения заявителя в Управление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письменного обращения заявителя в Управление путем направления почтовых отправлений по адресу: 357070, Ставропольский край, Андроповский район, с. Курсавка, ул. Комсомольская,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обращения по телефонам Управления: 8(86556)6-42-11, 8(86556)6-42-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>по телефонам МФЦ, размещенным в сети «Интернет» на официальном сайте министерства края (</w:t>
      </w:r>
      <w:r>
        <w:rPr>
          <w:rFonts w:eastAsia="Arial"/>
          <w:color w:val="000000"/>
          <w:szCs w:val="28"/>
          <w:lang w:val="en-US"/>
        </w:rPr>
        <w:t>www</w:t>
      </w:r>
      <w:r>
        <w:rPr>
          <w:rFonts w:eastAsia="Arial"/>
          <w:color w:val="000000"/>
          <w:szCs w:val="28"/>
        </w:rPr>
        <w:t>.</w:t>
      </w:r>
      <w:r>
        <w:rPr>
          <w:rFonts w:eastAsia="Arial"/>
          <w:color w:val="000000"/>
          <w:szCs w:val="28"/>
          <w:lang w:val="en-US"/>
        </w:rPr>
        <w:t>minsoc</w:t>
      </w:r>
      <w:r>
        <w:rPr>
          <w:rFonts w:eastAsia="Arial"/>
          <w:color w:val="000000"/>
          <w:szCs w:val="28"/>
        </w:rPr>
        <w:t>26.</w:t>
      </w:r>
      <w:r>
        <w:rPr>
          <w:rFonts w:eastAsia="Arial"/>
          <w:color w:val="000000"/>
          <w:szCs w:val="28"/>
          <w:lang w:val="en-US"/>
        </w:rPr>
        <w:t>ru</w:t>
      </w:r>
      <w:r>
        <w:rPr>
          <w:rFonts w:eastAsia="Arial"/>
          <w:color w:val="000000"/>
          <w:szCs w:val="28"/>
        </w:rPr>
        <w:t>) и на Портале многофункциональных центров Ставропольского края (www.umfc26.ru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ращения в форме электронного документа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Cs w:val="28"/>
        </w:rPr>
        <w:t xml:space="preserve">использованием электронной почты Управления по адресу: </w:t>
      </w:r>
      <w:r>
        <w:rPr>
          <w:rFonts w:eastAsia="Arial"/>
          <w:color w:val="000000"/>
          <w:szCs w:val="28"/>
          <w:lang w:val="en-US"/>
        </w:rPr>
        <w:t>Email</w:t>
      </w:r>
      <w:r>
        <w:rPr>
          <w:rFonts w:eastAsia="Arial"/>
          <w:color w:val="000000"/>
          <w:szCs w:val="28"/>
        </w:rPr>
        <w:t>:</w:t>
      </w:r>
      <w:r>
        <w:rPr>
          <w:rFonts w:eastAsia="Arial"/>
          <w:color w:val="000000"/>
          <w:szCs w:val="28"/>
          <w:lang w:val="en-US"/>
        </w:rPr>
        <w:t>andr</w:t>
      </w:r>
      <w:r>
        <w:rPr>
          <w:rFonts w:eastAsia="Arial"/>
          <w:color w:val="000000"/>
          <w:szCs w:val="28"/>
        </w:rPr>
        <w:t>-</w:t>
      </w:r>
      <w:r>
        <w:rPr>
          <w:rFonts w:eastAsia="Arial"/>
          <w:color w:val="000000"/>
          <w:szCs w:val="28"/>
          <w:lang w:val="en-US"/>
        </w:rPr>
        <w:t>ytszn</w:t>
      </w:r>
      <w:r>
        <w:rPr>
          <w:rFonts w:eastAsia="Arial"/>
          <w:color w:val="000000"/>
          <w:szCs w:val="28"/>
        </w:rPr>
        <w:t>@</w:t>
      </w:r>
      <w:r>
        <w:rPr>
          <w:rFonts w:eastAsia="Arial"/>
          <w:color w:val="000000"/>
          <w:szCs w:val="28"/>
          <w:lang w:val="en-US"/>
        </w:rPr>
        <w:t>mail</w:t>
      </w:r>
      <w:r>
        <w:rPr>
          <w:rFonts w:eastAsia="Arial"/>
          <w:color w:val="000000"/>
          <w:szCs w:val="28"/>
        </w:rPr>
        <w:t>.</w:t>
      </w:r>
      <w:r>
        <w:rPr>
          <w:rFonts w:eastAsia="Arial"/>
          <w:color w:val="000000"/>
          <w:szCs w:val="28"/>
          <w:lang w:val="en-US"/>
        </w:rPr>
        <w:t>ru</w:t>
      </w:r>
      <w:r>
        <w:rPr>
          <w:rFonts w:eastAsia="Arial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использованием единого портала и регионального портала (</w:t>
      </w:r>
      <w:hyperlink r:id="rId7">
        <w:r>
          <w:rPr>
            <w:rStyle w:val="InternetLink"/>
            <w:rFonts w:eastAsia="Arial"/>
            <w:szCs w:val="28"/>
          </w:rPr>
          <w:t>www.26gosuslugi.ru</w:t>
        </w:r>
      </w:hyperlink>
      <w:r>
        <w:rPr>
          <w:rFonts w:eastAsia="Arial"/>
          <w:color w:val="000000"/>
          <w:szCs w:val="28"/>
        </w:rPr>
        <w:t>)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1.3.3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ых сайтах Управления, иных организаций, участвующих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 www.andr-ytszn.ru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На едином портале (www.gosuslugi.ru) и региональном портале (</w:t>
      </w:r>
      <w:hyperlink r:id="rId8">
        <w:r>
          <w:rPr>
            <w:rStyle w:val="InternetLink"/>
            <w:rFonts w:eastAsia="Lucida Sans Unicode"/>
            <w:color w:val="000000"/>
            <w:szCs w:val="28"/>
            <w:lang w:eastAsia="ru-RU"/>
          </w:rPr>
          <w:t>www.26gosuslugi.ru</w:t>
        </w:r>
      </w:hyperlink>
      <w:r>
        <w:rPr>
          <w:color w:val="000000"/>
          <w:szCs w:val="28"/>
          <w:lang w:eastAsia="ru-RU"/>
        </w:rPr>
        <w:t>) размещаются следующие информационные материал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полное наименование, полный почтовый адрес и график работы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справочные телефоны, по которым можно получить информацию о поряд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Информация о порядке и сроках предоставления муниципальной услуги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признание малоимущими семей или малоимущими одиноко проживающих граждан в Андроповском муниципальном округе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Управление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Cs w:val="28"/>
        </w:rPr>
        <w:t xml:space="preserve">Органами, участвующими в предоставлении </w:t>
      </w:r>
      <w:r>
        <w:rPr>
          <w:color w:val="000000"/>
          <w:szCs w:val="28"/>
          <w:lang w:eastAsia="ru-RU"/>
        </w:rPr>
        <w:t>муниципальной услуги, являю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нд социального страхования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оформление справки о признании малоимущей семьи или малоимущим одиноко проживающего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уведомление об отказе в признании малоимущей семьи или малоимущим одиноко проживающего гражданин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может превышать 7 рабочих дней со дня принятия Управлением либо МФЦ заявления со всеми необходимыми документ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(направления) документа, являющегося результатом предоставления муниципальной услуги, не должен превышать 3 рабочих дня со дня принятия решения о признании малоимущими (отказе в признании малоимущим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textAlignment w:val="baseline"/>
        <w:outlineLvl w:val="3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color w:val="000000"/>
          <w:spacing w:val="2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равления, в сети «Интернет», на едином портале, на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Footnote"/>
        <w:widowControl w:val="false"/>
        <w:tabs>
          <w:tab w:val="clear" w:pos="720"/>
          <w:tab w:val="left" w:pos="426" w:leader="none"/>
          <w:tab w:val="left" w:pos="709" w:leader="none"/>
        </w:tabs>
        <w:ind w:left="0" w:right="0" w:firstLine="709"/>
        <w:rPr>
          <w:spacing w:val="2"/>
          <w:sz w:val="28"/>
          <w:szCs w:val="28"/>
          <w:lang w:eastAsia="ru-RU"/>
        </w:rPr>
      </w:pPr>
      <w:bookmarkStart w:id="1" w:name="P208"/>
      <w:bookmarkEnd w:id="1"/>
      <w:r>
        <w:rPr>
          <w:color w:val="000000"/>
          <w:spacing w:val="2"/>
          <w:sz w:val="28"/>
          <w:szCs w:val="28"/>
          <w:lang w:eastAsia="ru-RU"/>
        </w:rPr>
        <w:t xml:space="preserve">2.6.1. </w:t>
      </w:r>
      <w:r>
        <w:rPr>
          <w:sz w:val="28"/>
          <w:szCs w:val="28"/>
          <w:lang w:eastAsia="ru-RU"/>
        </w:rPr>
        <w:t xml:space="preserve">Для </w:t>
      </w:r>
      <w:r>
        <w:rPr>
          <w:color w:val="000000"/>
          <w:sz w:val="28"/>
          <w:szCs w:val="28"/>
        </w:rPr>
        <w:t>признания малоимущими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явитель обращается в Управление либо МФЦ </w:t>
      </w:r>
      <w:r>
        <w:rPr>
          <w:spacing w:val="2"/>
          <w:sz w:val="28"/>
          <w:szCs w:val="28"/>
          <w:lang w:eastAsia="ru-RU"/>
        </w:rPr>
        <w:t xml:space="preserve">с заявлением о </w:t>
      </w:r>
      <w:r>
        <w:rPr>
          <w:color w:val="000000"/>
          <w:sz w:val="28"/>
          <w:szCs w:val="28"/>
        </w:rPr>
        <w:t xml:space="preserve">признании малоимущими семей или малоимущими одиноко проживающих граждан </w:t>
      </w:r>
      <w:r>
        <w:rPr>
          <w:color w:val="000000"/>
          <w:spacing w:val="2"/>
          <w:sz w:val="28"/>
          <w:szCs w:val="28"/>
          <w:lang w:eastAsia="ru-RU"/>
        </w:rPr>
        <w:t>по форме, указанной в приложении 1 к Административному регламенту (далее - заявление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паспорт или иной документ, удостоверяющий личность заявител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документы, подтверждающие факт совместного проживания заявителя с членами семьи, связанными свойством или родством (далее - члены семь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2"/>
          <w:szCs w:val="28"/>
          <w:lang w:eastAsia="ru-RU"/>
        </w:rPr>
        <w:t>паспорт или иной документ, подтверждающий регистрацию по месту жительства (пребывания) на территории Андроповского округа Ставропольского края заявителя и членов его семьи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 xml:space="preserve">свидетельство о регистрации по месту жительства (пребывания) на территории Андроповского округа Ставропольского края ребенка, не достигшего 14-летнего возрас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2"/>
          <w:szCs w:val="28"/>
          <w:lang w:eastAsia="ru-RU"/>
        </w:rPr>
        <w:t>свидетельство о регистрации по месту пребывания на территории Андроповского округа Ставропольского края заявителя и (или) членов его семьи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адресная справка, выданная территориальным органом федерального органа исполнительной власти в сфере внутренних дел, – при отсутствии свидетельства о регистрации по месту жительства (пребывания) на территории Андроповского округа Ставропольского края ребенка, не достигшего 14-летнего возраста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</w:t>
      </w:r>
      <w:r>
        <w:rPr>
          <w:color w:val="000000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кументы, подтверждающие сведения о доходах каждого члена семьи за три месяца, предшествующих месяцу обращения за предоставлением муниципальной услуги, в соответствии с перечнем видов доходов, утвержденным 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 исключением документов, подтверждающих выплаты, предусмотренные абзацами вторым, пятым, седьмым и двенадцатым, не включая надбавки и доплаты ко всем видам выплат, предусмотренных подпунктом «д» пункта 1 перечня видов доходов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№56- к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, получение пенсии за выслугу лет независимо от возраста; беременность при сроке свыше 30 недель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В случае подачи заявления 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может быть получена: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о в Управлении по адресу: 357070, с. Курсавка, ул. Комсомольская, 5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 на официальном сайте Управ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при наличии технической возможности - на едином портале (www.gosuslugi.ru) и региональном портале (www.26gosuslugi.ru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о в Управление по адресу: 357070, с. Курсавка, ул. Комсомольская, 5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тем направления почтовых отправлений (заказным почтовым отправлением) в Управление по адресу: 357070, с. Курсавка, ул. Комсомольская, 5;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апреля 2011 года № 63-ФЗ «Об электронной подписи» и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вернуться на любой из этапов заполнения электронной формы заявления, без потери ранее введенной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 (нотариально), за исключением документов, представляемых в подлинника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лучае подачи заявления в форме электронного документа посред</w:t>
        <w:softHyphen/>
        <w:t>ством единого портала, регионального портала уведомление о принятом ре</w:t>
        <w:softHyphen/>
        <w:t>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2" w:name="P2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сведения из Единой государственной информационной системы социального обеспечени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уммах пенсии (кроме надбавок, установленных к пенсии по уходу за пенсионером), компенсационных выплат и ежемесячных доплат к пенсиям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уммах пособия по безработиц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о ежемесячных суммах, выплачиваемых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о суммах, равных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о суммах денежных выплат, установленных отдельным категориям граждан в качестве меры социальной поддержки в соответствии с законодательством Российской Федерации, законодательством Ставропольского края, а также нормативными правовыми актами органов местного самоуправления муниципальных округов, городских округов Ставропольского края, за исключением предоставляемых единовременно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уммах ежемесячного пособия на ребенка военнослужащего, проходящего военную службу по призы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сведения в </w:t>
      </w:r>
      <w:r>
        <w:rPr>
          <w:szCs w:val="28"/>
          <w:lang w:eastAsia="ru-RU"/>
        </w:rPr>
        <w:t>Фонде социального страхования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о пособии по временной нетрудоспособности, а также пособии по беременности и родам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ежемесячном пособии на период отпуска по уходу за ребенком до достижения им возраста полутора лет и ежемесячных компенсационных выплатах гражданам, состоящим в трудовых отношениях на условиях найма и находящимся в отпуске по уходу за ребенком до достижения им трехлетнего возраст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в Федеральной службе судебных приставов о средствах, перечисленных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в Федеральной службе государственной регистрации, кадастра и картографии</w:t>
      </w:r>
      <w:r>
        <w:rPr>
          <w:color w:val="000000"/>
          <w:spacing w:val="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 имуществе, принадлежащем заявителю (членам семьи) на праве собственност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kern w:val="2"/>
          <w:szCs w:val="28"/>
          <w:lang w:eastAsia="ru-RU"/>
        </w:rPr>
        <w:t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 лица  Управления, работника МФЦ, работника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1 статьи 16 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bookmarkStart w:id="3" w:name="P267"/>
      <w:bookmarkEnd w:id="3"/>
      <w:r>
        <w:rPr>
          <w:szCs w:val="28"/>
          <w:lang w:eastAsia="ru-RU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части 1 статьи 16 Федерального закона </w:t>
      </w:r>
      <w:r>
        <w:rPr>
          <w:color w:val="000000"/>
          <w:szCs w:val="28"/>
        </w:rPr>
        <w:t>от 27 июля 2010 года № 210-ФЗ</w:t>
      </w:r>
      <w:r>
        <w:rPr>
          <w:szCs w:val="28"/>
          <w:lang w:eastAsia="ru-RU"/>
        </w:rPr>
        <w:t xml:space="preserve">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ы имеют серьезные повреждения, наличие которых не позволяет однозначно истолковать их содержани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8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kern w:val="2"/>
          <w:szCs w:val="28"/>
          <w:lang w:eastAsia="ru-RU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9. </w:t>
      </w:r>
      <w:bookmarkStart w:id="4" w:name="P283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черпывающий перечень оснований для приостановления пре</w:t>
        <w:softHyphen/>
        <w:t>доставления муниципальной услуги или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факта проживания на территории Ставропольского кра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ушевой доход семьи или доход одиноко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Исчерпывающий перечень оснований для отказа в исправлении допущенных опечаток и (или) ошибок в выданных в результате предоставления муниципальной услуги документах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исправлении допущенных опечаток и (или) ошибок в выданных в результате предоставления муниципальной услуги документах не имеетс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иных необходимых и обязательных услуг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лучае внесения изменений в выданный по результатам предостав</w:t>
        <w:softHyphen/>
        <w:t>ления муниципальной услуги документ, направленный на исправление ошибок, допущенных по вине Управления и (или) должностного лица, МФЦ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иных необходимых и обязательных услуг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Максимальный срок ожидания,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заявител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 не должно превышать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Заявление регистрируется должностным лицом Управления посредством внесения в журнал регистрации заявлений о </w:t>
      </w:r>
      <w:r>
        <w:rPr>
          <w:color w:val="000000"/>
          <w:spacing w:val="2"/>
          <w:szCs w:val="28"/>
          <w:lang w:eastAsia="ru-RU"/>
        </w:rPr>
        <w:t xml:space="preserve">признании малоимущими семей или малоимущими одиноко проживающих граждан (далее - журнал регистрации заявлений) </w:t>
      </w:r>
      <w:r>
        <w:rPr>
          <w:szCs w:val="28"/>
          <w:lang w:eastAsia="ru-RU"/>
        </w:rPr>
        <w:t>по форме, указанной в приложении 3 к Административному регламенту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, поступивший в электронной форме, регистрируется должностным лицом Управления, ответственным за прием и регистрацию документов, посредством внесения в день подачи заявления соответствующей записи в </w:t>
      </w:r>
      <w:hyperlink w:anchor="P9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2.16. </w:t>
      </w:r>
      <w:r>
        <w:rPr>
          <w:color w:val="000000"/>
          <w:spacing w:val="2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муниципальной услуги, режима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должны соответств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ым правилам и нормативам Постановления главного государственного санитарного врача Российской Федерации от 02 декабря 2020 г. № 40 2.2.3670-20 «Санитарно-эпидемиологические требования к условиям тру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оборудуется кнопкой-вызов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органа соцзащиты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1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ого закона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(далее - комплексный запрос)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оевременность (Св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%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упность (Дос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 =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,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личие безбарьерной сред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, 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00% свидетельствует об обеспечении максимальной допустимости получения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чество (Кач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 =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,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начение показателя 100% говорит о том, что муниципальная услуга предоставляется в строгом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довлетворенность (Уд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 = 100% -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100%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ая услуга по экстерриториальному принципу не предоставляется.</w:t>
      </w:r>
    </w:p>
    <w:p>
      <w:pPr>
        <w:pStyle w:val="ConsPlusNormal"/>
        <w:suppressAutoHyphens w:val="false"/>
        <w:ind w:firstLine="709"/>
        <w:jc w:val="both"/>
        <w:rPr/>
      </w:pPr>
      <w:bookmarkStart w:id="5" w:name="P39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8.1. Предоставление муниципальной услуги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Управления, при технической возможности – через единый портал и региональный портал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ставлять заявление и документы, необходимые для предоставления муниципальной услуги, в порядке, установлен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становленно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6 апреля 2011 года № 63-ФЗ «Об 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ии заявления, поступившего в Управление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2. </w:t>
      </w:r>
      <w:r>
        <w:rPr>
          <w:sz w:val="28"/>
          <w:szCs w:val="28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szCs w:val="28"/>
        </w:rPr>
      </w:pPr>
      <w:r>
        <w:rPr>
          <w:rFonts w:eastAsia="Arial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szCs w:val="28"/>
        </w:rPr>
      </w:pPr>
      <w:r>
        <w:rPr>
          <w:rFonts w:eastAsia="Arial"/>
          <w:szCs w:val="28"/>
        </w:rPr>
        <w:t>2) посредством телефонной связ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szCs w:val="28"/>
        </w:rPr>
        <w:t>3) в сети «Интернет» на официальном портале сети многофункциональных центров Ставропольского края (www.umfc26.ru)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szCs w:val="28"/>
        </w:rPr>
      </w:pPr>
      <w:r>
        <w:rPr>
          <w:rFonts w:eastAsia="Arial"/>
          <w:szCs w:val="28"/>
        </w:rPr>
        <w:t>4) посредством регионального портал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szCs w:val="28"/>
        </w:rPr>
      </w:pPr>
      <w:r>
        <w:rPr>
          <w:rFonts w:eastAsia="Arial"/>
          <w:szCs w:val="28"/>
        </w:rPr>
        <w:t>Заявитель вправе в любое время отказаться от предварительной запис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3. При предоставлении муниципальной услуги в электронной форме заявителю направля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19. Случаи и порядок предоставления муниципальной государственной услуги в упреждающем (проактивном) режиме в соответствии с частью 1 статьи 7.3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оставление муниципальной услуги в упреждающем (проактив-ном) режиме не предусмотрено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йствий) в МФЦ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, в том числе при обращении  в МФЦ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  <w:lang w:eastAsia="ru-RU"/>
        </w:rPr>
        <w:t>подача запроса о предоставлении муниципальной услуги и иных документов, необходимых для  предоставления муниципальной услуги, и прием таких запросов о предоставлении муниципальной услуги и документов Управлением либо МФЦ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  <w:lang w:eastAsia="ru-RU"/>
        </w:rPr>
        <w:t>взаимодействие Управления либо МФЦ с иными органами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3.2.1. П</w:t>
      </w:r>
      <w:r>
        <w:rPr>
          <w:szCs w:val="28"/>
          <w:lang w:eastAsia="ru-RU"/>
        </w:rPr>
        <w:t>редоставление в установленном порядке информации заявителям и обеспечение доступа заявителей к сведениям о муниципальной услуге, в том числе при обращении 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выдачу формы заявления и списка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информировани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ржание административной процедуры, осуществляемой в МФЦ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выдачу формы заявления и списк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kern w:val="2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2.1.1. Особенности выполнения административной процедуры при предоставлении муниципальной услуги посредством комплекс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и (или) муниципаль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бщий срок выполнения комплексного запроса исчисляется как наибольшая продолжительность государственной (муниципальной) услуги в составе комплексного запроса для «параллельных» услуг или как сумма наибольших сроков оказания государственных (муниципальных)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color w:val="000000"/>
          <w:szCs w:val="28"/>
        </w:rPr>
        <w:t>3.2.2.</w:t>
      </w:r>
      <w:r>
        <w:rPr>
          <w:color w:val="000000"/>
          <w:szCs w:val="28"/>
          <w:vertAlign w:val="superscript"/>
        </w:rPr>
        <w:t xml:space="preserve"> </w:t>
      </w:r>
      <w:r>
        <w:rPr>
          <w:szCs w:val="28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Управлением либо МФЦ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color w:val="000000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являются поступление заявления в Управление или МФЦ, и документов, указанных в </w:t>
      </w:r>
      <w:hyperlink w:anchor="P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его для проверки и подписания заявителю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пособ фиксации результата выполнения административной процедуры МФЦ –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пособ фиксации результата выполнения административной процедуры Управлением – регистрация факта приема документов для предоставления муниципаль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  <w:highlight w:val="yellow"/>
          <w:lang w:eastAsia="ru-RU"/>
        </w:rPr>
      </w:pPr>
      <w:r>
        <w:rPr>
          <w:color w:val="000000"/>
          <w:szCs w:val="28"/>
        </w:rPr>
        <w:t xml:space="preserve">3.2.3. </w:t>
      </w:r>
      <w:r>
        <w:rPr>
          <w:szCs w:val="28"/>
          <w:lang w:eastAsia="ru-RU"/>
        </w:rPr>
        <w:t>Взаимодействие Управления либо МФЦ с иными органами 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P2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2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Федерального закона от 27 июля 2010 года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признании малоимущими (отказе в признании малоимущими)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рку права на признание малоимущи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 о взаимодействии между МФЦ и Управлени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4. П</w:t>
      </w:r>
      <w:r>
        <w:rPr>
          <w:szCs w:val="28"/>
          <w:lang w:eastAsia="ru-RU"/>
        </w:rPr>
        <w:t>олучение заявителем результата предоставления муниципальной услуги</w:t>
      </w:r>
      <w:r>
        <w:rPr>
          <w:rFonts w:eastAsia="Arial CYR"/>
          <w:bCs/>
          <w:color w:val="000000"/>
          <w:kern w:val="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zCs w:val="28"/>
        </w:rPr>
        <w:t>Содержание административной процедуры включает в себя проверку права на признание малоимущими, подготовку проекта справки о признании малоимущими (проекта уведомления об отказе в признании малоимущими), формирование личного дела, присвоение справке о признании малоимущими порядкового номера согласно журнала регистрации заявлений и вы</w:t>
      </w:r>
      <w:r>
        <w:rPr>
          <w:color w:val="000000"/>
          <w:spacing w:val="2"/>
          <w:szCs w:val="28"/>
          <w:lang w:eastAsia="ru-RU"/>
        </w:rPr>
        <w:t>дача (направление) справки о признании малоимущими (направление уведомления об отказе в признании малоимущими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о признании малоимущи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о наличии (отсутствии) права заявителя на признание малоимущими являются основания, указанные в </w:t>
      </w:r>
      <w:hyperlink w:anchor="P2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равления, ответственное за проверку права о признании малоимущими, проверяет право заявителя на признание малоимущими и готовит проект справки о признании малоимущей семьи или малоимущим одиноко проживающего гражданина в двух экземплярах (далее – справка) или проект уведомления об отказе в признании малоимущей семьи или малоимущим одиноко проживающего гражданина (далее – уведомление об отказе) по формам, указанным в приложениях 3 и 4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справки и уведомление об отказе руководитель Управления или уполномоченное должностное лицо Упра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равления, ответственное за проверку права о признании малоимущими, приобщает в личное дело справку и копию уведом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(направление) заявителю справки или уведомления об отказе по адресу и способом, указанным им в заявлен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- утверждение проекта справки о признании малоимущими либо уведомления об отказе в признании малоимущими и регистрация уведомления в журнале регистрации исходящих документов.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  <w:highlight w:val="yellow"/>
          <w:lang w:eastAsia="ru-RU"/>
        </w:rPr>
      </w:pPr>
      <w:r>
        <w:rPr>
          <w:color w:val="000000"/>
          <w:spacing w:val="2"/>
          <w:szCs w:val="28"/>
          <w:lang w:eastAsia="ru-RU"/>
        </w:rPr>
        <w:t>3.2.5. П</w:t>
      </w:r>
      <w:r>
        <w:rPr>
          <w:szCs w:val="28"/>
          <w:lang w:eastAsia="ru-RU"/>
        </w:rPr>
        <w:t>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Основанием для начала административной процедуры является поступление от заявителя запроса об исправлении опечаток или ошибок в выданной справке о признании малоимущи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zCs w:val="28"/>
        </w:rPr>
        <w:t>Содержание административной процедуры включает в себя исправление допущенных опечаток или ошибок в выданной справке о признании малоимущими</w:t>
      </w:r>
      <w:r>
        <w:rPr>
          <w:color w:val="000000"/>
          <w:spacing w:val="2"/>
          <w:szCs w:val="28"/>
          <w:lang w:eastAsia="ru-RU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составляет 20 мину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права о признании малоимущи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б исправлении допущенных опечаток или ошибок в выданной справке о признании малоимущими является наличие (отсутствие) опечаток или ошибок в выданной справке о признании малоимущи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равления, ответственное за проверку права о признании малоимущими, проверяет наличие (отсутствие) опечаток или ошибок в выданной справке о признании малоимущими, исправляет опечатки или ошиб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яет исправления руководитель Управления или уполномоченное должностное лицо Упра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справки с исправленными опечатками или ошибками.</w:t>
      </w:r>
    </w:p>
    <w:p>
      <w:pPr>
        <w:pStyle w:val="ConsPlusNormal"/>
        <w:suppressAutoHyphens w:val="false"/>
        <w:ind w:firstLine="709"/>
        <w:jc w:val="both"/>
        <w:rPr>
          <w:color w:val="000000"/>
          <w:spacing w:val="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- утверждение исправлений руководителем Управления или уполномоченным должностным лицом Управления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ой, доступностью и качеством предоставления муниципальной услуги осуществляется руководителем отдела Управления, в компетенцию которого входит организация работы по признанию малоимущими (далее -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Управление, его должностные лица, МФЦ,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и их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Управления, его должностных лиц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Досудебный (внесудебный) порядок обжалования решений и дейст</w:t>
        <w:softHyphen/>
        <w:t xml:space="preserve">вий (бездействия) Управления, МФЦ, организаций, указанных в части 1.1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яемых) Управлением, его должностными лицами, муниципальными служащими, а также МФЦ, организациями, указанных в части 1.1.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Об организации предоставления государственных и муниципальных услуг», их должностных лиц, работников в ходе предоставления муниципальной услуги в порядке предусмотренном  главой 2.1.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Об организации предоставления государственных и муниципальных услуг» (далее – жалоба).</w:t>
      </w:r>
    </w:p>
    <w:p>
      <w:pPr>
        <w:pStyle w:val="Formattext"/>
        <w:shd w:fill="FFFFFF" w:val="clear"/>
        <w:spacing w:lineRule="atLeast" w:line="315" w:before="0" w:after="0"/>
        <w:ind w:left="708" w:hanging="0"/>
        <w:jc w:val="both"/>
        <w:textAlignment w:val="baseline"/>
        <w:rPr/>
      </w:pPr>
      <w:r>
        <w:rPr>
          <w:color w:val="000000"/>
          <w:sz w:val="28"/>
          <w:szCs w:val="28"/>
        </w:rPr>
        <w:t>5.2.</w:t>
      </w:r>
      <w:r>
        <w:rPr>
          <w:color w:val="000000"/>
          <w:spacing w:val="2"/>
          <w:sz w:val="28"/>
          <w:szCs w:val="28"/>
        </w:rPr>
        <w:t xml:space="preserve"> Жалоба может быть подана заявителем или его представителем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на имя главы Андроповского муниципального округа Ставропольского края, в случае если обжалуются действия (бездействие) руководителя Управления, руководителя МФЦ или организации, указанной в части 1.1 статьи 16 Федерального закона </w:t>
      </w:r>
      <w:r>
        <w:rPr>
          <w:color w:val="000000"/>
          <w:sz w:val="28"/>
          <w:szCs w:val="28"/>
        </w:rPr>
        <w:t xml:space="preserve">от 27 июля 2010 года № 210-ФЗ </w:t>
      </w:r>
      <w:r>
        <w:rPr>
          <w:color w:val="000000"/>
          <w:spacing w:val="2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 и (или) работников организации, указанной в части 1.1 статьи 16 Федерального закона </w:t>
      </w:r>
      <w:r>
        <w:rPr>
          <w:color w:val="000000"/>
          <w:sz w:val="28"/>
          <w:szCs w:val="28"/>
        </w:rPr>
        <w:t xml:space="preserve">от 27 июля 2010 года № 210-ФЗ </w:t>
      </w:r>
      <w:r>
        <w:rPr>
          <w:color w:val="000000"/>
          <w:spacing w:val="2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лоба на решения и (или) действия (бездействие) Управления, его должностных лиц, муниципальных служащих рассматрива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лоба на решения и (или) действия (бездействие) МФЦ, организаций, указанных в части 1.1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муниципаль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части 1.1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Об организации предоставления государственных и муниципальных услуг»;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услуг в Ставропольском крае и их работников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985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правление труда и социальной защиты населения администрац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органа социальной защиты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bookmarkStart w:id="6" w:name="P117"/>
      <w:bookmarkEnd w:id="6"/>
      <w:r>
        <w:rPr>
          <w:color w:val="000000"/>
          <w:sz w:val="24"/>
          <w:szCs w:val="24"/>
          <w:lang w:eastAsia="ru-RU"/>
        </w:rPr>
        <w:t>Заявление о признании малоимущими семей или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  <w:lang w:eastAsia="ru-RU"/>
        </w:rPr>
        <w:t>одиноко проживающих граждан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</w:t>
      </w:r>
      <w:r>
        <w:rPr>
          <w:color w:val="000000"/>
          <w:sz w:val="24"/>
          <w:szCs w:val="24"/>
          <w:lang w:eastAsia="ru-RU"/>
        </w:rPr>
        <w:t>(Ф.И.О. полностью, дата рожд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адрес регистрации по месту жительств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адрес регистрации по месту пребыва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(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шу  признать  меня  (мою  семью)  малоимущим(ей)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О себе и членах моей семьи сообщаю следующее:</w:t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81"/>
        <w:gridCol w:w="1914"/>
        <w:gridCol w:w="1914"/>
        <w:gridCol w:w="22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.И.О. заявителя и члена его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406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 полученного дохода (в соответствии с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именты, получаемые членом сем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по акц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ы по банковским вклад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ледованные, подаренные денежные 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иды до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Правильность сообщенных сведений подтверждаю. Об ответственности за предоставление ложной информации предупрежден(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одачи заявления: __.__.20__ Подпись получателя 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ринятия документов: __.__.20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специалиста ______________________________ Подпись 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линия отрез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</w:t>
      </w:r>
      <w:r>
        <w:rPr>
          <w:color w:val="000000"/>
          <w:sz w:val="24"/>
          <w:szCs w:val="24"/>
          <w:lang w:eastAsia="ru-RU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Заявление и документы гр. 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color w:val="000000"/>
          <w:sz w:val="24"/>
          <w:szCs w:val="24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ты ____________________________ и зарегистрированы N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</w:t>
      </w:r>
      <w:r>
        <w:rPr>
          <w:color w:val="000000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(фамилия, инициалы и подпись специалиста, принявшего документы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8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96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 о признании малоимущими семей или малоимущими одиноко проживающих граждан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2836"/>
        <w:gridCol w:w="3077"/>
        <w:gridCol w:w="215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, дата приема зая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 заявит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формления справки (уведомления об отказе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соцзащиты)</w:t>
      </w:r>
    </w:p>
    <w:p>
      <w:pPr>
        <w:pStyle w:val="Normal"/>
        <w:jc w:val="center"/>
        <w:rPr>
          <w:color w:val="000000"/>
          <w:szCs w:val="28"/>
        </w:rPr>
      </w:pPr>
      <w:bookmarkStart w:id="8" w:name="P1151"/>
      <w:bookmarkEnd w:id="8"/>
      <w:r>
        <w:rPr>
          <w:color w:val="000000"/>
          <w:szCs w:val="28"/>
        </w:rPr>
        <w:t>Справка № 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ыдана гражданину(ке) 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 w:val="20"/>
        </w:rPr>
        <w:t xml:space="preserve">(ФИО, дата рождения)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живающему(щей) по адресу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>в том, что он (она) его(ее) семья в состав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705" w:leader="none"/>
        </w:tabs>
        <w:ind w:left="360" w:hanging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0"/>
        </w:rPr>
        <w:t>(степень родства, ФИО, дата рождения)</w:t>
      </w:r>
    </w:p>
    <w:p>
      <w:pPr>
        <w:pStyle w:val="Normal"/>
        <w:jc w:val="both"/>
        <w:rPr/>
      </w:pPr>
      <w:r>
        <w:rPr>
          <w:color w:val="000000"/>
          <w:szCs w:val="28"/>
        </w:rPr>
        <w:t>имеет среднедушевой доход ниже величины прожиточного минимума, установленного для Ставропольского края, и признан(а) в установленном порядке малоимущим(щей).</w:t>
      </w:r>
    </w:p>
    <w:p>
      <w:pPr>
        <w:pStyle w:val="Normal"/>
        <w:rPr/>
      </w:pPr>
      <w:r>
        <w:rPr>
          <w:color w:val="000000"/>
          <w:szCs w:val="28"/>
        </w:rPr>
        <w:t>Справка выдана ___________ года для предоставления по месту требования и действительна по ____________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20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муниципальной услуги «Признание малоимущими семей или малоимущими одиноко проживающих граждан в Андроповском муниципальном округе Ставропольского края»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№______от 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тказе в признании малоимущими семей или малоимущим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диноко проживающих граждан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Уважаемый _____________________________________________!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По   результатам  рассмотрения  Вашего  заявления  Управлением  принят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>решение от "__" _______ 20__ г. отказать в признании малоимущими в соответствии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ru-RU"/>
        </w:rPr>
        <w:t xml:space="preserve">                </w:t>
      </w:r>
      <w:r>
        <w:rPr>
          <w:color w:val="000000"/>
          <w:sz w:val="20"/>
          <w:lang w:eastAsia="ru-RU"/>
        </w:rPr>
        <w:t>(указать причину отказа с указанием ссылки на действующее  законодательст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Отказ в признании малоимущими семей или малоимущими одиноко проживающих граждан заявитель может обжаловать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Признать семью (гражданина) малоимущими можно при устранении причин, послуживших основанием для отказ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дпись руководитель Управления                                     И.О. Фамил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сполнитель: Фамилия И.О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л. _________________</w:t>
      </w:r>
    </w:p>
    <w:p>
      <w:pPr>
        <w:pStyle w:val="Normal"/>
        <w:widowControl w:val="false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____</w:t>
      </w:r>
    </w:p>
    <w:p>
      <w:pPr>
        <w:pStyle w:val="Normal"/>
        <w:widowControl w:val="false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985" w:right="567" w:gutter="0" w:header="709" w:top="1134" w:footer="1134" w:bottom="1190"/>
      <w:pgNumType w:start="3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41470</wp:posOffset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3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0383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6.0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 Знак Знак"/>
    <w:qFormat/>
    <w:rPr>
      <w:color w:val="000000"/>
      <w:sz w:val="28"/>
      <w:szCs w:val="28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3">
    <w:name w:val="Текст сноски Знак1"/>
    <w:qFormat/>
    <w:rPr/>
  </w:style>
  <w:style w:type="character" w:styleId="WW8Num5z2">
    <w:name w:val="WW8Num5z2"/>
    <w:qFormat/>
    <w:rPr>
      <w:rFonts w:ascii="Segoe UI" w:hAnsi="Segoe UI" w:cs="Segoe UI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440"/>
    </w:pPr>
    <w:rPr>
      <w:spacing w:val="6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461504931" TargetMode="External"/><Relationship Id="rId6" Type="http://schemas.openxmlformats.org/officeDocument/2006/relationships/hyperlink" Target="http://www.andr-utszn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1C4A16B47D83D582408E583E31B80E9E5D483EE7CDF8F1AAB7C9D986240A9735DC887939F31DC675AACECFX1nCH" TargetMode="External"/><Relationship Id="rId10" Type="http://schemas.openxmlformats.org/officeDocument/2006/relationships/hyperlink" Target="consultantplus://offline/ref=1C4A16B47D83D582408E583E31B80E9E5D483EE7C9F9F3A1B8C3848C2C539B37DB87262EF454CA74AACECE1FXDnDH" TargetMode="External"/><Relationship Id="rId11" Type="http://schemas.openxmlformats.org/officeDocument/2006/relationships/hyperlink" Target="mailto:ndr-ytszn@mail.ru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1C4A16B47D83D582408E463327D45094584360EBC8FFF8F4EC9682DB73X0n3H" TargetMode="External"/><Relationship Id="rId14" Type="http://schemas.openxmlformats.org/officeDocument/2006/relationships/hyperlink" Target="consultantplus://offline/ref=1C4A16B47D83D582408E463327D45094584361EFCBF1F8F4EC9682DB73X0n3H" TargetMode="External"/><Relationship Id="rId15" Type="http://schemas.openxmlformats.org/officeDocument/2006/relationships/hyperlink" Target="consultantplus://offline/ref=1C4A16B47D83D582408E463327D45094584361EFCBF1F8F4EC9682DB73039D629BC7207EXBn4H" TargetMode="External"/><Relationship Id="rId16" Type="http://schemas.openxmlformats.org/officeDocument/2006/relationships/hyperlink" Target="consultantplus://offline/ref=BACAA883BF75001A0DFD75F652BB305D31209D4656232872D69AF8035C2F6EA41C190F57AD31BB8475D70B2FAC74913A27508FEB4850CA04VCC9O" TargetMode="External"/><Relationship Id="rId17" Type="http://schemas.openxmlformats.org/officeDocument/2006/relationships/hyperlink" Target="consultantplus://offline/ref=BACAA883BF75001A0DFD75F652BB305D31209D4656232872D69AF8035C2F6EA41C190F57AD31BB8475D70B2FAC74913A27508FEB4850CA04VCC9O" TargetMode="External"/><Relationship Id="rId18" Type="http://schemas.openxmlformats.org/officeDocument/2006/relationships/hyperlink" Target="consultantplus://offline/ref=1C4A16B47D83D582408E463327D45094584263E8CFF8F8F4EC9682DB73X0n3H" TargetMode="External"/><Relationship Id="rId19" Type="http://schemas.openxmlformats.org/officeDocument/2006/relationships/hyperlink" Target="consultantplus://offline/ref=1C4A16B47D83D582408E463327D450945B4A61EECDF8F8F4EC9682DB73X0n3H" TargetMode="External"/><Relationship Id="rId20" Type="http://schemas.openxmlformats.org/officeDocument/2006/relationships/hyperlink" Target="http://docs.cntd.ru/document/902228011" TargetMode="External"/><Relationship Id="rId21" Type="http://schemas.openxmlformats.org/officeDocument/2006/relationships/hyperlink" Target="http://docs.cntd.ru/document/902228011" TargetMode="External"/><Relationship Id="rId22" Type="http://schemas.openxmlformats.org/officeDocument/2006/relationships/hyperlink" Target="http://docs.cntd.ru/document/902288125" TargetMode="External"/><Relationship Id="rId23" Type="http://schemas.openxmlformats.org/officeDocument/2006/relationships/hyperlink" Target="http://docs.cntd.ru/document/902271495" TargetMode="External"/><Relationship Id="rId24" Type="http://schemas.openxmlformats.org/officeDocument/2006/relationships/hyperlink" Target="consultantplus://offline/ref=1C4A16B47D83D582408E463327D45094584360EBC8FFF8F4EC9682DB73X0n3H" TargetMode="External"/><Relationship Id="rId25" Type="http://schemas.openxmlformats.org/officeDocument/2006/relationships/hyperlink" Target="consultantplus://offline/ref=1C4A16B47D83D582408E463327D45094584361EFCBF1F8F4EC9682DB73039D629BC7207DXBn6H" TargetMode="External"/><Relationship Id="rId26" Type="http://schemas.openxmlformats.org/officeDocument/2006/relationships/hyperlink" Target="consultantplus://offline/ref=1C4A16B47D83D582408E463327D45094584361EFCBF1F8F4EC9682DB73039D629BC7207DXBn1H" TargetMode="External"/><Relationship Id="rId27" Type="http://schemas.openxmlformats.org/officeDocument/2006/relationships/hyperlink" Target="consultantplus://offline/ref=1C4A16B47D83D582408E463327D45094584361EFCBF1F8F4EC9682DB73039D629BC7207DXBnFH" TargetMode="External"/><Relationship Id="rId28" Type="http://schemas.openxmlformats.org/officeDocument/2006/relationships/hyperlink" Target="http://docs.cntd.ru/document/902228011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yperlink" Target="consultantplus://offline/ref=00B4C9F940C5C574B860C9A25652ED608DC4707DB4C7773EDC02DFDE4E3C1AACB7B41892BAE698A726F94A4E94xBl5L" TargetMode="External"/><Relationship Id="rId34" Type="http://schemas.openxmlformats.org/officeDocument/2006/relationships/header" Target="header5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6:00Z</dcterms:created>
  <dc:creator>User</dc:creator>
  <dc:description/>
  <cp:keywords/>
  <dc:language>en-US</dc:language>
  <cp:lastModifiedBy>Marh_buro</cp:lastModifiedBy>
  <cp:lastPrinted>2022-10-04T14:23:00Z</cp:lastPrinted>
  <dcterms:modified xsi:type="dcterms:W3CDTF">2022-11-07T12:58:00Z</dcterms:modified>
  <cp:revision>206</cp:revision>
  <dc:subject/>
  <dc:title>Министерство труда и социальной защиты населения</dc:title>
</cp:coreProperties>
</file>