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10 февраля 2022 г.                           с. Курсавка                                              № 75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 на 2022 год и плановый период 2023 и 2024 годов» и от 16 декабря 2021 г. № 17/235-1 «О бюджете Андроповского муниципального округа Ставропольского края на 2021 год и плановый период 2022 и 2023 годов»</w:t>
      </w:r>
      <w:r>
        <w:rPr>
          <w:sz w:val="28"/>
          <w:szCs w:val="28"/>
          <w:lang w:val="ru-RU"/>
        </w:rPr>
        <w:t xml:space="preserve">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 изложить ее в прилагаемой реда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янва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10 февраля 2022 г. № 75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7"/>
      </w:tblGrid>
      <w:tr>
        <w:trPr>
          <w:trHeight w:val="971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униципальная программа Андроповского муниципального округа Ставропольского края «Развитие муниципального хозяйства» (далее – 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рожн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территориального план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жилищно-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trike/>
                <w:highlight w:val="yellow"/>
              </w:rPr>
            </w:pP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</w:rPr>
              <w:t>овершенствование эстетического вида населенных пунктов Андроповского муниципального округа Ставропольского края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ы достижения целей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доля протяженности на территории Андроповского муниципального округа </w:t>
            </w:r>
            <w:r>
              <w:rPr/>
              <w:t>Ставропольского края</w:t>
            </w:r>
            <w:r>
              <w:rPr>
                <w:rFonts w:eastAsia="Courier New"/>
              </w:rPr>
              <w:t xml:space="preserve">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 </w:t>
            </w:r>
          </w:p>
          <w:p>
            <w:pPr>
              <w:pStyle w:val="Normal"/>
              <w:jc w:val="both"/>
              <w:rPr>
                <w:b w:val="false"/>
                <w:b w:val="false"/>
                <w:strike/>
                <w:color w:val="0070C0"/>
                <w:lang w:eastAsia="en-US"/>
              </w:rPr>
            </w:pPr>
            <w:r>
              <w:rPr>
                <w:rFonts w:cs="Sylfaen"/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6 годы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ы и источники финансового обеспечения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368 569,6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316 948,9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24 016,8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0 626,5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1 138,5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31 138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159 319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2 177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86 875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 2026 году объема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до 5,5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доли автомобильных дорог общего пользования местного значения, не отвечающим нормативным требованиям до 59,7 в 2026 году%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 до 59,7 ед. в 2026 году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100 % в 2026 году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 до 100% к концу реализации 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Программа сформирована исходя из принципов долгосрочных целей социально-экономического развития района и показателей (индикаторов) их достижения в соответствии с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widowControl w:val="false"/>
        <w:ind w:firstLine="709"/>
        <w:jc w:val="both"/>
        <w:rPr/>
      </w:pPr>
      <w:hyperlink r:id="rId6">
        <w:r>
          <w:rPr>
            <w:rStyle w:val="InternetLink"/>
          </w:rPr>
          <w:t>Законом</w:t>
        </w:r>
      </w:hyperlink>
      <w:r>
        <w:rPr/>
        <w:t xml:space="preserve"> Ставропольского края «О некоторых вопросах регулирования отношений в области градостроительной деятельности на территории Ставропольского края» 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Ставропольского края от 25.12.2017 г. № 525-п)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Андроповского муниципального района Ставропольского края до 2020 года и на период до 2025 года, утвержденной решением Совета Андроповского муниципального района Ставропольского края от 13.10.2009 г. № 579 (с учетом последующих редакци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иными нормативными правовыми актами Ставропольского края, муниципального округ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рограмма определяет цели, задачи и направления перспективного развития инфраструктуры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и реализации приоритетных направлений социально-экономического развития Андроповского района Программа решает задачи в сфере градостроительства, дорожного хозяйства, транспортной безопасности на территории района, улучшения экологической обстановки и состояния окружающей среды, энергосбережения, что в целом способствует решению вопроса повышения качества и уровня жизни населения Андроп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Программы являютс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bCs w:val="false"/>
          <w:spacing w:val="-5"/>
        </w:rPr>
      </w:pPr>
      <w:r>
        <w:rPr>
          <w:b w:val="false"/>
        </w:rPr>
        <w:t>реализация целенаправленной градостроительной политики по формирова</w:t>
        <w:softHyphen/>
        <w:t>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Ставропольского края</w:t>
      </w:r>
      <w:r>
        <w:rPr>
          <w:b w:val="false"/>
          <w:spacing w:val="-5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</w:rPr>
        <w:t>обеспечение комфортных условий проживания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</w:rPr>
        <w:t>с</w:t>
      </w:r>
      <w:r>
        <w:rPr>
          <w:b w:val="false"/>
        </w:rPr>
        <w:t>овершенствование эстетического вида  населенных пунктов Андроповского муниципального округа Ставропольского края</w:t>
      </w:r>
      <w:r>
        <w:rPr>
          <w:b w:val="false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подпрограмма «Развитие дорожного хозяйства» </w:t>
      </w:r>
      <w:r>
        <w:rPr/>
        <w:t>(приведена в приложении 1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территориального планирования»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жилищно-коммунального хозяйства»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Благоустройств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«Развитие дорожного хозяйства» </w:t>
      </w: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«Развитие дорож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4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района Ставропольского края (отдел дорожного хозяйств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ранспорта, жилищно-коммунального хозяйства администрации Андроповского муниципального район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увеличение транспортной подвижности населения Андроповского округа </w:t>
            </w:r>
            <w:r>
              <w:rPr>
                <w:b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13 730,8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13 730,8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51 036,4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33 114,5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 w:val="false"/>
                <w:bCs w:val="false"/>
              </w:rPr>
              <w:t>увеличение транспортной подвижности населения Андроповского округа не менее чем на 3% к 2026 году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увеличение транспортной подвижности населения Андроповского округа не менее чем на 3% к 2026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 не отвечающих нормативным требованиям до 59,7% к концу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«</w:t>
      </w:r>
      <w:r>
        <w:rPr>
          <w:b w:val="false"/>
        </w:rPr>
        <w:t xml:space="preserve">Развитие т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  <w:spacing w:val="-4"/>
        </w:rPr>
        <w:t>«Развитие т</w:t>
      </w:r>
      <w:r>
        <w:rPr>
          <w:b w:val="false"/>
        </w:rPr>
        <w:t xml:space="preserve">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spacing w:val="-4"/>
              </w:rPr>
              <w:t>«</w:t>
            </w:r>
            <w:r>
              <w:rPr>
                <w:b w:val="false"/>
              </w:rPr>
              <w:t xml:space="preserve">Развитие территориального планирования» муниципальной программы </w:t>
            </w:r>
            <w:r>
              <w:rPr>
                <w:b w:val="false"/>
                <w:spacing w:val="-4"/>
              </w:rPr>
              <w:t>«Развитие муниципального хозяйства</w:t>
            </w:r>
            <w:r>
              <w:rPr>
                <w:b w:val="false"/>
                <w:spacing w:val="-1"/>
              </w:rPr>
              <w:t>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500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 5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увеличение количества сведений, внесенных в информационную систему обеспечения градостроительной деятельности к 2026 году до 1 450 ед. в год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увеличение количества разработанных документов территориального планирования и градостроительного зонирования до 2 ед. в 2026 году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1 Подпрограммы является </w:t>
      </w:r>
      <w:r>
        <w:rPr>
          <w:b w:val="false"/>
          <w:bCs w:val="false"/>
        </w:rPr>
        <w:t>«Т</w:t>
      </w:r>
      <w:r>
        <w:rPr>
          <w:b w:val="false"/>
        </w:rPr>
        <w:t>ерриториальное планирование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работка документов территориального планирования и градостроительного зонирования в соответствии с требованиями градостроительных регламентов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</w:t>
      </w:r>
      <w:r>
        <w:rPr/>
        <w:t xml:space="preserve"> </w:t>
      </w:r>
      <w:r>
        <w:rPr>
          <w:b w:val="false"/>
        </w:rPr>
        <w:t>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26 году и количество сведений, внесенных в информационную систему обеспечения градостроительной деятельности к 2026 году до 1 450 ед. в год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жилищно-коммунального хозяйств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«Развитие жилищно-коммуналь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«Развитие жилищно-коммуналь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развитие коммунальной инфраструктуры Андроповского муниципального округа </w:t>
            </w:r>
            <w:r>
              <w:rPr>
                <w:b w:val="false"/>
              </w:rPr>
              <w:t>Ставропольского края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предоставление социальных выплат молодым семьям;</w:t>
            </w:r>
            <w:r>
              <w:rPr>
                <w:b w:val="false"/>
                <w:color w:val="FF0000"/>
              </w:rPr>
              <w:t xml:space="preserve">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схем теплоснабжения, водоснабжения и водоотведения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  <w:bCs w:val="false"/>
                <w:color w:val="FF0000"/>
              </w:rPr>
              <w:t>10 816,39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  <w:bCs w:val="false"/>
                <w:color w:val="FF0000"/>
              </w:rPr>
              <w:t xml:space="preserve">10 816,39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22 год – </w:t>
            </w:r>
            <w:r>
              <w:rPr>
                <w:b w:val="false"/>
                <w:bCs w:val="false"/>
                <w:color w:val="FF0000"/>
              </w:rPr>
              <w:t>5 143,09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606,63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606,63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2022 год – </w:t>
            </w:r>
            <w:r>
              <w:rPr>
                <w:b w:val="false"/>
                <w:bCs w:val="false"/>
                <w:color w:val="FF0000"/>
              </w:rPr>
              <w:t>4 720,76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4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хемы теплоснабжения.; </w:t>
            </w:r>
          </w:p>
          <w:p>
            <w:pPr>
              <w:pStyle w:val="Normal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</w:t>
            </w:r>
            <w:r>
              <w:rPr>
                <w:b w:val="false"/>
                <w:spacing w:val="-5"/>
              </w:rPr>
              <w:t>до 20,5 % к 2026 году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1 Подпрограммы является «Мероприятие в области жилищ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проведение </w:t>
      </w:r>
      <w:r>
        <w:rPr>
          <w:b w:val="false"/>
        </w:rPr>
        <w:t>капитального ремонта общего имущества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актуализация схем теплоснабжения,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Основным мероприятием 2 Подпрограммы является «О</w:t>
      </w:r>
      <w:r>
        <w:rPr>
          <w:b w:val="false"/>
        </w:rPr>
        <w:t>беспечение жильем молодых семей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развитие системы поддержки решения жилищной проблемы молодых семей, признанных в установленном порядке, нуждающимися в улучшении жилищных условий. Острота жилищной проблемы определяется низкой доступностью жилья и ипотечных кредитов (займов) для населения Андроповского муниципального округа </w:t>
      </w:r>
      <w:r>
        <w:rPr>
          <w:b w:val="false"/>
          <w:spacing w:val="-5"/>
        </w:rPr>
        <w:t>Ставропольского края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3 Подпрограммы является «Мероприятие в области коммуналь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витие систем коммунальной инфраструктуры, разработка схем теплоснабжения, водоснабжения, водоотвед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количество разрабатываемых схем теплоснабжения, водоснабжения и водоотведения на территор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«Благоустройство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«Благоустройство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ое проведение мероприятий по благоустройству территории Андроповского муниципального округа </w:t>
            </w:r>
            <w:r>
              <w:rPr>
                <w:b w:val="false"/>
                <w:bCs w:val="false"/>
              </w:rPr>
              <w:t>Ставропольского края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округа;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 округа;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.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  <w:color w:val="0070C0"/>
              </w:rPr>
              <w:t>увеличение доли благоустроенных общественных территорий Андроповского муниципального округа Ставропольского края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39 805,9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88 185,1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0 194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5 218,8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 – 1593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593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49 039,6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»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100% ежегодно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 района до 85% к 2026 году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 до 17 ед. к 2026 году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</w:rPr>
              <w:t xml:space="preserve">увеличение доли благоустроенных общественных территорий Андроповского муниципального округа Ставропольского края к 2026 году до 100 %; 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 100% ежегодно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амках подпрограммы «Благоустройство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</w:rPr>
        <w:t>1. 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емонт объектов внешнего благоустройства на территории Андроп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станет </w:t>
      </w:r>
      <w:r>
        <w:rPr>
          <w:b w:val="false"/>
        </w:rPr>
        <w:t>доля площади общественных кладбищ, в отношении которых проводятся работы по содержанию территории, удельный вес протяженности освещенных улиц к общей протяженности улично-дорожной сети на территории округа и общее количество благоустроенных мест(площадок) накопления твердых коммунальных отходов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е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2. Основное мероприятие «Обустройство и восстановление воинских захоронений</w:t>
      </w:r>
      <w:r>
        <w:rPr>
          <w:b w:val="false"/>
        </w:rPr>
        <w:t>»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организация работ по сохранению памятников истории и культуры и приведению в порядок прилегающих к ним территорий.</w:t>
      </w:r>
    </w:p>
    <w:p>
      <w:pPr>
        <w:pStyle w:val="Normal"/>
        <w:ind w:right="-31" w:firstLine="709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</w:t>
      </w:r>
      <w:r>
        <w:rPr>
          <w:b w:val="false"/>
        </w:rPr>
        <w:t>станет доля памятников истории и культуры, в отношении которых проводятся работы по их содержанию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3. Основное 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позволит придать обустраиваемой общественной территории завершенный вид, создать условия для массового отдыха и занятия спортом жителей и гостей села Курсавка, увеличение доли благоустроенных общественных территори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bookmarkStart w:id="0" w:name="P294"/>
      <w:bookmarkEnd w:id="0"/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4 Программы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211"/>
              <w:ind w:right="-31" w:hanging="0"/>
              <w:jc w:val="both"/>
              <w:rPr/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211"/>
              <w:snapToGrid w:val="false"/>
              <w:ind w:right="-31" w:hanging="0"/>
              <w:jc w:val="both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napToGrid w:val="false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pacing w:val="-7"/>
              </w:rPr>
            </w:pPr>
            <w:r>
              <w:rPr>
                <w:b w:val="false"/>
                <w:bCs w:val="false"/>
                <w:color w:val="FF0000"/>
                <w:spacing w:val="-7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Sylfae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Доля благоустроенных общественных территорий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 xml:space="preserve">%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P388"/>
      <w:bookmarkStart w:id="2" w:name="P388"/>
      <w:bookmarkEnd w:id="2"/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3" w:name="P400"/>
      <w:bookmarkEnd w:id="3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0"/>
        <w:gridCol w:w="1793"/>
        <w:gridCol w:w="50"/>
        <w:gridCol w:w="3686"/>
        <w:gridCol w:w="42"/>
        <w:gridCol w:w="1233"/>
        <w:gridCol w:w="27"/>
        <w:gridCol w:w="1079"/>
        <w:gridCol w:w="28"/>
        <w:gridCol w:w="3212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2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3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ConsPlusCell"/>
              <w:jc w:val="center"/>
              <w:rPr/>
            </w:pPr>
            <w:r>
              <w:rPr/>
              <w:t>Задача 1 подпрограммы 3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в области жилищного хозяйства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4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5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Задача 2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в области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лагоустройство 3 очереди общественной территории « общественная зона Аллея по улице Красная села Курсавка Андроповского района Ставропольского края территор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 администрации Андроповского муниципального округ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я обеспечивают достижения показателей 4 таблицы 1, приложения 5 к Программе</w:t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11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7, 8 и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1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лагоустройство 3 очереди общественной территории « общественная зона Аллея по улице Красная села Курсавка Андроповского района Ставропольского края территории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, транспорта, жилищно-коммун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обеспечивают достижения показателей 10 таблицы 1, приложения 5 к Программе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4" w:name="P530"/>
      <w:bookmarkEnd w:id="4"/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spacing w:lineRule="auto" w:line="228"/>
        <w:ind w:left="-709" w:hanging="0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3402"/>
        <w:gridCol w:w="1701"/>
        <w:gridCol w:w="1701"/>
        <w:gridCol w:w="1418"/>
        <w:gridCol w:w="1417"/>
        <w:gridCol w:w="1380"/>
        <w:gridCol w:w="1455"/>
      </w:tblGrid>
      <w:tr>
        <w:trPr>
          <w:tblHeader w:val="true"/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рограмма, всего 368 853,13 тыс. рублей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 369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016,8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26,5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280,2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016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26,5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280,2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администрация Андроповского муниципального округа Ставропольского края (далее – администрац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 979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595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49,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107,6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107,61</w:t>
            </w:r>
          </w:p>
        </w:tc>
      </w:tr>
      <w:tr>
        <w:trPr>
          <w:trHeight w:val="1110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 037,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</w:tr>
      <w:tr>
        <w:trPr>
          <w:trHeight w:val="829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 17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 8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 835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 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Развитие дорожного хозяйства», всего 213 730,84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«Мероприятия по улучшению условий движения и устранению опасных участков на автомобильных дорогах общего пользования местного значения», всего 213 049,46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Строительство (реконструкция) объектов сети муниципальных автомобильных дорог», всего 681,38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Развитие территориального планирования», всего            4 500,00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ое планирование, всего 4 500,00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одпрограмма «Развитие жилищно-коммунального хозяйства» всего 10 532,93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961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5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8,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,6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,63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43,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3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,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8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Мероприятие в области жилищного хозяйства», всего 2 221,47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Обеспечение жильем молодых семей», всего 5 250,29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9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73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9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3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Мероприятие в области коммунального хозяйства», всего 3 061,19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8,5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Благоустройство», всего 139 805,90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 218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 218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 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 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85 898,86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0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Обустройство и восстановление воинских захоронений», всего 2 286,31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3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сновное мероприятие «</w:t>
            </w:r>
            <w:r>
              <w:rPr>
                <w:b w:val="false"/>
              </w:rPr>
              <w:t>Благоустройство 3 очереди общественной территории « общественная зона Аллея по улице Красная села Курсавка Андроповского района Ставропольского края территории</w:t>
            </w:r>
            <w:r>
              <w:rPr>
                <w:b w:val="false"/>
                <w:color w:val="000000"/>
              </w:rPr>
              <w:t>», всего 51 620,73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 62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 62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 62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 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 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блица 4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/>
      </w:pPr>
      <w:r>
        <w:rPr>
          <w:b w:val="false"/>
          <w:bCs w:val="false"/>
        </w:rPr>
        <w:t>о весовых коэффициентах, присвоенных целям Программы «Развитие муниципального хозяйства» задачам подпрограмм Программы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Второй год 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1 Подпрограммы: Обеспечение безопасности дорожного движения, повышение комплексной </w:t>
            </w:r>
            <w:r>
              <w:rPr>
                <w:b w:val="false"/>
              </w:rPr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од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3 Подпрограммы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адача 1 подпрограммы 3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адача подпрограммы 4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_____</w:t>
      </w:r>
    </w:p>
    <w:sectPr>
      <w:headerReference w:type="default" r:id="rId1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4BB9B2F4874BD7F1930DA5F6776E0BF88EFFA1283B0171DE4ABC3BF5B48BD3CA60CDB7793959EC785869115EXBfCI" TargetMode="External"/><Relationship Id="rId6" Type="http://schemas.openxmlformats.org/officeDocument/2006/relationships/hyperlink" Target="consultantplus://offline/ref=CC4BB9B2F4874BD7F19313A8E01B3001FC85A5A92D310E2F8217BA6CAAE48D86982093EE297412E0784F75105EAAC20E9FX5fCI" TargetMode="External"/><Relationship Id="rId7" Type="http://schemas.openxmlformats.org/officeDocument/2006/relationships/hyperlink" Target="consultantplus://offline/ref=CC4BB9B2F4874BD7F19313A8E01B3001FC85A5A92D300D258B1EBA6CAAE48D86982093EE3B744AEC79466B135BBF945FDA013F69E407A600EF7C7392X8f4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krsiea</dc:creator>
  <dc:description/>
  <cp:keywords/>
  <dc:language>en-US</dc:language>
  <cp:lastModifiedBy>Marh_buro</cp:lastModifiedBy>
  <cp:lastPrinted>2022-02-14T11:59:00Z</cp:lastPrinted>
  <dcterms:modified xsi:type="dcterms:W3CDTF">2022-02-14T09:02:00Z</dcterms:modified>
  <cp:revision>6</cp:revision>
  <dc:subject/>
  <dc:title>УТВЕРЖДЕНА</dc:title>
</cp:coreProperties>
</file>