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сентября 2022 г.                         с. Курсавка                                             № 703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spacing w:lineRule="exact" w:line="240"/>
        <w:rPr>
          <w:szCs w:val="28"/>
        </w:rPr>
      </w:pPr>
      <w:r>
        <w:rPr>
          <w:b w:val="false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 г.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В соответствии с Федеральным законом от 25 декабря 2008 года № 273-ФЗ «О противодействии коррупции», 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/>
        <w:t>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утвержденное постановлением администрации Андроповского муниципального округа Ставропольского края от 30 марта 2021г. № 156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» (далее – Положение) следующие изменения: 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1.1. Абзац четвертый подпункта б пункта 17 Положения исключить;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26 Положения изложить в следующей редакции: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«26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Заседание Комиссии по рассмотрению заявлений, указанных в абзаце третьем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ункт 37 Положения исключить.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3:00Z</dcterms:created>
  <dc:creator>user</dc:creator>
  <dc:description/>
  <cp:keywords/>
  <dc:language>en-US</dc:language>
  <cp:lastModifiedBy>Marh_buro</cp:lastModifiedBy>
  <cp:lastPrinted>2022-09-09T15:04:00Z</cp:lastPrinted>
  <dcterms:modified xsi:type="dcterms:W3CDTF">2022-09-30T07:57:00Z</dcterms:modified>
  <cp:revision>16</cp:revision>
  <dc:subject/>
  <dc:title>О мерах по охране линейно-кабельных</dc:title>
</cp:coreProperties>
</file>