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сентября 2022 г.                         с. Курсавка                                             № 70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 xml:space="preserve">культурно-массовых мероприятий, профессиональных праздников, публичных мероприятий, фестивалей и конкурсов, </w:t>
      </w:r>
      <w:r>
        <w:rPr>
          <w:sz w:val="28"/>
          <w:szCs w:val="28"/>
        </w:rPr>
        <w:t>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в целях повышения эффективности использования средств бюджета Андроповского муниципального округа Ставропольского края на реализацию полномочий органов местного самоуправления Андроповского муниципального округа Ставропольского края, администрация Андроповского муниципального округа 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 xml:space="preserve">культурно-массовых мероприятий, профессиональных праздников, публичных мероприятий, фестивалей и конкурсов, </w:t>
      </w:r>
      <w:r>
        <w:rPr>
          <w:sz w:val="28"/>
          <w:szCs w:val="28"/>
        </w:rPr>
        <w:t>совещаний, заседаний, церемоний награждения и поздравления, церемоний возложения и погребения, торжественных приемов и иных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ндроповском муниципальном округе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распространяется на правоотношения, возникающие с 01 января 2023 года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сентября 2022 г. № 702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культурно-массовых мероприят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х праздников, публичных мероприятий, фестивалей и конкурсов, </w:t>
      </w:r>
      <w:r>
        <w:rPr>
          <w:sz w:val="28"/>
          <w:szCs w:val="28"/>
        </w:rPr>
        <w:t>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 xml:space="preserve">культурно-массовых мероприятий, профессиональных праздников, публичных мероприятий, фестивалей и конкурсов, </w:t>
      </w:r>
      <w:r>
        <w:rPr>
          <w:sz w:val="28"/>
          <w:szCs w:val="28"/>
        </w:rPr>
        <w:t xml:space="preserve">совещаний, заседаний, церемоний награждения и поздравления, церемоний возложения и погребения, торжественных приемов и иных мероприятий </w:t>
      </w:r>
      <w:r>
        <w:rPr>
          <w:color w:val="000000"/>
          <w:sz w:val="28"/>
          <w:szCs w:val="28"/>
        </w:rPr>
        <w:t>в Андроповском муниципальном</w:t>
      </w:r>
      <w:r>
        <w:rPr>
          <w:sz w:val="28"/>
          <w:szCs w:val="28"/>
        </w:rPr>
        <w:t xml:space="preserve"> округе Ставропольского края (далее - Порядок) разработан в целях обеспечения рационального и эффективного использования средств бюджета Андроповского муниципального округа Ставропольского края (далее - бюджет муниципального округа) и установления механизма и условий расходования средств бюджета муниципального округа, предусмотренных на организацию и проведение </w:t>
      </w:r>
      <w:r>
        <w:rPr>
          <w:color w:val="000000"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фессиональных праздников, публичных мероприятий, фестивалей и конкурсов, </w:t>
      </w:r>
      <w:r>
        <w:rPr>
          <w:sz w:val="28"/>
          <w:szCs w:val="28"/>
        </w:rPr>
        <w:t xml:space="preserve">совещаний, заседаний, церемоний награждения и поздравления, церемоний возложения и погребения, торжественных приемов и иных мероприятий на территории Андроповского муниципального округа Ставропольского края (далее - муниципальный округ) и участие представителей муниципального округа в общероссийских и краевых мероприятиях аналогичного характе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е данного Порядка распространяется на проведение </w:t>
      </w:r>
      <w:r>
        <w:rPr>
          <w:color w:val="000000"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>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официальных мероприятий по празднованию дней воинской славы и памятных дат, установленных в Российской Федерации, Ставропольском крае, Андроповском муниципальном округе, торжественных приемов и иных мероприятий, проводим</w:t>
      </w:r>
      <w:r>
        <w:rPr>
          <w:color w:val="000000"/>
          <w:sz w:val="28"/>
          <w:szCs w:val="28"/>
        </w:rPr>
        <w:t>ых</w:t>
      </w:r>
      <w:r>
        <w:rPr>
          <w:sz w:val="28"/>
          <w:szCs w:val="28"/>
        </w:rPr>
        <w:t xml:space="preserve"> администрацией Андроповского муниципального округа Ставропольского края (далее – администрация муниципального округа) и ее отраслевыми (функциональными) и территориальными органами, обладающими статусом юридического лица (далее - структурные подразделения), за исключением мероприятий, проводимых в сферах образования, культуры, физкультуры и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 настоящем Порядке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, профессиональные праздники, публичные мероприятия, фестивали и конкурсы, совещания, заседания, церемонии награждения и поздравления, церемонии возложения и погребения, официальные 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 Ставропольского края, торжественные приемы и иные мероприятия, проводимые в рамках реализации полномочий органов местного самоуправления по вопросам местного значения, а также торжественные приемы и иные мероприятия, проведение которых предусмотрено Единым календарным планом мероприятий администрации муниципального округа и ее структурных подразделений, а также общероссийские и краевые мероприятия аналогичного характера, в которых предусмотрено участие представителей муниципального округа (далее - мероприят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лендарный план мероприятий (далее – Единый календарный пл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, включающий перечень мероприятий организуемых органами местного самоуправления на территории муниципального округа, а также общероссийских и краевых мероприятий аналогичного характера, в которых предусмотрено участие представителей муниципального округа с указанием даты и места проведения, ответственных исполнителей, контингента участников, утверждаемый главой (заместителем главы) администрации муниципального округа, при необходимости подлежащий корректировке в установленном 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- структурное подразделение администрации муниципального округа или рабочая группа, организационный комитет, ответственные за подготовку и проведен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 проведении мероприятия - утвержденный в установленном порядке администрацией муниципального округа (структурным подразделением) правовой акт исполнительно-распорядительного характера о проведении мероприятия или участии в общероссийском, краевом мероприятии, включающий в себя смету расходов и положение (регламент) о мероприят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а расходов на проведение мероприятия (далее - смета расходов) - перечень расходов на проведение мероприятия, классифицируемых по экономическому содержанию с обоснованием расчетов в количественно-суммовом выражении, указанием даты и места проведения мероприятия, участников мероприятия, а также получателя бюджетных средств, являющегося ответственным исполнителем за проведен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мероприятии – документ, определяющий цель, сроки, место, ответственных исполнителей, правила, порядок и последовательность действий при организации и проведении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ссигнования на проведение мероприятий предусматривается ежегодно в составе функциональной и ведомственной структуры расходов при утверждении бюджета муниципального округа на очередной финансовый год и плановый период по разделу: «Общегосударственные вопросы», целевой статье расходов «Мероприятия по празднованию дней воинской славы и памятных дат, установленных в Российской Федерации, Ставропольском крае, Андроповском округ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ланируется главными распорядителями средств  бюджета муниципального округа в соответствии с порядком и методикой планирования бюджетных ассигнований бюджета муниципального округа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оставлении обоснований бюджетных ассигнований на очередной финансовый год и плановый период соответствующим главным распорядителем бюджетных средств муниципального округа (структурным подразделением) составляется и утверждается в установленном порядке проект Плана мероприятий на очередной финансовый год, который подлежит обязательному согласованию с отделом по организационным и общим вопросам администрации муниципального округа в целях включения мероприятий в Единый календарный план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ринятия бюджета муниципального округа на очередной финансовый год и плановый период План мероприятий утверждается руководителем главного распорядител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обходимости План подлежит корректировке в течение года в установленном порядке по согласованию с администрацией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.5. Финансирование мероприятий осуществляется в соответствии со сводной бюджетной росписью бюджета муниципального округа, в пределах лимитов бюджетных обязательств и объемов финансирования, предусмотренных на указанные цели.</w:t>
      </w:r>
    </w:p>
    <w:p>
      <w:pPr>
        <w:pStyle w:val="Normal"/>
        <w:suppressAutoHyphens w:val="true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расходования средств на проведение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расходования средств на проведение мероприятия является распоряжение администрации муниципального округа (структурного подразделения) на его проведение (далее - распоряжение) в соответствии с утвержденным Планом мероприятий, а также во исполнение нормативных актов, рекомендаций, официальных приглашений органов исполнительной власти Ставропольского края, краевых и федеральных организаций, правовых актов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 распоряжения о конкретном мероприятии готовится ответственным исполнителем в срок не позднее 10 дней до даты проведения мероприятия. К проекту распоряжения прилагается смета расходов в разрезе кодов классификации операций сектора государственного управления (КОСГУ) по форме согласно приложению 1 к настоящему Порядку, а также положение (регламент) о мероприят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составляется в пределах предусмотренных бюджетных ассигнований на соответствующий финансовый год и по направлениям расходов, предусмотренным в разделе 3 настоящего Порядка. Смета подписывается руководителем ответственного исполн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жденное распоряжение с приложением пакета документов, подтверждающих принятие обязательства для оплаты денежных обязательств по расходам на проведение мероприятий, представляется ответственным исполнителем в Муниципальное казенное учреждение «Учетный центр Андроповского муниципального округа Ставропольского края» (далее - Учетный центр). </w:t>
      </w:r>
    </w:p>
    <w:p>
      <w:pPr>
        <w:pStyle w:val="Normal"/>
        <w:widowControl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акет документов формируется в соответствии с требованиями </w:t>
      </w:r>
      <w:r>
        <w:rPr>
          <w:rFonts w:eastAsia="Calibri"/>
          <w:bCs/>
          <w:sz w:val="28"/>
          <w:szCs w:val="28"/>
        </w:rPr>
        <w:t xml:space="preserve">Порядка </w:t>
      </w:r>
      <w:r>
        <w:rPr>
          <w:rFonts w:cs="Arial"/>
          <w:bCs/>
          <w:sz w:val="28"/>
          <w:szCs w:val="28"/>
        </w:rPr>
        <w:t xml:space="preserve">учета бюджетных и денежных обязательств получателей средств бюджета Андроповского муниципального округа Ставропольского края, </w:t>
      </w:r>
      <w:r>
        <w:rPr>
          <w:sz w:val="28"/>
          <w:szCs w:val="28"/>
        </w:rPr>
        <w:t>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,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я и нормы расходования средст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бюджета муниципального округа, предусмотренные на финансирование расходов по организации и проведению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на территории муниципального округа расходуются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1. Приобретение инвентаря (грамоты, рамки, папки для приветственных адресов, папки для проведения совещаний различного уровня, бэйджи, приглашения, табуляторы, стаканы (стеклянные и пластиковые), вода питьевая, ручки, карандаши, акриловые демонстрационные подставки); геральдической атрибутики (гербы, флажки, флагштоки, флаги, знамена, штандарты, вымпелы); символической атрибутики (ленты муаровые, «триколор» и георгиевские, нагрудные значки и бутоньерки, шары, брелоки, кепки, шарфы, майки, манишки, накидки), наглядно-агитационной атрибутики (растяжки, баннеры, виндеры, флажницы, пресс-воллы, информационные стенды и щиты, плакаты, афиши, листовки)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Приобретение подарков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Приобретение сувениров для поздравлений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4. Приобретение цветов для возложения к памятным местам и во время погребальных и поминальных церемоний, для вручения сертификатов, дипломов, грамот и благодарностей муниципального округа или вышестоящих руководителей (краевых, федеральных, государственных),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5. Приобретение предметов ритуальных услуг (венки, траурные ленты, гирлянды, корзины и т.д.) для церемоний возложения и погребения,  официальных мероприятий по празднованию дней воинской славы и памятных да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6. Приобретение наградной продукции (именные часы, ордена, медали и футляры с ложементом к ним, удостоверения, сертификаты, плакетки, кубки), в том числе золотые значки лицам, удостоенным почетным званиям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7. Приобретение композиций из живых и искусственных цветов для оформления конференц-зала при проведении торжественных мероприятий различного уров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8. Изготовление официальной печатной продукции с символикой муниципального округа, в том числе конверты, открытки и вкладыши к ним для поздравлений в связи с профессиональными, календарными праздниками и памятными датами, баннеры, календари (настенные, настольные, карманные), приглашения, книги, буклеты, программки, кувертные и номерные карточки для официальных приемов и д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9. Приобретение стоек для перерезания ленты, протокольных ножниц, подносов, церемониальных подушек, балдахинов для организации и проведения торжественных церемоний, посвященных открытию памятников, памятных мемориальных досок, социально-значимых объ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риобретение дипломов, цветов, сувениров для организации и проведения торжественных церемоний, посвященных открытию или закрытию мероприятий, проводимых на территории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Расходы на питание иногородних участников мероприятия, организации чайного стола во время проведения мероприятия, обеспечение питьевого режима участников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Другие расходы, предусмотренные положением (регламентом) о мероприят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На проведение мероприятий применяются следующие нормы расходования средст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сходы по направлениям, указанным в пункте 3.1 настоящего Порядка производятся по действующим на день проведения мероприятия расценкам, обеспечивающим наиболее рациональное использование бюджетных средств в соответствии с утвержденными настоящим Порядком нормами согласно приложениям 2 и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Оплата проездных билетов при участии в общероссийских и краевых мероприятиях производится по действующим тарифам, но не выше действующего на момент перевозки тарифа купейного вагона или тарифа экономического класса авиабилета. При отсутствии проездных документов оплата не производи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3. Расходы по бронированию и найму жилого помещения производятся по фактическим затратам, но не более стоимости одноместного (однокомнатного) номера. </w:t>
      </w:r>
      <w:r>
        <w:rPr>
          <w:rFonts w:eastAsia="Calibri"/>
          <w:sz w:val="28"/>
          <w:szCs w:val="28"/>
        </w:rPr>
        <w:t>При отсутствии подтверждающих документов расходы по найму жилого помещения возмещ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требность в средствах на обеспечение мероприятий горюче-смазочными материалами определяется с учетом маршрутов движения автотранспорта, марки транспортных средств, расстояния подвоза участников от каждого населенного пункта до места проведения мероприятия - в натуральном и денежном выражении, в ценах, действующих на момент проведения меропри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асходы на питание иногородних участников мероприятий, организацию чайного стола во время проведения мероприятия, обеспечение питьевого режима участников мероприятий производятся в соответствии с утвержденными настоящим Порядком нормами согласно приложению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орядок документального оформления расходования средств бюджета муниципального округа, предусмотренных на финансирование расходов по организации и проведению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на территории муниципального округа следующ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осле проведения мероприятий составляется акт на списание памятных призов, ценных подарков стоимостью до 3 000 рублей, цветочной продукции, венков, корзин, дипломов и т.п., врученных на мероприятиях, проводимых на территории муниципального округа, который подписывается членами комиссии по нефинансовым активам администрации муниципального округа и (или) ее структурным подразделением и представляется в Учетный центр по форме согласно приложению 5</w:t>
      </w:r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</w:rPr>
        <w:t>При вручении ценных подарков, стоимость которых превышает 3 000 рублей, оформляется ведомость на выдачу ценных подарков по форме согласно приложению 6 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3. Для подтверждения расходов </w:t>
      </w:r>
      <w:r>
        <w:rPr>
          <w:sz w:val="28"/>
          <w:szCs w:val="28"/>
        </w:rPr>
        <w:t>на питание иногородних участников мероприятий, организацию чайного стола во время проведения мероприятия, обеспечения питьевого режима участников мероприятий</w:t>
      </w:r>
      <w:r>
        <w:rPr>
          <w:rFonts w:eastAsia="Calibri"/>
          <w:sz w:val="28"/>
          <w:szCs w:val="28"/>
        </w:rPr>
        <w:t xml:space="preserve">, кроме обычных первичных документов, подтверждающих затраты (накладные, акты и т.п.), оформляется отчет о проведенном мероприятии, утвержденный руководителем главного распорядителя бюджетных средств муниципального округа по рекомендуемой форме согласно приложению 7 к настоящему Порядку. В таком отчете должны быть указаны: время и место проведения мероприятия, программа мероприятия, состав участников (приглашенных и принимающей стороны), величина расходов на организацию мероприятия. </w:t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ветственность и организация контрол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Ответственность за соблюдение настоящего Порядка возлагае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воевременной подготовки исполнительно-распорядительных документов и смет расходов на проведение мероприятий - на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воевременного и целевого использования выделенных средств - на руководителя получателя бюджетных средств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финансирования и оплаты расходов на проведение мероприятий - на Финансовое управление и Учетный центр соответственно, в пределах установленных полномочи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Контроль за соблюдением лимитов бюджетных обязательств и целевым расходованием средств осуществляется главным распорядителем бюджетных средств и Учетным центром в пределах установленных полномочий. </w:t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-культурного и культурно-массового мероприят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75"/>
        <w:gridCol w:w="1767"/>
        <w:gridCol w:w="1767"/>
        <w:gridCol w:w="1767"/>
        <w:gridCol w:w="1874"/>
        <w:gridCol w:w="2108"/>
        <w:gridCol w:w="24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КОСГ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дополнительная информация и расчет потребности в средствах)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843"/>
        <w:gridCol w:w="1701"/>
        <w:gridCol w:w="1843"/>
        <w:gridCol w:w="1842"/>
        <w:gridCol w:w="2127"/>
        <w:gridCol w:w="24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 О. и подпись исполнителя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иобретение призов, памятных подарков для награждения участников мероприятий, победителей и призеров при проведен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0"/>
        <w:gridCol w:w="2180"/>
        <w:gridCol w:w="1950"/>
        <w:gridCol w:w="241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или номинац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призов или суммы денежных призов (рублей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(индивидуальные)</w:t>
            </w:r>
          </w:p>
        </w:tc>
      </w:tr>
      <w:tr>
        <w:trPr>
          <w:trHeight w:val="73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, проводимые администрацией муниципального округа и ее структурными подразделениями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5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1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3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2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оощрительные призы участникам до 1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spacing w:lineRule="atLeast" w:line="24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организаторы культурно-массовых мероприятий, </w:t>
      </w:r>
      <w:r>
        <w:rPr>
          <w:sz w:val="28"/>
          <w:szCs w:val="28"/>
        </w:rPr>
        <w:t>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 имеют право устанавливать иную стоимость призов, а также специальные призы для</w:t>
      </w:r>
      <w:r>
        <w:rPr>
          <w:color w:val="000000"/>
          <w:sz w:val="28"/>
          <w:szCs w:val="28"/>
        </w:rPr>
        <w:t xml:space="preserve"> лучших участников мероприятий за счет благотворительной помощи, добровольных пожертвований, и иных внебюджетных источников финансирования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иложение 3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на </w:t>
      </w:r>
      <w:r>
        <w:rPr>
          <w:b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льтурно-массовых мероприятий,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</w:t>
      </w:r>
      <w:r>
        <w:rPr>
          <w:bCs/>
          <w:sz w:val="28"/>
          <w:szCs w:val="28"/>
        </w:rPr>
        <w:t>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мероприятий (расход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в рубля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1 единицу наимен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к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чная упаковка для оформления подарков и сувениро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м и юридическим лицам к поздравлению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ля приветственного адрес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м и юридическим лицам к поздравлению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ля проведения совещаний различного уровня (президиу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возд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уке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озы</w:t>
            </w:r>
          </w:p>
          <w:p>
            <w:pPr>
              <w:pStyle w:val="Normal"/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/>
        <w:t>3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ка с багетом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ка с багетом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дар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пло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йдж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лаги настольные на флагштоке для протокольных визи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нта шириной 7-15 см в бобине для презентационных церемо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зины, гирлянды, венки для церемоний возложения и погреб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ная подушка для презентационных и ритуальных церемо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грудные значки и бутоньерки, ленты георгиевские и «триколор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 воздушный (гелевый, фольгированны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ел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ен, медаль сувени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тляр с ложемент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(к ордену, медал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ные ча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еп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ка (манишка, накид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аж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агшток настоль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/>
        <w:t>4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5"/>
        <w:gridCol w:w="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аг (знамя, штандарт, вымпел) с патриотической и государственной символи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нер от 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сс-вол 2 х 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яжка от 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ндер от 1,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аж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стенд или щи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кат, афиша, листовка (в зависимости от тираж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ные материалы для протокольного обеспечения федеральных и региональных семинаров, конференций, сессий – печатная продукция, канцелярские принадлежности и прочее (на одного челове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онная продукция (буклеты, брошюры, плакаты, блокноты, календари, листовк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ористическая продукция для оформления конференц-з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нки, корзины, гирлянды для церемоний воз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5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йка для перерезания ле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н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лдахин для открытия памятников, мемориальных досок и т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фактическим расхода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изготовлению с индивидуальным дизайн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вертов, открыток и вкладышей к ним, календарей (настенные, настольные, карманные), приглашений, книг, букл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изготовлению кувертных и номерных карточек (для банкетов и официальных прием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булятор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ве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да 0,5 л. - минеральная питьевая негазированная, пластик/стекл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кан стекля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кан пластиков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ч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ндаш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иловая демонстрационная подста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едвиден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,5 % общих расходов на мероприятие по смете</w:t>
            </w:r>
          </w:p>
        </w:tc>
      </w:tr>
    </w:tbl>
    <w:p>
      <w:pPr>
        <w:pStyle w:val="Normal"/>
        <w:numPr>
          <w:ilvl w:val="0"/>
          <w:numId w:val="0"/>
        </w:numPr>
        <w:ind w:right="-342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2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чание: </w:t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нормы расходов обязательны для исполнения структурными подразделениями администрации муниципального округа. При необходимости указанные нормы расходов пересматриваются путем внесения изменений в настоящий Порядок.</w:t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4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/>
      </w:pPr>
      <w:r>
        <w:rPr>
          <w:sz w:val="28"/>
          <w:szCs w:val="24"/>
        </w:rPr>
        <w:t>муниципальном округе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left="539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питание иногородних участников мероприятия, организацию чайного стола во время проведения мероприятия, обеспечение питьевого режима участников меропри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ы расходов на 1 участник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участников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ный ст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итьевого режим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роприятие, продолжительностью более 8 часов, потребность в воде неоднократн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spacing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5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/>
      </w:pPr>
      <w:r>
        <w:rPr>
          <w:sz w:val="28"/>
          <w:szCs w:val="24"/>
        </w:rPr>
        <w:t>муниципальном округе Ставропольского края</w:t>
      </w:r>
    </w:p>
    <w:p>
      <w:pPr>
        <w:pStyle w:val="ConsTitle"/>
        <w:widowControl/>
        <w:suppressAutoHyphens w:val="true"/>
        <w:ind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54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писание памятных призов, ценных подарков стоимостью до 3 000 рублей, цветочной продукции, корзин, венков и сопутствующих товаров, приобретенных для проведения социально-культурного и </w:t>
      </w:r>
      <w:r>
        <w:rPr>
          <w:sz w:val="28"/>
          <w:szCs w:val="28"/>
        </w:rPr>
        <w:t>культурно-массов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____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иссия в составе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извела спис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0"/>
        <w:gridCol w:w="1381"/>
        <w:gridCol w:w="1657"/>
        <w:gridCol w:w="110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и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по счету (че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10"/>
        <w:gridCol w:w="3502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</w:t>
              <w:tab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/>
      </w:pPr>
      <w:r>
        <w:rPr>
          <w:sz w:val="28"/>
          <w:szCs w:val="24"/>
        </w:rPr>
        <w:t>муниципальном округе Ставрополь</w:t>
      </w:r>
      <w:r>
        <w:rPr/>
        <w:t>ского края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выдачу ценных подарков, стоимость которых превышает 3 000 руб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ероприятия)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проведения _______________________20____  г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о проведения:________________________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59"/>
        <w:gridCol w:w="1561"/>
        <w:gridCol w:w="1228"/>
        <w:gridCol w:w="886"/>
        <w:gridCol w:w="571"/>
        <w:gridCol w:w="650"/>
        <w:gridCol w:w="1042"/>
      </w:tblGrid>
      <w:tr>
        <w:trPr>
          <w:trHeight w:val="2265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ность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*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*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иза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4" w:right="113" w:firstLine="7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8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 В соответствии с требованием Федерального закона от 27.07.2006г. №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дачу _______________________________________________</w:t>
      </w:r>
    </w:p>
    <w:p>
      <w:pPr>
        <w:pStyle w:val="Normal"/>
        <w:ind w:left="540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7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/>
      </w:pPr>
      <w:r>
        <w:rPr>
          <w:sz w:val="28"/>
          <w:szCs w:val="24"/>
        </w:rPr>
        <w:t>муниципальном округе Ставропольского края</w:t>
      </w:r>
    </w:p>
    <w:p>
      <w:pPr>
        <w:pStyle w:val="Normal"/>
        <w:ind w:left="540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распорядителя бюджетных средст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о расходах </w:t>
      </w:r>
      <w:r>
        <w:rPr>
          <w:color w:val="000000"/>
          <w:sz w:val="28"/>
          <w:szCs w:val="28"/>
        </w:rPr>
        <w:t>на питание иногородних участников мероприятия, организации чайного стола во время проведения мероприятия, обеспечение питьевого режима участников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изведенных расходов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изведенных расходов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,     программа       проведения    мероприятия, подтверждающая производственный характер мероприятия: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(питание участников мероприятий или чайный стол (обеспечение питьевого реж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обслуживание, чайн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енные лиц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о стороны организации: 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ина   расходов    (сумма    израсходованных   денежных   средств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е   документы,   подтверждающие  информацию,  представленную  в отчете, в количестве 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 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(подпись)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008120</wp:posOffset>
              </wp:positionH>
              <wp:positionV relativeFrom="paragraph">
                <wp:posOffset>-107950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5pt;mso-position-vertical-relative:text;margin-left:31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6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xxx</dc:creator>
  <dc:description/>
  <cp:keywords/>
  <dc:language>en-US</dc:language>
  <cp:lastModifiedBy>Marh_buro</cp:lastModifiedBy>
  <cp:lastPrinted>2022-09-12T10:05:00Z</cp:lastPrinted>
  <dcterms:modified xsi:type="dcterms:W3CDTF">2022-10-04T08:52:00Z</dcterms:modified>
  <cp:revision>66</cp:revision>
  <dc:subject/>
  <dc:title>Проект</dc:title>
</cp:coreProperties>
</file>