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3 января 2022 г.                           с. Курсавка                                                   № 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от 16 ноября 2021 г. № 17/235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О муниципальной программе Андроповского муниципального округа Ставропольского края «Обеспечение безопасности жизнедеятельности населения», изложив ее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31 мая 2021 г. № 360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03 декабря 2021 г. № 989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28 декабря 2020 г. № 5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от 13 января 2022 г. №7)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социальной сферы, делам молодежи, физкультуры и спорта администрации Андроповского муниципального округа Ставропольского края (далее -  Отдел по делам молодежи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нижение рисков и повышение уровня защищенности населения и территорий района от угроз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Привлечение граждан и их объединений к участию в обеспечении охраны общественного поряд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создание безопасной среды проживания</w:t>
            </w:r>
            <w:r>
              <w:rPr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снижение количества чрезвычайных ситуаций разли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5 373,4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5 073,49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11 496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1 453,37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0 530,9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530,9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530,9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530,9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2 054,77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976,3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Целью Программы является создание безопасной среды проживания на территор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формирование системы профилактики правонарушений, укрепление общественного порядка и безопасности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ar-SA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Снижение рисков и повышение уровня защищенности населения и территорий района от угроз чрезвычайных ситуаций природного и техногенного характера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Привлечение граждан и их объединений к участию в обеспечении охраны общественного порядка» (приведена в приложении 2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3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ового обеспечения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4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техногенного характера</w:t>
      </w:r>
      <w:r>
        <w:rPr>
          <w:bCs/>
          <w:szCs w:val="28"/>
        </w:rPr>
        <w:t xml:space="preserve">» 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подпрограммы «</w:t>
      </w:r>
      <w:r>
        <w:rPr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Снижение рисков и повышение уровня защищенности населения и территорий района от угроз чрезвычайных ситуаций природного и техногенного характера</w:t>
            </w:r>
            <w:r>
              <w:rPr>
                <w:bCs/>
                <w:szCs w:val="28"/>
              </w:rPr>
              <w:t>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-2026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49 681,2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округа – 49 381,26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сокращение времени прибытия аварийно-спасательного подразделения к месту чрезвычайной ситуации до 28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bCs/>
          <w:iCs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szCs w:val="28"/>
        </w:rPr>
        <w:t xml:space="preserve">и сил единой государственной системы предупреждения и ликвидации чрезвычайных ситуаций на территории района в целях </w:t>
      </w:r>
      <w:r>
        <w:rPr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координация действий органов управления и о</w:t>
      </w:r>
      <w:r>
        <w:rPr>
          <w:bCs/>
          <w:szCs w:val="28"/>
        </w:rPr>
        <w:t xml:space="preserve">беспечение </w:t>
      </w:r>
      <w:r>
        <w:rPr>
          <w:szCs w:val="28"/>
        </w:rPr>
        <w:t xml:space="preserve">на территории района </w:t>
      </w:r>
      <w:r>
        <w:rPr>
          <w:bCs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: о</w:t>
      </w:r>
      <w:r>
        <w:rPr>
          <w:bCs/>
          <w:szCs w:val="28"/>
        </w:rPr>
        <w:t xml:space="preserve">беспечение </w:t>
      </w:r>
      <w:r>
        <w:rPr>
          <w:szCs w:val="28"/>
        </w:rPr>
        <w:t xml:space="preserve">на территории района </w:t>
      </w:r>
      <w:r>
        <w:rPr>
          <w:bCs/>
          <w:szCs w:val="28"/>
        </w:rPr>
        <w:t>оптимального использования сил и средств, привлекаемых для решения задач по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Обеспечение деятельности аварийно-спасательных подразделений и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организация постоянного информирования населения район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Cs/>
          <w:szCs w:val="28"/>
        </w:rPr>
        <w:t>отсутствие погибшего и травмированного на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4.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 xml:space="preserve">«Обеспечение безопасности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«Привлечение граждан и их объединений к участию в обеспечении охраны общественного порядка» муниципальной программы Андроповского муниципального округа Ставропольского края «Обеспечение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подпрограммы «</w:t>
      </w:r>
      <w:r>
        <w:rPr>
          <w:szCs w:val="28"/>
        </w:rPr>
        <w:t xml:space="preserve">Привлечение граждан и их объединений к участию в обеспечении охраны общественного порядк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>Привлечение граждан и их объединений к участию в обеспечении охраны общественного порядка» муниципальной программы «Обеспечение безопасности жизнедеятельности населения</w:t>
            </w:r>
            <w:r>
              <w:rPr>
                <w:bCs/>
                <w:szCs w:val="28"/>
              </w:rPr>
              <w:t>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социальной сферы, делам молодежи, физкультуры и спорта администрации Андроповского муниципального округа Ставропольского края (далее - администрация округа (Отдел по делам молодежи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системы профилактики правонарушений, укрепление общественного порядка и безопасности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проведенных профилактических мероприятий на территории Андропо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649,75 тыс. рублей, в том числе по источникам финансового обеспечения: бюджет округа – 649,75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мероприятий, проводимых ежегодно с учащейся и работающей молодежью Андроповского муниципального округа с применением культурно-исторических традиций казачества не менее 3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роведенных профилактических мероприятий на территории Андроповского муниципального округа не менее 3 к 202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 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казание содействия органам правопорядка в обеспечении охраны общественного порядка. </w:t>
      </w:r>
      <w:r>
        <w:rPr>
          <w:szCs w:val="28"/>
        </w:rPr>
        <w:t xml:space="preserve">В рамках данного основного мероприятия планируется приобретение </w:t>
      </w:r>
      <w:r>
        <w:rPr>
          <w:bCs/>
          <w:szCs w:val="28"/>
        </w:rPr>
        <w:t>полиграфической проду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>3. Ресоциализация и социальная адаптация лиц, освободившихся из мест лишения свободы.</w:t>
      </w:r>
      <w:r>
        <w:rPr>
          <w:szCs w:val="28"/>
        </w:rPr>
        <w:t xml:space="preserve"> </w:t>
      </w:r>
      <w:r>
        <w:rPr>
          <w:bCs/>
          <w:szCs w:val="28"/>
        </w:rPr>
        <w:t>В рамках данного основного мероприятия планируется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ами реализации данных основных мероприятий Подпрограммы являютс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личество мероприятий, проводимых ежегодно с учащейся и работающей молодежью Андроповского муниципального округа с применением культурно-исторических традиций казачества не менее 2 к 2026 год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личество проведенных профилактических мероприятий на территории Андроповского муниципального округа не менее 3 к 2026 г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4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 xml:space="preserve">«Обеспечение безопасности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«Система комплексного обеспечения безопасности жизнедеятельности, профилактика терроризма и экстремизма»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подпрограммы «Система комплексного обеспечения безопасности жизнедеятельности и профилактика терроризма и экстремизма» муниципальной программы </w:t>
      </w: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подпрограмма «</w:t>
            </w:r>
            <w:r>
              <w:rPr>
                <w:bCs/>
                <w:szCs w:val="28"/>
              </w:rPr>
              <w:t>Система комплексного обеспечения безопасности жизнедеятельности, профилактика терроризма и экстремизма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szCs w:val="28"/>
              </w:rPr>
              <w:t>обеспечение функционирования камер видеонаблюдения в 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объем финансового обеспечения Программы составит 15 042,4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5 042,4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3 120,7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2 054,7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76,3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       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обеспечение функционирования камер видеонаблюдения в муниципальных учреждениях к 2026 г.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роведенных мероприятий, направленных на противодействие идеологии терроризма и экстремизма не менее 3 к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iCs/>
          <w:szCs w:val="28"/>
        </w:rPr>
        <w:t>Обеспечение безопасности муниципальных учреждений и граждан в местах массового пребывания людей от угроз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вышение безопасности населения района и снижение социально- 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едупреждение (профилактика) террористических проявлений на территории округа в рамках реализации государственной политики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недрение новейших информационных и телекоммуникационных технологий для эффективного управления регионом в условиях жёсткого дефицита времени при высокой скорости развит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Cs w:val="28"/>
        </w:rPr>
        <w:t>повышение инженерно-технической защищённости зданий администрации Андроп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rFonts w:eastAsia="TimesNewRomanPSMT;Arial Unicode MS"/>
          <w:szCs w:val="28"/>
        </w:rPr>
        <w:t>обеспечение функционирования камер видеонаблюдения в муниципальных учреждениях на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вышение бдительности населения Андроповского муниципального округа путём проведения информационно-пропагандистских мероприятий, направленных на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конкурсов, направленных на профилактику идеологии терроризма и экстремизм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. 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color w:val="000000"/>
          <w:szCs w:val="28"/>
        </w:rPr>
        <w:t>увеличение количества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не менее 2 в 2026 г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 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ового обеспечения Подпрограммы Про-граммы приведены в таблице 3 приложения 4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«Обеспечение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населения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478"/>
        <w:gridCol w:w="54"/>
        <w:gridCol w:w="1276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Цель 1 Программы: 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 «Снижение рисков и повышение уровня защищ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населения и территорий район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численность погибшего и травмированного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1 Программы: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доля персонала аварийно-спасательного подразделения категории «спасат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 время дозвона до единой дежурно-диспетчерск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,6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одпрограмма 2 «Привлечение граждан и их объединений к участию в обеспечении охраны общественного порядка» муниципальной программы «Обеспечение безопасности жизнедеятельности населения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Программы: формирование системы профилактики правонарушений, укрепление общественного порядка и безопасности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профилактических мероприятий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одпрограмма 3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Система комплексного обеспечения безопасности жизнедеятельности, профилактик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терроризма и экстремизма»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-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 xml:space="preserve">обеспечение функционирования камер видеонаблюдения в муниципа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bookmarkStart w:id="2" w:name="P400"/>
      <w:bookmarkEnd w:id="2"/>
      <w:r>
        <w:rPr>
          <w:bCs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 xml:space="preserve">основных мероприятий подпрограмм </w:t>
      </w:r>
      <w:r>
        <w:rPr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Цель 1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1 «Снижение рисков и повышение уровня защищенности населения и территории район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 «Защита населения и территории района от чрезвычайных ситуаций различного характер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2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1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Основное мероприятие: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3,4,5 таблицы 1 приложения 4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</w:rPr>
              <w:t>«Привлечение граждан и их объединений к участию в обеспечении охраны общественного порядк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вопросам социальной сферы, делам молодежи, физкультуры и спорта администрации Андроповского муниципального округа Ставропольского края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и показатели, указанные в пункте 6 таблицы 1 приложения 4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2 Программы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ормирование системы профилактики правонарушений, укрепление общественного порядка и безопасности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7 таблицы 1 приложения 4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7 таблицы 1 приложения 4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3 «Система комплексного обеспечения безопасности жизнедеятельности, профилактик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1 подпрограммы 3 Программы:</w:t>
            </w:r>
            <w:r>
              <w:rPr>
                <w:color w:val="000000"/>
                <w:szCs w:val="28"/>
              </w:rPr>
              <w:t xml:space="preserve"> 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тдел 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8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«Противодействие идеологии терроризма и экстрем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9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рограмма, всего: 65 373,49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46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03,3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580,9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580,9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580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580,94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96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53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 530,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 530,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 530,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 530,9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22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1926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179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>
          <w:trHeight w:val="233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2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58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04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59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50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>
          <w:trHeight w:val="228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1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6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234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50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49 681,26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ивлечение граждан и их объединений к участию в обеспечении охраны общественного порядка», всего: 649,75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5 042,44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0,7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0,7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65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65,4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7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bCs/>
          <w:color w:val="000000"/>
          <w:szCs w:val="28"/>
          <w:vertAlign w:val="superscript"/>
        </w:rPr>
      </w:pPr>
      <w:r>
        <w:br w:type="page"/>
      </w:r>
      <w:r>
        <w:rPr>
          <w:bCs/>
          <w:color w:val="000000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color w:val="000000"/>
                <w:szCs w:val="28"/>
              </w:rPr>
      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1:</w:t>
            </w:r>
            <w:r>
              <w:rPr>
                <w:color w:val="000000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1 подпрограммы 2: </w:t>
            </w: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2 подпрограммы 2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формирование системы профилактики правонарушений, укрепление общественного порядка и безопасности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.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подпрограммы 3: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1:00Z</dcterms:created>
  <dc:creator>User</dc:creator>
  <dc:description/>
  <cp:keywords/>
  <dc:language>en-US</dc:language>
  <cp:lastModifiedBy>Marh_buro</cp:lastModifiedBy>
  <cp:lastPrinted>2021-12-23T10:30:00Z</cp:lastPrinted>
  <dcterms:modified xsi:type="dcterms:W3CDTF">2022-01-14T06:50:00Z</dcterms:modified>
  <cp:revision>27</cp:revision>
  <dc:subject/>
  <dc:title> </dc:title>
</cp:coreProperties>
</file>