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4 сентября 2022 г.                       с. Курсавка                                               № 667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Состав комиссии по назначению именных стипендий главы Андроповского муниципального округа Ставропольского края, утвержденный </w:t>
      </w:r>
      <w:r>
        <w:rPr>
          <w:sz w:val="28"/>
        </w:rPr>
        <w:t xml:space="preserve">постановлением администрации Андроповского муниципального округа Ставропольского края от 12 августа 2021 г. № 616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вязи с кадровыми изменениями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став комиссии по назначению именных стипендий главы Андроповского муниципального округа Ставропольского края, утвержденный </w:t>
      </w:r>
      <w:r>
        <w:rPr>
          <w:sz w:val="28"/>
        </w:rPr>
        <w:t xml:space="preserve">постановлением администрации Андроповского муниципального округа Ставропольского края от 12 августа 2021 г. № 616 «Об учреждении именных стипендий главы Андроповского муниципального округа Ставропольского края» </w:t>
      </w:r>
      <w:r>
        <w:rPr>
          <w:sz w:val="28"/>
          <w:szCs w:val="28"/>
        </w:rPr>
        <w:t>(далее - состав комиссии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Козьмину Л.И., Колодка И.А., Моисеенко А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ключить в состав комиссии следующих ли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Татья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Андроповского муниципального округа Ставропольского края «Центр молодежных проектов», член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ик Беру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ячеславовн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Муниципального бюджетного учреждения дополнительного образования детей «Дом детского творчества», член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Виктор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, секретарь комисси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9:00Z</dcterms:created>
  <dc:creator>Отдел по вопросам социально-культурной сферы</dc:creator>
  <dc:description/>
  <cp:keywords/>
  <dc:language>en-US</dc:language>
  <cp:lastModifiedBy>Козьмова</cp:lastModifiedBy>
  <cp:lastPrinted>2022-08-26T11:13:00Z</cp:lastPrinted>
  <dcterms:modified xsi:type="dcterms:W3CDTF">2022-09-14T10:46:00Z</dcterms:modified>
  <cp:revision>17</cp:revision>
  <dc:subject/>
  <dc:title> </dc:title>
</cp:coreProperties>
</file>