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4 сентября 2022 г.                        с. Курсавка                                              № 666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 решения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Андроповского муниципального округа Ставропольского края обеспечить реализацию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ндроповского муниципального округа Ставропольского края от 23 декабря 2021 г. № 1054 «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. № 666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использования (перераспределения) бюджетных ассигнований, зарезервированных Финансовому управлению администрации Андроповского муниципального округа Ставропольского края (далее соответсвенно – Порядок, Финансовое управление) решением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 (далее - зарезервированные средства) по целевой статье 50 6 00 20102 «Проведение мероприятий по созданию, ликвидации, преобразованию, изменению структуры органов местного самоуправления муниципального округа и подведомственных им учрежден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езервированные сред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финансовое обеспечение расходов, связанных с ликвидацией органов местного самоуправления поселений, входящих в состав Андроповского муниципального района Ставропольского края, а также органов администрации Андроповского муниципального района Ставропольского края с правами юридического лица (далее – ликвидируемые учреждения) в соответствии с законом Ставропольского края от 31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гашение кредиторской задолженности ликвидируемых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лату земельного налога и налога на имущество организаций               территориальными отделами администрации Андроповского муниципального округа Ставропольского края (далее – территориальный отде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уплату финансовых санкций (административных штрафов);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другие расходы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ая комиссия ликвидируемого учреждения, территориальный отдел направляет в Финансовое управление письмо о выделении зарезервированных средств, с указанием объемов бюджетных ассигнований и кодов бюджетной классификации расходов, по которым планируется осуществлять расх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Финансовое управл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вает поступившие письма о выделении зарезервированных средств, в случае необходимости согласовывает объем бюджетных ассигнований и (или) коды бюджетной классификации расходов, запрашивает дополнительные материалы или обосн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распоряжения администрации Андроповского муниципального округа Ставропольского края о распределении зарезервированных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изменение в сводную бюджетную роспись и лимиты бюджетных обязательств Андроповского муниципального округа Ставропольского края на 2022 год и плановый период 2023 и 2024 годов, в соотвествии с Порядком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 и лимитов бюджетных обязательств на основании распоряжения администрации Андроповского муниципального округа Ставропольского края о распределении зарезервированных бюджетных ассиг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в ликвидационную комиссию, территориальный отдел уведомление о бюджетных ассигнованиях и лимитах бюджетных обязательств по расходам бюджета Андроповского муниципального округа Ставропольского края на 2022 год и плановый период 2023 и 2024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зарезервированных средств осуществляется в соответствии с их целевым назначением. Зарезервированные средства, выделенные получателю бюджетных средств и неиспользованные в полном объеме в текущем финансовом году, не могут быть использованы на другие цели и подлежат возврату в бюджет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 об использовании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 по форме согласно приложению к настоящему Порядку, в срок до 20 январ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Андроповского муниципального округа Ставропольского края и подведомственных им учрежде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об использовании бюджетных ассигнований на финансовое обеспечение расходов, связанных с упразднением (ликвидацией) органов местного самоуправления Андроповского муниципального района Ставропольского края, поселений, входящим в состав Андроповского муниципального района Ставропольского края Ставропольского края за 2022 год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2126"/>
        <w:gridCol w:w="2693"/>
        <w:gridCol w:w="2835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, наимен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 расходования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деленных бюджетных ассигновани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ателем бюджетных ассигнований (руб.ко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еиспользованный остаток бюджетных ассигнований (руб.коп.)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5= гр.3-гр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мечание (причина образования неиспользованного остатка бюджетных ассигнова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«___»_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составления отчета)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.И.О., телефон исполнителя_____________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6:00Z</dcterms:created>
  <dc:creator>administrator</dc:creator>
  <dc:description/>
  <cp:keywords/>
  <dc:language>en-US</dc:language>
  <cp:lastModifiedBy>Козьмова</cp:lastModifiedBy>
  <cp:lastPrinted>2022-08-24T09:06:00Z</cp:lastPrinted>
  <dcterms:modified xsi:type="dcterms:W3CDTF">2022-09-14T10:45:00Z</dcterms:modified>
  <cp:revision>17</cp:revision>
  <dc:subject/>
  <dc:title>Проект</dc:title>
</cp:coreProperties>
</file>