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14 сентября 2022 г.                        с. Курсавка                                              № 665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Об </w:t>
      </w:r>
      <w:r>
        <w:rPr>
          <w:spacing w:val="2"/>
          <w:sz w:val="28"/>
          <w:szCs w:val="28"/>
        </w:rPr>
        <w:t xml:space="preserve">утверждении перечня автомобильных дорог, являющихся муниципальной </w:t>
      </w:r>
      <w:r>
        <w:rPr>
          <w:spacing w:val="4"/>
          <w:sz w:val="28"/>
          <w:szCs w:val="28"/>
        </w:rPr>
        <w:t>собственностью Андроповского м</w:t>
      </w:r>
      <w:r>
        <w:rPr>
          <w:sz w:val="28"/>
          <w:szCs w:val="28"/>
        </w:rPr>
        <w:t>униципального округа Ставропольского края (автомобильные дороги общего пользования местного значения)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3 «Об общих принципах организации местного самоуправления в Российской Федерации», от 08 ноября 2007 года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ндроповского муниципального округа Ставропольского края от 21 июля 2022 г. № 537 «О порядке утверждения перечня автомобильных дорог общего пользования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5 марта 2013 г. № 172 «Об утверждении перечня автомобильных дорог, являющихся муниципальной собственностью Андроповского муниципального района Ставропольского края (автомобильные дороги общего пользования местного значения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6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автомобильных дорог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411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2268"/>
        <w:gridCol w:w="992"/>
        <w:gridCol w:w="851"/>
      </w:tblGrid>
      <w:tr>
        <w:trPr>
          <w:tblHeader w:val="true"/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яр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винномыс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тен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тенн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знеч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ярское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жни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н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участок 3, дорога к кладбищ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здная от моста (сооружение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ор Верхний Калаус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, участок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лагерю «Юност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лт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ооружение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рипник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Центра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Новый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х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ови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нутрен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жний Янкуль 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Янкуль 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ий Янкуль 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ий Янкуль ул. Парк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вражный 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вражный 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всколесска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аре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ече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(до СДК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Гагарина и ул. Греков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Маяковского и ул. Лесн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Красную и ул. Белореченскую (ниже пар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Лесную и Белоречен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от зерносклада до ул Грековск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й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анкиз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ежду ул. Титова и ул. Пролетар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езд по ул. с. Кианкиз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между ул. Красной и ул. Молодеж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ежду ул. Новой и ул. Пролетарской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зд к АЗС от ул. Крас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ежду ул. Новой  и ул.Тит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в с. Янкуль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от №1 до №12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от №1 до №9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от № 2 до №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ра до № 33 по ул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 от ул. Советской до МТ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еп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аздо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ижнеколонский, ул. Центр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дораздел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о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вокз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адовый, сооружение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овая Бал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сооружение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скадный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сооружение 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бер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и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елку Киан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ымгир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ий прог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с ул.70 лет Октября к АЗ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ъезд с ул.70 лет Октября к предприятия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к  шко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ительный проезд между ул. 70 лет Октября и 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уно-Дмитри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вокз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игорье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птеч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ад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аждан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ро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чубея, участок 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сентук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на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ин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по ул. Советской от пересечения с ул. Заречной до пересечения с ул. Школь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1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2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ул. Советской от пересечения с ул. Строительной д пересечения с ул. Зареч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3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горн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а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№ 1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№ 2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(х. Терновск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сав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ная дорога к с. Суркуль (по ул. Резниченко, ул. Горького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гистраль М-29 Кавказ-Курсавка (по ул. Красна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гистраль М-29 Курсавка-Воровсколесская (по ул. Красна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е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ногр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ро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ре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вез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атийчу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ве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вриче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стив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менё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-Бо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ех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хотнич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станцио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хал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вет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ба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рку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знич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 межмуниципального значени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Автомобильная дорога «Кавказ» - совхоз «Янкуль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Автомобильная дорога «Кавказ» - Водораздел – Казинк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савка – Воровсколесская – Краснояр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Курсавка – Крымгиреевское – Круглолес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» - Куршав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вказ» - станция Нагутская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Казинка – Подгорное – Тернов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поселку Каскадный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нкуль – Нижнеколон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ыкание к автомобильной дороге «Новый Янкуль – «Кавказ» - Верхний Янкул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лтан – примыкание к автомобильной дороге «Курсавка – Крымгиреев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ст-це Воровсколесская от а/д «Курсавка-Ударны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2:00Z</dcterms:created>
  <dc:creator>Дима</dc:creator>
  <dc:description/>
  <cp:keywords/>
  <dc:language>en-US</dc:language>
  <cp:lastModifiedBy>Marh_buro</cp:lastModifiedBy>
  <cp:lastPrinted>2022-08-23T10:03:00Z</cp:lastPrinted>
  <dcterms:modified xsi:type="dcterms:W3CDTF">2022-09-14T12:02:00Z</dcterms:modified>
  <cp:revision>39</cp:revision>
  <dc:subject/>
  <dc:title>Приложение 2 </dc:title>
</cp:coreProperties>
</file>