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.                          с. Курсавка                                              № 5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8 июня 2022 г. № 24/292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аблицу 3 «Объемы и источники финансового обеспечения муниципальной программы Андроповского муниципального округа Ставропольского края» приложения 5 к муниципальной программе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31 мая 2021 г. № 361, от 23 июня 2021 г. № 463, от 31 августа 2021 г. № 660,от 17 января 2022 г. № 17, от 08 июня 2022 г. № 411) изменения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августа 2022 г. № 57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4 862,48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 046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 046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 и территориальным отделом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 046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760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33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426,3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2 242,8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 и территориальным отдело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</w:t>
            </w:r>
            <w:r>
              <w:rPr>
                <w:sz w:val="28"/>
                <w:szCs w:val="28"/>
              </w:rPr>
              <w:t>166</w:t>
            </w:r>
            <w:r>
              <w:rPr>
                <w:bCs/>
                <w:sz w:val="28"/>
                <w:szCs w:val="28"/>
                <w:lang w:eastAsia="ru-RU"/>
              </w:rPr>
              <w:t>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 и территориальным отдело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SamLab.ws</dc:creator>
  <dc:description/>
  <cp:keywords/>
  <dc:language>en-US</dc:language>
  <cp:lastModifiedBy>Marh_buro</cp:lastModifiedBy>
  <cp:lastPrinted>2022-08-15T15:53:00Z</cp:lastPrinted>
  <dcterms:modified xsi:type="dcterms:W3CDTF">2022-08-15T12:59:00Z</dcterms:modified>
  <cp:revision>9</cp:revision>
  <dc:subject/>
  <dc:title/>
</cp:coreProperties>
</file>