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8 июля 2022 г.                             с. Курсавка                                               № 54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Андроповского муниципального округа Ставропольского края от 28 декабря 2020 г. № 52 «Об утверждении муниципальной программы Андроповского муниципального округа Ставропольского края «Обеспечение безопасности жизнедеятельности населения»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28 июня 2022 г. № 24/292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и постановлением администрации Андроповского муниципального округа Ставропольского края от 15 марта 2022 г. № 171 «О ходе реализации и об оценке эффективности муниципальных программ за 2021 год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постановление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далее - постановление)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 В преамбуле постановления слова «от 15 декабря 2020 г. № 13» заменить словами «от 30 декабря 2020 № 112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В паспорте Программы «Обеспечение безопасности жизнедеятельности населения»: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9 943,72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69 643,72 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 548,44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 405,9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 405,9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 405,9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38 342,23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474,1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паспорте подпрограммы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</w:r>
      <w:r>
        <w:rPr>
          <w:bCs/>
          <w:color w:val="000000"/>
          <w:szCs w:val="28"/>
        </w:rPr>
        <w:t xml:space="preserve"> Программы: </w:t>
      </w:r>
      <w:r>
        <w:rPr>
          <w:color w:val="000000"/>
          <w:szCs w:val="28"/>
        </w:rPr>
        <w:t>п</w:t>
      </w:r>
      <w:r>
        <w:rPr>
          <w:bCs/>
          <w:color w:val="000000"/>
          <w:szCs w:val="28"/>
        </w:rPr>
        <w:t xml:space="preserve">озицию </w:t>
      </w:r>
      <w:r>
        <w:rPr>
          <w:color w:val="000000"/>
          <w:szCs w:val="28"/>
        </w:rPr>
        <w:t>«Объе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50 688,3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50 388,39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214,7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49 915,17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8 474,1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7 467,0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4. В паспорте подпрограммы </w:t>
      </w:r>
      <w:r>
        <w:rPr>
          <w:bCs/>
          <w:szCs w:val="28"/>
        </w:rPr>
        <w:t>«Система комплексного обеспечения безопасности жизнедеятельности, профилактика терроризма и экстремизма</w:t>
      </w:r>
      <w:r>
        <w:rPr>
          <w:szCs w:val="28"/>
        </w:rPr>
        <w:t>»</w:t>
      </w:r>
      <w:r>
        <w:rPr>
          <w:bCs/>
          <w:szCs w:val="28"/>
        </w:rPr>
        <w:t xml:space="preserve"> Программы: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«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19 255,3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бюджет округа – 19 255,33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3 12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7 333,6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 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5.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28 июля 2022 г. № 54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"/>
        <w:gridCol w:w="2646"/>
        <w:gridCol w:w="3259"/>
        <w:gridCol w:w="1418"/>
        <w:gridCol w:w="1418"/>
        <w:gridCol w:w="1418"/>
        <w:gridCol w:w="1418"/>
        <w:gridCol w:w="1418"/>
        <w:gridCol w:w="1560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рограмма, всего: 69 943,72 тыс. рублей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598,4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5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8,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0 688,39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264,7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214,7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52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474,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255,33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333,6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333,6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78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78,3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1:00Z</dcterms:created>
  <dc:creator>User</dc:creator>
  <dc:description/>
  <cp:keywords/>
  <dc:language>en-US</dc:language>
  <cp:lastModifiedBy>Marh_buro</cp:lastModifiedBy>
  <cp:lastPrinted>2022-07-06T10:27:00Z</cp:lastPrinted>
  <dcterms:modified xsi:type="dcterms:W3CDTF">2022-07-28T10:31:00Z</dcterms:modified>
  <cp:revision>34</cp:revision>
  <dc:subject/>
  <dc:title> </dc:title>
</cp:coreProperties>
</file>