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 июля 2022 г.                              с. Курсавка                                              № 50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28 декабря 2020 г. № 45 «Об утверждении муниципальной программы Андроповского муниципального округа Ставропольского края «Создание условий для устойчивого экономического рост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26 апреля 2022 г.  № 22/273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28 декабря 2020 г. № 45 «Об утверждении муниципальной программы Андроповского муниципального округа Ставропольского края «Создание условий для устойчивого экономического роста» (с изменениями, внесенными постановлением администрации Андроповского муниципального округа Ставропольского края от 13 января 2022 г. № 9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15 декабря 2020 г. № 13» заменить словами «30 декабря 2020 г. № 112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рилагаемые изменения, которые вносятся в муниципальную программу Андроповского муниципального округа Ставропольского края «Создание условий для устойчивого экономического роста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июля 2022 г. № 506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Создание условий для устойчивого экономического роста» (далее – муниципальная программа):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зиции «Соисполнители Программы» и «Участники Програм</w:t>
      </w:r>
      <w:r>
        <w:rPr/>
        <w:t>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Соисполни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культуры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учреждение культуры «Андроповская централизованная библиотечная систем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учреждение «Многофункциональный центр предоставления государственных и муниципальных услуг Андроповского муниципального округа Ставропольского края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зицию «Объёмы и источники финансового обеспечения Программы» из</w:t>
      </w:r>
      <w:r>
        <w:rPr/>
        <w:t>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5 724,3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55 131,2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 951,7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497,4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 170,5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 170,5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9 170,5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 170,5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593,1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00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00,7 тыс. рублей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В паспорте подпрограммы </w:t>
      </w:r>
      <w:r>
        <w:rPr>
          <w:bCs/>
          <w:sz w:val="28"/>
          <w:szCs w:val="28"/>
        </w:rPr>
        <w:t xml:space="preserve">«Развитие туризма» </w:t>
      </w:r>
      <w:r>
        <w:rPr>
          <w:sz w:val="28"/>
          <w:szCs w:val="28"/>
        </w:rPr>
        <w:t>муниципальной программы позиции «Соисполнители Программы» и «Участники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Соисполни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учреждение культуры «Андроповская централизованная библиотечная система»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 паспорте подпрограммы «Снижение административных барьеров, оптимизация и повышение качества предоставления государственных и муниципальных услуг» муниципальной программ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зиции «Соисполнители Программы» и «Участники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Соисполни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Андроповского муниципального округа Ставропольского края (далее – МБУ МФЦ АМО СК)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71"/>
      </w:tblGrid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55 131,3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4 538,2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 876,2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393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 067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 067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9 067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 067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593,1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00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00,7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. Таблицу 3 «Объемы и источники </w:t>
      </w:r>
      <w:r>
        <w:rPr>
          <w:bCs/>
          <w:sz w:val="28"/>
          <w:szCs w:val="28"/>
          <w:lang w:eastAsia="ru-RU"/>
        </w:rPr>
        <w:t>финансового обеспечения муниципальной программы Андроповского муниципального округа Ставропольского края «Создание условий для устойчивого экономического роста» (далее - Программа)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Создание условий для устойчивого экономического роста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 «Создание условий для устойчивого экономического роста» 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57"/>
        <w:gridCol w:w="1394"/>
        <w:gridCol w:w="1158"/>
        <w:gridCol w:w="1157"/>
        <w:gridCol w:w="1158"/>
        <w:gridCol w:w="115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62"/>
        <w:gridCol w:w="1389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грамма «Создание условий для устойчивого экономического роста», всего 55 724,39 тыс. руб.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1,41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598,14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Андроповского муниципального округа (далее – бюджет округа)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1,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97,4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0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0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9170,5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0,5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администрация Андроповского муниципального округа (далее – администрация округа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8,4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74,0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47,1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47,1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47,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47,1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культура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0,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1 «Содействие развитию малого и среднего предпринимательства», всего 420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 «Развитие системы поддержки субъектов малого и среднего предпринимательства в округе», всего 420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 xml:space="preserve">бюджета округа 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2 «Мониторинг среды развития малого и среднего предпринимательства», всего 0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2 «Повышение инвестиционной привлекательности»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 «Информационная поддержка инвесторов»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2 «Формирование привлекательного инвестиционного имиджа Андроповского района», всего 0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3 «Развитие туризма», всего 16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bCs/>
                <w:sz w:val="28"/>
                <w:szCs w:val="28"/>
                <w:lang w:eastAsia="ru-RU"/>
              </w:rPr>
              <w:t>Популяризация туризма и продвижение туристических мероприятий среди населения округа»</w:t>
            </w:r>
            <w:r>
              <w:rPr>
                <w:sz w:val="28"/>
                <w:szCs w:val="28"/>
                <w:lang w:eastAsia="ru-RU"/>
              </w:rPr>
              <w:t>, всего 123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2 «</w:t>
            </w:r>
            <w:r>
              <w:rPr>
                <w:bCs/>
                <w:sz w:val="28"/>
                <w:szCs w:val="28"/>
                <w:lang w:eastAsia="ru-RU"/>
              </w:rPr>
              <w:t>Содействие развитию туристско - экскурсионной деятельности на территории округа»</w:t>
            </w:r>
            <w:r>
              <w:rPr>
                <w:sz w:val="28"/>
                <w:szCs w:val="28"/>
                <w:lang w:eastAsia="ru-RU"/>
              </w:rPr>
              <w:t>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4 «Снижение административных барьеров, оптимизация и повышение качества предоставления муниципальных услуг», всего 55 131,39  тыс. рубле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65,9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4,6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7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7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7,7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7,7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 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76,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93,9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7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7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7,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7,0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52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70,5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43,6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43,6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43,6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43,6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у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sz w:val="28"/>
                <w:szCs w:val="28"/>
                <w:lang w:eastAsia="ru-RU"/>
              </w:rPr>
              <w:t xml:space="preserve">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, всего 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2 «П</w:t>
            </w:r>
            <w:r>
              <w:rPr>
                <w:sz w:val="28"/>
                <w:szCs w:val="28"/>
                <w:lang w:eastAsia="ru-RU"/>
              </w:rPr>
              <w:t xml:space="preserve">овышение доступности государственных и муниципальных услуг, предоставляемых по принципу «одного окна», всег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8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847,7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20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20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20,7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20,7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47,0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47,0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9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4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0:00Z</dcterms:created>
  <dc:creator>SamLab.ws</dc:creator>
  <dc:description/>
  <cp:keywords/>
  <dc:language>en-US</dc:language>
  <cp:lastModifiedBy>Marh_buro</cp:lastModifiedBy>
  <cp:lastPrinted>2022-06-09T15:41:00Z</cp:lastPrinted>
  <dcterms:modified xsi:type="dcterms:W3CDTF">2022-07-13T13:29:00Z</dcterms:modified>
  <cp:revision>12</cp:revision>
  <dc:subject/>
  <dc:title/>
</cp:coreProperties>
</file>