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9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НДРОП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2022 г.                              с. Курсавка                                              № 5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проекта бюджета Андроповского муниципального округа Ставропольского края на очередной финансовый год и плановый пери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унктом 8 статьи 6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ода № 2/20-1 «О бюджетном процессе в Андроповском муниципальном округе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проекта бюджета Андроп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дроповского муниципального округ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авропольского края                                                                 Н.А. Бобрышев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2г. № 505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Андропо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ставления проекта бюджета Андроповского муниципального округа Ставропольского края на очередной финансовый год и плановый период (далее соответственно - бюджет, проект бюдж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значениях, установленных нормативными правовыми актами Российской Федерации, Ставропольского края и Андроповского муниципального округа Ставропольского края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под субъектами бюджетного планирования понимаются главные распорядители средств бюджета, главные администраторы доходов  бюджета и главные администраторы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ление проекта бюджета на очередной финансовый год и плановый период осуществляется в соответствии с нормативными правовыми актами Российской Федерации, Ставропольского края и Андроповского муниципального округа Ставропольского края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ление проекта бюджета исключительная прерогатива администрации Андроповского муниципального округа Ставропольского края (далее соответственно - администрация, муниципальный округ). При формировании проекта бюджета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обр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Андроп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очередной финансовый год и плановый период и вносит его в Совет Андроп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Андроповского муниципального округа Ставропольского края на долгосрочный период и представляет его в Совет Андроп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круга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круга и внесение в них изме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составлению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осредственное составление проекта бюджета осуществляет финансовое управление администрации муниципального округа (далее - финансовое управление). При формировании проекта бюджета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проект основных направлений бюджетной и налоговой политики муниципального округа на очередной финансовый год и плановый период и представляет их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план мероприятий по составлению и формированию бюджета на очередной финансовый год и плановый период и представляет его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ставление и непосредственно составляет проект бюджета, формирует пакет документов и материалов, подлежащих представлению в Совет Андроповского муниципального округа Ставропольского края одновременно с проектом решения о бюджете Андроповского муниципального округа Ставропольского края на очередной финансовый год и плановый период (далее – проект решения о бюдже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и доводит до субъектов бюджетного план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методику планирования бюджетных ассигнований на очередной финансовый год и плановый период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ует и определяет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боту по сверке исходных данных для проведения расчетов по распределению бюджетных средств с отраслевыми министерствами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ет прогноз основных характеристик бюджета на очередной финансовый год и плановый период, а также осуществляет расчеты предельных объемов бюджетных ассигнований бюджета на очередной финансовый год и плановый период на исполнение действующих и принимаемых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ует реестр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авливает совместно с субъектами бюджетного планирования прогноз поступлений доходов в бюджет на очередной финансовый год и плановый период,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ует реестр источников до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ожидаемого исполнения бюдж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проект программы внутренних муниципальных заимствований муниципального округа на очередной финансовый год и плановый период и, проект программы муниципальных гарант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правляет субъектам бюджетного планирования бюджета предельные объемы бюджетных ассигнований на очередной финансовый год и плановый период на исполнение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правляет ответственным исполнителям муниципальных программ Андроповского муниципального округа Ставропольского края предельные объемы бюджетных ассигнований бюджета на очередной финансовый год и плановый период на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методологическое руководство в подготовке главными распорядителями бюджетных средств обоснований бюджетных ассигнований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готовит материалы по бюджетным проектировкам и сводную информацию по предложениям субъектов бюджетного планирования по оптимизации бюджетных расходов для рассмотрения на заседании комиссии по повышению результативности бюджетных расходов при администрации муниципального округа (далее - коми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зрабатывает и представляет на рассмотрение и одобрение в администрацию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очередной финансовый год и плановый перио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ного прогноза (проект изменений бюджетного прогноза) муниципального округа на долгосрочный период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решение иных вопросов, связанных с составлением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экономического и социального развития администрации муниципального округа разрабатывает и представляе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огноза социально-экономического развития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ую записку к прогнозу социально-экономического развития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варительные итоги социально-экономического развития Андроповского муниципального округа Ставропольского края за истекший период текущего финансового года и ожидаемые итоги социально-экономического развития Андроповского муниципального округа Ставропольского края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муниципальных программ, предлагаемых для реализации за счет средств бюджета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спорта (проекты паспортов)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 разрабатывает и представляе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ный план использования земель в Андроповском муниципальном округе на очередной календарн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нозный план (Программа) приватизации имущественных объектов муниципальной собственности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ы бюджетного планирования формируют и представляю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и расчеты и обоснования прогноза поступлений администрируемых  неналоговых доходов в бюджет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по оптимизации бюджетных ассигнований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муниципальных программ (проекты изменений муниципальных программ), согласованные с отделом экономического и социального развития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я бюджетных ассигнований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 расходных обязательствах муниципального округа, софинансируемых за счет средств бюджета Ставропольского края, включающие сведения о целевые показателях результативности использования субсидий, предоставляемых из бюджета Ставропольского края бюджету муниципального округа, и их знач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ложения об объемах финансового обеспечения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Совета Андроповского муниципального округа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я по объему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 указанием объема и цели предоставляемых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ругую информацию и материалы, необходимые для составления проекта решения о бюджете и формирования документов и материалов, представляемых одновременно с ним в соответствии с нормативными правовыми актами Андроп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своевременного и качественного составления проекта решения о бюджете, финансовое управление вправе в установленном порядке запрашивать и получать от субъектов бюджетного планирования другую информацию и иные материалы, необходимые для составления проекта решения о бюдж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проекта решения о бюджете, а также формирование документов и материалов, представляемых одновременно с ними в соответствии с нормативными правовыми актами Андроповского муниципального округа, осуществляется в сроки, определяемые планом мероприятий по составлению проекта решения о бюджете, утверждаемым муниципальным правовым актом администрации муниципального округ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Georgia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ＭＳ 明朝" w:hAnsi="MS Mincho;ＭＳ 明朝" w:eastAsia="MS Mincho;ＭＳ 明朝" w:cs="MS Mincho;ＭＳ 明朝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widowControl/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color w:val="000000"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1:00Z</dcterms:created>
  <dc:creator>Юристконсульт</dc:creator>
  <dc:description/>
  <cp:keywords/>
  <dc:language>en-US</dc:language>
  <cp:lastModifiedBy>1</cp:lastModifiedBy>
  <cp:lastPrinted>2022-05-31T16:00:00Z</cp:lastPrinted>
  <dcterms:modified xsi:type="dcterms:W3CDTF">2022-07-14T06:19:00Z</dcterms:modified>
  <cp:revision>9</cp:revision>
  <dc:subject/>
  <dc:title/>
</cp:coreProperties>
</file>