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.                            с. Курсавка                                                № 5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антитеррористической комиссии Андроповского муниципального округа Ставропольского края</w:t>
      </w:r>
      <w:r>
        <w:rPr>
          <w:color w:val="000000"/>
          <w:sz w:val="28"/>
        </w:rPr>
        <w:t xml:space="preserve"> (далее – состав комиссии), </w:t>
      </w:r>
      <w:r>
        <w:rPr>
          <w:color w:val="000000"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Андроповского муниципального округа Ставропольского края от 04 февраля 2021 г. № 32 «Об антитеррористической комиссии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31 марта 2021 г. № 178, от 09 июня 2021 г. № 399, от 29 ноября 2021 г. № 967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Багдасарян С.В., Виленского И.Л., Соттаева М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казать новые должности членов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ельникова Романа Валентиновича – исполняющий обязанности заместителя главы администрации – руководитель отдела дорожного хозяйства, транспорта и жилищно-коммунального хозяйств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ологубова Ивана Дмитриевича - 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Включить в состав комиссии следующих лиц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Никола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открытого акционерного общества «Межрегиональная распределительная сетевая компания Северного Кавказа» - «Ставрополь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элис Алекс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Федо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ВО по Андроповскому муниципальному округу – филиала ФГКУ</w:t>
            </w:r>
            <w:r>
              <w:rPr>
                <w:color w:val="000000"/>
                <w:sz w:val="28"/>
                <w:szCs w:val="28"/>
              </w:rPr>
              <w:t xml:space="preserve"> «УВ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НГ </w:t>
            </w:r>
            <w:r>
              <w:rPr>
                <w:color w:val="000000"/>
                <w:sz w:val="28"/>
                <w:szCs w:val="28"/>
              </w:rPr>
              <w:t>России по Ставропольскому краю, капитан поли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6380</wp:posOffset>
              </wp:positionH>
              <wp:positionV relativeFrom="paragraph">
                <wp:posOffset>-9207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7.25pt;mso-position-vertical-relative:text;margin-left:31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7:00Z</dcterms:created>
  <dc:creator>Bolnoy</dc:creator>
  <dc:description/>
  <cp:keywords/>
  <dc:language>en-US</dc:language>
  <cp:lastModifiedBy>Marh_buro</cp:lastModifiedBy>
  <cp:lastPrinted>2022-02-02T15:53:00Z</cp:lastPrinted>
  <dcterms:modified xsi:type="dcterms:W3CDTF">2022-02-02T12:54:00Z</dcterms:modified>
  <cp:revision>8</cp:revision>
  <dc:subject/>
  <dc:title>ПРОЕКТ</dc:title>
</cp:coreProperties>
</file>